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spacing w:val="0"/>
          <w:sz w:val="32"/>
          <w:szCs w:val="32"/>
        </w:rPr>
      </w:pPr>
      <w:r>
        <w:rPr>
          <w:rFonts w:eastAsia="黑体" w:cs="黑体" w:ascii="黑体" w:hAnsi="黑体"/>
          <w:spacing w:val="0"/>
          <w:sz w:val="32"/>
          <w:szCs w:val="32"/>
        </w:rPr>
        <w:t>SW</w:t>
      </w:r>
      <w:r>
        <w:rPr>
          <w:rFonts w:eastAsia="黑体" w:cs="黑体" w:ascii="黑体" w:hAnsi="黑体"/>
          <w:spacing w:val="0"/>
          <w:sz w:val="32"/>
          <w:szCs w:val="32"/>
          <w:lang w:val="en-US" w:eastAsia="zh-CN"/>
        </w:rPr>
        <w:t>Z</w:t>
      </w:r>
      <w:r>
        <w:rPr>
          <w:rFonts w:eastAsia="黑体" w:cs="黑体" w:ascii="黑体" w:hAnsi="黑体"/>
          <w:spacing w:val="0"/>
          <w:sz w:val="32"/>
          <w:szCs w:val="32"/>
        </w:rPr>
        <w:t>FG20</w:t>
      </w:r>
      <w:r>
        <w:rPr>
          <w:rFonts w:eastAsia="黑体" w:cs="黑体" w:ascii="黑体" w:hAnsi="黑体"/>
          <w:spacing w:val="0"/>
          <w:sz w:val="32"/>
          <w:szCs w:val="32"/>
          <w:lang w:val="en-US" w:eastAsia="zh-CN"/>
        </w:rPr>
        <w:t>21</w:t>
      </w:r>
      <w:r>
        <w:rPr>
          <w:rFonts w:eastAsia="黑体" w:cs="黑体" w:ascii="黑体" w:hAnsi="黑体"/>
          <w:spacing w:val="0"/>
          <w:sz w:val="32"/>
          <w:szCs w:val="32"/>
        </w:rPr>
        <w:t>001</w:t>
      </w:r>
    </w:p>
    <w:p>
      <w:pPr>
        <w:pStyle w:val="Normal"/>
        <w:widowControl/>
        <w:snapToGrid w:val="false"/>
        <w:spacing w:lineRule="exact" w:line="560"/>
        <w:jc w:val="left"/>
        <w:rPr>
          <w:rFonts w:ascii="仿宋_GB2312" w:hAnsi="仿宋_GB2312" w:eastAsia="仿宋_GB2312"/>
          <w:bCs/>
          <w:spacing w:val="0"/>
          <w:sz w:val="32"/>
          <w:szCs w:val="32"/>
        </w:rPr>
      </w:pPr>
      <w:r>
        <w:rPr>
          <w:rFonts w:ascii="黑体" w:hAnsi="黑体" w:eastAsia="黑体"/>
          <w:bCs/>
          <w:spacing w:val="0"/>
          <w:sz w:val="32"/>
          <w:szCs w:val="32"/>
          <w:lang w:eastAsia="zh-CN"/>
        </w:rPr>
        <w:t>主动</w:t>
      </w:r>
      <w:r>
        <w:rPr>
          <w:rFonts w:ascii="黑体" w:hAnsi="黑体" w:eastAsia="黑体"/>
          <w:bCs/>
          <w:spacing w:val="0"/>
          <w:sz w:val="32"/>
          <w:szCs w:val="32"/>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ge">
                  <wp:posOffset>2124710</wp:posOffset>
                </wp:positionV>
                <wp:extent cx="6134100" cy="2061845"/>
                <wp:effectExtent l="0" t="0" r="0" b="9525"/>
                <wp:wrapNone/>
                <wp:docPr id="1" name=""/>
                <a:graphic xmlns:a="http://schemas.openxmlformats.org/drawingml/2006/main">
                  <a:graphicData uri="http://schemas.microsoft.com/office/word/2010/wordprocessingGroup">
                    <wpg:wgp>
                      <wpg:cNvGrpSpPr/>
                      <wpg:grpSpPr>
                        <a:xfrm>
                          <a:off x="0" y="0"/>
                          <a:ext cx="6134040" cy="2061720"/>
                          <a:chOff x="0" y="0"/>
                          <a:chExt cx="6134040" cy="2061720"/>
                        </a:xfrm>
                      </wpg:grpSpPr>
                      <wps:wsp>
                        <wps:cNvSpPr txBox="1"/>
                        <wps:spPr>
                          <a:xfrm>
                            <a:off x="0" y="0"/>
                            <a:ext cx="6134040" cy="1105560"/>
                          </a:xfrm>
                          <a:prstGeom prst="rect">
                            <a:avLst/>
                          </a:prstGeom>
                          <a:solidFill>
                            <a:srgbClr val="ffffff"/>
                          </a:solidFill>
                          <a:ln w="0">
                            <a:noFill/>
                          </a:ln>
                        </wps:spPr>
                        <wps:txbx>
                          <w:txbxContent>
                            <w:p>
                              <w:pPr>
                                <w:overflowPunct w:val="false"/>
                                <w:bidi w:val="0"/>
                                <w:jc w:val="center"/>
                                <w:rPr/>
                              </w:pPr>
                              <w:r>
                                <w:rPr>
                                  <w:w w:val="62"/>
                                  <w:kern w:val="2"/>
                                  <w:spacing w:val="40"/>
                                  <w:sz w:val="120"/>
                                  <w:szCs w:val="72"/>
                                  <w:rFonts w:ascii="方正小标宋简体" w:hAnsi="方正小标宋简体" w:eastAsia="方正小标宋简体" w:cs="Times New Roman"/>
                                  <w:color w:val="FF0000"/>
                                  <w:lang w:val="en-US" w:eastAsia="zh-CN" w:bidi="ar-SA"/>
                                </w:rPr>
                                <w:t>石湾镇街道办事处文件</w:t>
                              </w:r>
                            </w:p>
                          </w:txbxContent>
                        </wps:txbx>
                        <wps:bodyPr wrap="square" anchor="t">
                          <a:noAutofit/>
                        </wps:bodyPr>
                      </wps:wsp>
                      <wps:wsp>
                        <wps:cNvSpPr/>
                        <wps:spPr>
                          <a:xfrm>
                            <a:off x="259560" y="206172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7.3pt;width:483pt;height:162.25pt" coordorigin="-360,3346" coordsize="9660,3245">
                <v:shapetype id="_x0000_t202" coordsize="21600,21600" o:spt="202" path="m,l,21600l21600,21600l21600,xe">
                  <v:stroke joinstyle="miter"/>
                  <v:path gradientshapeok="t" o:connecttype="rect"/>
                </v:shapetype>
                <v:shape id="shape_0" fillcolor="white" stroked="f" o:allowincell="f" style="position:absolute;left:-360;top:3346;width:9659;height:1740;mso-wrap-style:square;v-text-anchor:top;mso-position-vertical-relative:page" type="_x0000_t202">
                  <v:textbox>
                    <w:txbxContent>
                      <w:p>
                        <w:pPr>
                          <w:overflowPunct w:val="false"/>
                          <w:bidi w:val="0"/>
                          <w:jc w:val="center"/>
                          <w:rPr/>
                        </w:pPr>
                        <w:r>
                          <w:rPr>
                            <w:w w:val="62"/>
                            <w:kern w:val="2"/>
                            <w:spacing w:val="40"/>
                            <w:sz w:val="120"/>
                            <w:szCs w:val="72"/>
                            <w:rFonts w:ascii="方正小标宋简体" w:hAnsi="方正小标宋简体" w:eastAsia="方正小标宋简体" w:cs="Times New Roman"/>
                            <w:color w:val="FF0000"/>
                            <w:lang w:val="en-US" w:eastAsia="zh-CN" w:bidi="ar-SA"/>
                          </w:rPr>
                          <w:t>石湾镇街道办事处文件</w:t>
                        </w:r>
                      </w:p>
                    </w:txbxContent>
                  </v:textbox>
                  <v:fill o:detectmouseclick="t" type="solid" color2="black"/>
                  <v:stroke color="#3465a4" joinstyle="round" endcap="flat"/>
                  <w10:wrap type="none"/>
                </v:shape>
                <v:line id="shape_0" from="49,6593" to="8892,6593" ID="直线 4" stroked="t" o:allowincell="f" style="position:absolute;mso-position-vertical-relative:page">
                  <v:stroke color="red" weight="19080" joinstyle="miter" endcap="flat"/>
                  <v:fill o:detectmouseclick="t" on="false"/>
                  <w10:wrap type="none"/>
                </v:line>
              </v:group>
            </w:pict>
          </mc:Fallback>
        </mc:AlternateContent>
      </w:r>
      <w:r>
        <w:rPr>
          <w:rFonts w:ascii="黑体" w:hAnsi="黑体" w:eastAsia="黑体"/>
          <w:bCs/>
          <w:spacing w:val="0"/>
          <w:sz w:val="32"/>
          <w:szCs w:val="32"/>
        </w:rPr>
        <w:t>公开</w:t>
      </w:r>
    </w:p>
    <w:p>
      <w:pPr>
        <w:pStyle w:val="Normal"/>
        <w:widowControl/>
        <w:snapToGrid w:val="false"/>
        <w:spacing w:lineRule="exact" w:line="560"/>
        <w:jc w:val="center"/>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widowControl/>
        <w:snapToGrid w:val="false"/>
        <w:spacing w:lineRule="exact" w:line="560"/>
        <w:jc w:val="center"/>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widowControl/>
        <w:snapToGrid w:val="false"/>
        <w:spacing w:lineRule="exact" w:line="560"/>
        <w:jc w:val="center"/>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widowControl/>
        <w:snapToGrid w:val="false"/>
        <w:spacing w:lineRule="exact" w:line="560"/>
        <w:jc w:val="center"/>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spacing w:lineRule="exact" w:line="560" w:before="468" w:after="0"/>
        <w:jc w:val="center"/>
        <w:rPr>
          <w:rFonts w:ascii="楷体_GB2312" w:hAnsi="楷体_GB2312" w:eastAsia="楷体_GB2312"/>
          <w:bCs/>
          <w:spacing w:val="0"/>
          <w:sz w:val="32"/>
          <w:szCs w:val="32"/>
        </w:rPr>
      </w:pPr>
      <w:r>
        <w:rPr>
          <w:rFonts w:ascii="仿宋_GB2312" w:hAnsi="仿宋_GB2312" w:eastAsia="仿宋_GB2312"/>
          <w:bCs/>
          <w:spacing w:val="0"/>
          <w:sz w:val="32"/>
          <w:szCs w:val="32"/>
        </w:rPr>
        <w:t>禅石办</w:t>
      </w:r>
      <w:r>
        <w:rPr>
          <w:rFonts w:ascii="仿宋_GB2312" w:hAnsi="仿宋_GB2312" w:eastAsia="仿宋_GB2312"/>
          <w:bCs/>
          <w:spacing w:val="0"/>
          <w:sz w:val="32"/>
          <w:szCs w:val="32"/>
          <w:lang w:eastAsia="zh-CN"/>
        </w:rPr>
        <w:t>规</w:t>
      </w:r>
      <w:r>
        <w:rPr>
          <w:rFonts w:ascii="仿宋_GB2312" w:hAnsi="仿宋_GB2312" w:eastAsia="仿宋_GB2312"/>
          <w:bCs/>
          <w:spacing w:val="0"/>
          <w:sz w:val="32"/>
          <w:szCs w:val="32"/>
        </w:rPr>
        <w:t>〔</w:t>
      </w:r>
      <w:r>
        <w:rPr>
          <w:rFonts w:eastAsia="仿宋_GB2312" w:ascii="仿宋_GB2312" w:hAnsi="仿宋_GB2312"/>
          <w:bCs/>
          <w:spacing w:val="0"/>
          <w:sz w:val="32"/>
          <w:szCs w:val="32"/>
        </w:rPr>
        <w:t>20</w:t>
      </w:r>
      <w:r>
        <w:rPr>
          <w:rFonts w:eastAsia="仿宋_GB2312" w:ascii="仿宋_GB2312" w:hAnsi="仿宋_GB2312"/>
          <w:bCs/>
          <w:spacing w:val="0"/>
          <w:sz w:val="32"/>
          <w:szCs w:val="32"/>
          <w:lang w:val="en-US" w:eastAsia="zh-CN"/>
        </w:rPr>
        <w:t>21</w:t>
      </w:r>
      <w:r>
        <w:rPr>
          <w:rFonts w:ascii="仿宋_GB2312" w:hAnsi="仿宋_GB2312" w:eastAsia="仿宋_GB2312"/>
          <w:bCs/>
          <w:spacing w:val="0"/>
          <w:sz w:val="32"/>
          <w:szCs w:val="32"/>
        </w:rPr>
        <w:t>〕</w:t>
      </w:r>
      <w:r>
        <w:rPr>
          <w:rFonts w:eastAsia="仿宋_GB2312" w:ascii="仿宋_GB2312" w:hAnsi="仿宋_GB2312"/>
          <w:bCs/>
          <w:spacing w:val="0"/>
          <w:sz w:val="32"/>
          <w:szCs w:val="32"/>
          <w:lang w:val="en-US" w:eastAsia="zh-CN"/>
        </w:rPr>
        <w:t>1</w:t>
      </w:r>
      <w:r>
        <w:rPr>
          <w:rFonts w:ascii="仿宋_GB2312" w:hAnsi="仿宋_GB2312" w:eastAsia="仿宋_GB2312"/>
          <w:bCs/>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石湾</w:t>
      </w:r>
      <w:r>
        <w:rPr>
          <w:rFonts w:ascii="方正小标宋简体" w:hAnsi="方正小标宋简体" w:cs="方正小标宋简体" w:eastAsia="方正小标宋简体"/>
          <w:spacing w:val="0"/>
          <w:sz w:val="44"/>
          <w:szCs w:val="44"/>
        </w:rPr>
        <w:t>镇街道办事处</w:t>
      </w:r>
      <w:r>
        <w:rPr>
          <w:rFonts w:ascii="方正小标宋简体" w:hAnsi="方正小标宋简体" w:eastAsia="方正小标宋简体"/>
          <w:spacing w:val="0"/>
          <w:sz w:val="44"/>
          <w:szCs w:val="44"/>
        </w:rPr>
        <w:t>关于</w:t>
      </w:r>
      <w:r>
        <w:rPr>
          <w:rFonts w:ascii="方正小标宋简体" w:hAnsi="方正小标宋简体" w:eastAsia="方正小标宋简体"/>
          <w:spacing w:val="0"/>
          <w:sz w:val="44"/>
          <w:szCs w:val="44"/>
          <w:lang w:eastAsia="zh-CN"/>
        </w:rPr>
        <w:t>印发《佛山市禅城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石湾镇街道推动国家高新技术企业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eastAsia="zh-CN"/>
        </w:rPr>
        <w:t>扶持实施办法》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将《佛山市禅城区石湾镇街道推动国家高新技术企业发展扶持实施办法》印发给你们，请认真贯彻落实。</w:t>
      </w:r>
      <w:r>
        <w:rPr>
          <w:rFonts w:ascii="仿宋_GB2312" w:hAnsi="仿宋_GB2312" w:cs="仿宋_GB2312" w:eastAsia="仿宋_GB2312"/>
          <w:spacing w:val="0"/>
          <w:sz w:val="32"/>
          <w:szCs w:val="32"/>
          <w:lang w:eastAsia="zh-CN"/>
        </w:rPr>
        <w:t>执行过程中如遇到问题，请径向</w:t>
      </w:r>
      <w:r>
        <w:rPr>
          <w:rFonts w:ascii="仿宋_GB2312" w:hAnsi="仿宋_GB2312" w:cs="仿宋_GB2312" w:eastAsia="仿宋_GB2312"/>
          <w:spacing w:val="0"/>
          <w:sz w:val="32"/>
          <w:szCs w:val="32"/>
          <w:lang w:val="en-US" w:eastAsia="zh-CN"/>
        </w:rPr>
        <w:t>街道</w:t>
      </w:r>
      <w:r>
        <w:rPr>
          <w:rFonts w:ascii="仿宋_GB2312" w:hAnsi="仿宋_GB2312" w:cs="仿宋_GB2312" w:eastAsia="仿宋_GB2312"/>
          <w:spacing w:val="0"/>
          <w:sz w:val="32"/>
          <w:szCs w:val="32"/>
          <w:lang w:eastAsia="zh-CN"/>
        </w:rPr>
        <w:t>经济</w:t>
      </w:r>
      <w:r>
        <w:rPr>
          <w:rFonts w:ascii="仿宋_GB2312" w:hAnsi="仿宋_GB2312" w:cs="仿宋_GB2312" w:eastAsia="仿宋_GB2312"/>
          <w:spacing w:val="0"/>
          <w:sz w:val="32"/>
          <w:szCs w:val="32"/>
          <w:lang w:val="en-US" w:eastAsia="zh-CN"/>
        </w:rPr>
        <w:t>发展办公室</w:t>
      </w:r>
      <w:r>
        <w:rPr>
          <w:rFonts w:ascii="仿宋_GB2312" w:hAnsi="仿宋_GB2312" w:cs="仿宋_GB2312" w:eastAsia="仿宋_GB2312"/>
          <w:spacing w:val="0"/>
          <w:sz w:val="32"/>
          <w:szCs w:val="32"/>
          <w:lang w:eastAsia="zh-CN"/>
        </w:rPr>
        <w:t>反映</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联系人：</w:t>
      </w:r>
      <w:r>
        <w:rPr>
          <w:rFonts w:ascii="仿宋_GB2312" w:hAnsi="仿宋_GB2312" w:cs="仿宋_GB2312" w:eastAsia="仿宋_GB2312"/>
          <w:spacing w:val="0"/>
          <w:sz w:val="32"/>
          <w:szCs w:val="32"/>
          <w:lang w:val="en-US" w:eastAsia="zh-CN"/>
        </w:rPr>
        <w:t>谭月珊</w:t>
      </w:r>
      <w:r>
        <w:rPr>
          <w:rFonts w:ascii="仿宋_GB2312" w:hAnsi="仿宋_GB2312" w:cs="仿宋_GB2312" w:eastAsia="仿宋_GB2312"/>
          <w:spacing w:val="0"/>
          <w:sz w:val="32"/>
          <w:szCs w:val="32"/>
          <w:lang w:eastAsia="zh-CN"/>
        </w:rPr>
        <w:t>，联系电话：</w:t>
      </w:r>
      <w:r>
        <w:rPr>
          <w:rFonts w:eastAsia="仿宋_GB2312" w:cs="仿宋_GB2312" w:ascii="仿宋_GB2312" w:hAnsi="仿宋_GB2312"/>
          <w:spacing w:val="0"/>
          <w:sz w:val="32"/>
          <w:szCs w:val="32"/>
          <w:lang w:val="en-US" w:eastAsia="zh-CN"/>
        </w:rPr>
        <w:t>83139980</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38" w:right="0" w:hanging="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38" w:right="0" w:hanging="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38" w:right="0" w:hanging="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mc:AlternateContent>
          <mc:Choice Requires="wpg">
            <w:drawing>
              <wp:anchor behindDoc="1" distT="0" distB="0" distL="114935" distR="114935" simplePos="0" locked="0" layoutInCell="0" allowOverlap="1" relativeHeight="4">
                <wp:simplePos x="0" y="0"/>
                <wp:positionH relativeFrom="column">
                  <wp:posOffset>3253105</wp:posOffset>
                </wp:positionH>
                <wp:positionV relativeFrom="paragraph">
                  <wp:posOffset>-393065</wp:posOffset>
                </wp:positionV>
                <wp:extent cx="1628775" cy="1435100"/>
                <wp:effectExtent l="0" t="0" r="0" b="212425280"/>
                <wp:wrapNone/>
                <wp:docPr id="2"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21"/>
                                  <w:kern w:val="2"/>
                                  <w:szCs w:val="24"/>
                                  <w:rFonts w:ascii="Calibri" w:hAnsi="Calibri" w:eastAsia="微软雅黑"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PjT2MCD1PzXsLzQCQBzzPSbyKTDzQSbsPiHzMyfwLyTwNCDveSvuQF8iRTP9CPn7QF8iSlEsYS6r9LpurNx44pFxLi=xLZFytrVipKmXz8qSnadhnaZ27Ll8xsCr9KOGw+iJq72k0eJ80qW=ybZ1q6m5uMJ328CBuKyJ8bayzqV2nsV4s+Zy0rp0xplv6Kdnnad0wL1n0ppipcWBOB8Da1MNXV0kOfzJOEMoY14gcGUxYT4gaVT9s+CIubqP6Ohyw7e3xp+M4cWxucZ0vKCrxrJzoivuT1kmalEzcWIkSlEsYS3MBiwSZVctXWQ0blUUb1UxSlEsYS527Ll8xsCr9KOGw+iJq72k0eJ80qW=rNyJvqRlOB8SZVctXWQ0blUUb1UxSlEsYS3MBiwSZVctXWQ0blUUalkzSlEsYS527Ll8zLWOnqK5zqV90ivuT1kmalEzcWIkUV4ocD4gaVT9CPn7T1kmalEzcWIkR1U4Tz39LC=2LSDxLC=4LCfvMSD4NSH1OB8SZVctXWQ0blUKYWkSSi3MBiwSZVctXWQ0blUTZV0kOiHvLiDsLSHsLSLfLSX5LS=5MS=fHBiJrayj0KS=sMeTz8qGpcWBs+6N7ba2JSvuT1kmalEzcWIkUFksYS3MBiwCa10vcWQkbjkPOiD4KiDyMB3zNB3wLiD7KzMuaWA0cFUxRU=9CPn7P18sbGUzYWIMPTMAYFQxOjP3KTMBKSgAKSYBKSb1KSABOB8Ca10vcWQkbj0APzEjYGH9CPn7TFkiQWgzOh4mZVX7K0AoXzU3cC3MBiwPZVMWZVQzZC3zKi=vLC=vLCvuTFkiU1kjcFf9CPn7TFkiRFUoY1gzOiPtLC=vLC=vOB8PZVMHYVkmZGP9CPn7T1kmalUjP18tcFU3cC37K0MoY14kYDMuamQkdGP9CPn7T1kmalEzcWIkUlErcVT9MST3YCklLCP1YVEkXSclXSH4MijzX1MkX1DzMFXwYif7K0MoY14gcGUxYUYgaGUkOfzJOEMoY14kYDwkalczZC3yLivuT1kmalUjSFUtY2QnOfzJOEMoY14gcGUxYT8xYFUxOiD7K0MoY14gcGUxYT8xYFUxOfzJOEYkbmMoa139UiftLR3vKiHxMivuUlUxb1kuai3MBiwIaVEmYTQCOlPzRDsGOT0mZkcsXTE1dFkRamEuSlMUQSkOTFsQbkYTbyH0bCgDLTkndmbvaBsXRmU4T2PyPh8ZVVUlQjMLXiX2aiMDSWgKQCIDcTgEYFkQYFQoMiX1MiX1cFj1MiETMiYORiX1PSX1MlQoMjD1MiYAcFj1PSETMjEORiYAPSX1PVQoXj71MlIOcFkhSyETXj8ORlIOPSYhS1QoSCD1MjvwcFkLLSETSCEORjvwPSYLLVQoP2P1MjMzcFkCcCETP2QORjMzPSYCcFQoP1P1MjMjcFkCYCETP1QORjMjPSYCYFQAcCX1P2P1cDEzMiEQcCYOaGP1PTMzMlQAcDD1P2QAcDEzPSEQcDEOaGQAPTMzPVQATz71P0MOcDESSyEQTz8OaEMOPTMSS1QAdSD1P2jwcDE4LSEQdSEOaGjwPTM4LVQAcWP1P2UzcDE0cCEQcWQOaGUzPTM0cFQAcVP1P2UjcDE0YCEQcVQOaGUjPTM0YFQWRSX1YTj1cEcIMiEORSYOdjj1PVUIMlQWRTD1YTkAcEcIPSEORTEOdjkAPVUIPVQWLT71YSEOcEbwSyEOLT8OdiEOPVTwS1QWQCD1YTPwcEcDLSEOQCEOdjPwPVUDLVQWNGP1YSgzcEb3cCEONGQOdigzPVT3cFQWNFP1YSgjcEb3YCEONFQOdigjPVT3YFQMZyX1K1r1cD0qMiEUZyYOLVr1PR8qMlQMZzD1K1sAcD0qPSEUZzEOLVsAPR8qPVQMTD71K0AOcD0PSyEUTD8OLUAOPR8PS1QMSyD1Kz7wcD0OLSEUSyEOLT7wPR8OLVQMNWP1KykzcDz4cCEUNWQOLSkzPR74cFQMNVP1KykjcDz4YCEUNVQOLSkjPR74YFQKZSX1cFj1cDsoMiEuZSYObFj1PWQoMlQKZTD1cFkAcDsoPSEuZTEObFkAPWQoPVQKdD71cGgOcDs3SyEudD8ObGgOPWQ3S1QKciD1cGXwcDs1LSEuciEObGXwPWQ1LVQKPWP1cDEzcDsAcCEuPWQObDEzPWQAcFQKPVP1cDEjcDsAYCEuPVQObDEjPWQAYFQjRyX1cTr1cFQKMiERRyYObzr1PWUKMlQjRzD1cTsAcFQKPSERRzEObzsAPWUKPVQjRD71cTgOcFQHSyERRD8ObzgOPWUHS1QjMCD1cSPwcFPzLSERMCEObyPwPWTzLVQjYGP1cVQzcFQjcCERYGQOb1QzPWUjcFQjYFP1cVQjcFQjYCERYFQOb1QjPWUjYFQoMiX1cVQjYFQjYFQjYFQjYFQjYFQjYFQjYFQjYFQjYFQjYFQjYFQjYFQjYFQjYFQjYFQjYFQjYFQjYFQjYFQjYFQjYFQjYFQjYFQjYFQjYFQjYFQjYFQjYFQjYFQjYFQjYFQjYFQjYFQjYFQjYFQjYFQjYFQjYFQjYFQjYFQjYFQjYFQjYFQjYFQjYFQjYFQjYFQjYFQjYFQjYFQjYFQjRFckMFQGYFQjYFQgYFQjYFQHQVQWTVQjYG=1YFQGZlcGMWUnPT0KRCQAczUAMWUnTWgmQzg1aTkGb14nNTcKMGjvZh8AMV4YVVgiMGUWSlcGLUM5QyD8YEIpTUE3RGMjZEE3Zh8gaTkGQGQWb0E3OVMyUmgALWQ5L1IKYF4KPVPzZigHMFQtcj8AczQENDcHMFQSdEUuaCYGLTI2NGgiOT8jVEotLGQSMD0Xclc1dBsNLEUlZFgOS1oYNSMQdlM4PR8ZcmQTZlUQYETvMDcyPTMPUUouaGEsVUYPZigRNUgVaCMlb2ctQ1Q3aCgKOTrxSGgJbSgiTiMAVEoQNDEGdCkpaC0qYyQjSkAVMGkjVVggRj4wYDYsQDQAa1cWViMwMFQxRTnwVEY3Zi0HSWEPYz0sLFL0L2AgSmQQOT4gVFkXYEM2X1kNVFX3SSYNRmP0RFPvT1cVRkgMaTYOVDX3X2MCPyMpcDYjUVErTiQGPyXuYEgNP0ItY2YmMD3uTjwrKyEKaGL4TSgvbykBY1sxVmX1Xz4zT0H4cTIXMCYMajIGYDEHNDP8NCQEYWYtbVQjVj4Wdig1YlI2OT4jSiL0YDf8RzUScxsLU0IKREEZb2kEbmIkXTgVSmQ1UyPwSTbzbyzzVUH4RV0Ia1QUNUkkaj4GR1YwSUISOWM3NC0GakEVL2IQamcsRzsDYCg4QyYJR2ItR2AIPygsTln8TWQEL1Q5YFM3Rz4PYDMVcWgWQ10hamUUL2UQYFfwTjr8VGgNQz0jQx8MLyM0OT0xRzQRb2MRJz0WZjstViQRMCIHRz0uRV3xRzDzZkAsQSQoOSkmLlPqSmAHMEIGVST8Q1QRRDstNFUGZFTzQT0jMUIVSkk3UzgjbmMIQ2UxaFXxUlQDbEABRDbzb100MEIlQzcmYDE2TlQuMlwDZmgNTmgRK2UISkgvRjLxcyjqVVoDXyI5cygiMVvzMiTwVWTzc0j8Y1MjSVwjazwGMGkxXTQiTmURNT3wU1gRSmoYYlg3UzEKLiQqSUIWNCMsbSERQEAGPVz0ZDsoUUUmYjY1SyUERFQqNBsPLzgPRFL3MF0lSSIpRl4nUkjwc0cSal8zMT73b1EtbifvQEIKbzM3PjEHZSQvQUIlLjcQNGn8bFgvSFwwSFQMZmQuTlQjaVoqUVQGTjoAOVgAPVoUNCgMQWbwbkgXbFQKPkEsYVQjOTIyXWUycUkpT1nzRzrwPVguSVf8aiE4TmURdEYVNUAtRmU3cl45bl8iamotcT4gZCMXa2ouQlwSQEE3ZCQvL2c0c2UHREoBTlgRZyk4ZDcAPUUjQyIAPTsZQWQjRzcyRDMQZSkHOTcyYGMrYDgmSlQHVSzqVSQHRTD4RVQxXygpayQJayMjTz8KZ1MjdlMgMmUKdCITMGgBQmH4ZlQPZGEjRFoxP1QATiQQVlc0Li0YMEMNbWkjPkQGTDwHUlokcTILQyEmbjsVRWMZQFwpSSYjSjgBQ1QEUzcya2URTjX3aD0HXl4DMGLyOVQPTTD4MFQKRSfqRTTvXmEnQxruREELKzUZc2kjYSgMNWglYCENb0kYaS0ENF8RX1oMTEoHPmQOZiQiTlUMKzr3TlQDTFYxaz4OYzsROWUGVWX1ZkoRQSMyYWktUDcEUiE0biMAZzkWRmAKYmMTYEUGQSPvMSMMVDEGaEEHMDcwUyIiPjsRTmohYkERLmHwYCAja1snbygwYj4kVj73YD81UWggYF85czz3YDUpR2UgVUk4b1bqOUURbFQWMEUIVVQ0XWMlVV8RSyAPQyQsQy0QRmMrb1QUdT4RT0AFdGo5ZmAERGL0akY3NTIsdkMgVTYObGQFUSf3Yx71cUIwb1QxcVsjPUX8ZiTzR0gHZGMPR1D4a2LzYFQJRF4vZl0kZikGLlMnMD4vb2UMTkfxT0MEP1QBbjskZGgjZlctaFr0ZyIKdkERcWMpUSEpP2MWMV70ZFIWRSPzcSkkZlsHLVwnaWAmbjsyS14yMVcBc2MASkEyQ0UHMFoPXWQNZD4Xb1Q5dWcrNFEuRDwAVSgHS0IpQxrzLTcjLVwta1QiZCIWYEEuTlM1SVkGRD80cFMsbzYnTGD0bzgSQz73RGgKY1UHVFPwalowNVUSQ10EakYpQyIsVT0yTkXzL2cOaiQWYzEvTWXqMCQALSfyTiPzLVQTYVQRPS00MUkjPjglU0MXVGMwME=3MGAgLmMjcCEpVVkTXzQ3SU=wPl0tP18ORTcpPWMAQEUWTmD4UmgJTTkYRDI2bSIiVUb4U10RYzfzYFoGdCMEc2ECcG=udT4paDohNWM5cD0VYCk4VT4lPUc4LVM4Q1UVXW=8QDrqMCEyU1oiYTgyTzgOYTgFREAHOWoYcF7xal8HOUonMT82ZUPzRFsGaS0DcEHvbWMKbGoRQ0gqYVnzbF0HbzoDVCQrZiQOR2Ejclv4LloYKz45KzssQD4IYz8HLiUpPl8UTCAWdEcjLWcNSG=yXSgjSTonQU=3bzI4Zl85LUIKLlQAaUohZjkDMSgDalQqSln3LTQgRkUZOUUtJ18iOTgGcTUtLjEzX10HT1MjLC0HX1kXT2EEPz8vU2gvK0HzaFgWc0IsTFYDPSMlU2oGY0M4clsSST0DSiQSRzsGSTU0ZTEudmMGNFMyMGk2YGcALUEyUyHwVmEKYiINL2Ina1P8SV3zQmgoYDryazgSdS0CdVgpLVnyP1YWTUcGLT8RPkUpPTERSUb8XzfwYkoMbUXzay0qQDH4by0YRSYDaDQlSDcrU1sAdUT3RBr3YVMibWgyRCkDQ1LzPWA4MFgzZmkyLSL8TiIlSFIDclgRbEcHZyAkTzckNFgNRT4xRmgOT0cBZjgSRSUAa141RD4jYGMGMGggNGANSFsAST4tY1gYYGAuK0L4czoAdjYRZjD4MDgCazcHP1DqZlTvbRs1K2D0ZkIXRGHvSjb4aj81YWAAZlEOSUYHPVQsRDguZlEyVloEZ18WSmXwTUcoTjcGSiMNTV0UL1EkVWnxcTMXR1E4ZkkyMDsGYDTzdCUjYFwPcDk0VT0TciD8RzgCMTkUKzoRcV0FYFM3SSQjbGIDcj85XS0PcCj1aUb0Vh8wLGMnajcWb10NREMEXyUvUl8jbyMYSFIAZlo0aV0VbS0sbz4GMVwiZWYKQTYnLR83Qy0RXiD4cWQsZy0wazb4RTcjdUMvY1j3NEPzRCfvSzzxLl8wMkkDTzMncVoibygIaVI5b0IwdV4AYz8sTjcrcRsFNTQpZCUoUTcVbFUsVUEzZ0k4SjU1QzD8QGAnLGMGNUE5Jz8GXUYqUzkVdDEjRD8Ia1EnbyQyaDUBaV4sUkcqaGLzZ2A1TCUOYF8UMWcSST82b2guQUIDNEUUXSEDZ2cjZmUydUoVTGD4ckMicVwwVVEWQCQ0SlQoQSMAJyz4b0cmcTUQVWLvMUkpUUoKc0=xaUIOcSkWZFwkdGDvRDgOYCX3UGUWdTgUUDY3YWQjdD8QbyIxZD4PJyImZSQTciQKXzgxUzoOYTEOc1UVL0AjSWEYY10iXWTwKy01PSQJLxsnYFwjQmMBb1g1Q2QpMjX8YDoKSFERLF8mLFEDL1n8UWAmb1g1QCUrLEAGSjbva0oHbyQ5dhsGPkPzayDqbygGZSTvVDgNX2Y3RC=4Lj80dkcvLlwRdUETSDgCa2=qXiQ1Tj4nQSUvMlMvTiE2LF3zSygPbEkLXzghdlQGVT84TDjzaUIPQkMRPVPqalotZlQpbGgEREj0aSEHbSjwZ2ojQ2gsUzwHX2AHSWU1cUIRUTjqZjYyPz7uMTcpY1gGdGojc0jxSygkMDPycTfqajIZbl0uYGIXMS0TNFEzc0oSNETwZCIscFYRNCQgX0H4TVLxcygAcTwjRC0OLETqa10MNSQOTB78YEkQMEH8VUAkVkAsbkbyaDT4bGEtLGojMCI3clcROWINPTQ1UCABXWDvaUclcCzzbEIGVSEQaEjqa0EDdmotVEEHVF8CQlo0TCUZMEIxcFgGSEg2L1o0YD8VPVsCSjg0dF0CaiQWcWMqMFrzY0EDYEcCSD3wR1MDSTD1ZCAxbz4ZS1QDMFUTMWE0SiMASV0iT1nzdDgHaFMvQFIDYFIsLCkwTzMOVTX1T1ErLSgBXWQzSmPvNCEkZi=zTjkJSTHqUkExaGYFK1ciXlICQUUzRjQOUV02UV8yVDQsUz8yS10tVlUZNEMpTzMUOUT4bCQicmMATWYKTiAQSUD0L0HzbFfuTWAGUTEvZFcNMjcRMFcRYFcgNEkMQyQyR1YQcSQiSiEEYCMIdjw0Lh8tdiHzbigMTlQQYyMBaGUmPjbxShsiLjT3Q141TjvxZTUkdSgSPzgGMGL8Mm=3dUf4OTc1RDwmQz0NTlozNF4hbF4nPTkrLmgpTlMjMUkjUUYQamchYS0LPlguRTIxPlMtYUINSmM4RTb3X2IpLjr0TiQEb13qalgSP0I3NDwibGYGMUEjcSIQaCfzajglMGYHVW=4QDDzZCAAaiIlbyUXVF3xYUADcDjwUx85ZyfyJ0oRayQUTUIESSgtPlojTlQDPTf8cjEwcl4DLiQTdkoiVSXyb14WRFQKaiIpYDHyTTz4K1QiLjwpTFMEb1ItNFQ4QWIjOTwxSz8GVD73MkQNS1QZQ14mcE=zNWIpX2cib141UD8XU0UGP1guNUH3YzcXc2=8RjoFTj4uRUEwMFYjSVjqX2cyZmYgaiIHSVgDaVEXMizwSyEpLVc4OSESUWLwcSMAaz8AYDwMZTctZmYMPWQELj30MSI5R0oxSkkJbkcXRCkJLTHxQWQLb0AmR2f8bz0MdGD4Q1oOSVQyKyP8T0nxb0oCRUc1UkL8LSgRQ0UkUT0oPUIMZjsUQ1P8LCIFOSP8T1w4XzwLaS0USmkNQUMSZjUSPlnzNDIGahsKTDshZSURQWIGSij1ZkIuaFoJXkEGb1oXMCP1SiUjZykOX1wYb0IVVVoXRWgGbUEDOWA1USkGQV74ajghaUIGZiEoXlEGUEI3YC01b2IuOUIpX2DxMVPzMjvzYzQBRGMybCIwb1zzYB8vSlQMTlPzbVMtYBsTQSgJNVgMZWopQ0AzbT0NZCkMdlonQz0wVTb8Xkn3cVEONGUGRDQHPjIGb0gHbCfxS1oDSFoGbRryYCQRYFL4QSIjcmUuY2UPTlQ4UykDSmnyQEAxNTQJazP8ZkEGOUoOSyfwPikWJzsZQD41REb8SkkVb13zZ0AZNC0GY2MMQCXxOTjwPkY1YGAGcGADNEYiKyUvSEIAKz8uQVIObTU4S2MjS2EWLWEidkHxZlgPVF8MQDYYQUYSXyQjaDIHTTgALTz3PjQAYUQkNFgrSzcYL0cDcSQyX1QKYEEyRkT0aC0pQ2MBNVcwVmn8LEAWbSMxMD7wPjkGR2AObkkzYTPxSFUGaTgvTSEFUTbuTlUvREoOSV7ydVP4OSQja1E0Q0QSSSU0YGUIYEUtdF8vOSgCMUc3dCT0OSgqMloWYjsNSzYTXyIpaEgtX1cGYykEUlQEQ14YUGAUXzQXVV7uPSQWXS0MSl00K2D4UCgvNT3yUyYhXj71XSgnLyYCSzQyZl8kXygwQykjQUUrNT4sZyIZaEcrS0YZU2kjLCgWPzcATlrxVCQLUkgtQUMxdV0vYWTzThsOQ0cASjjwQz8KYx8uTl3yRVwRLT8QR2fxb2gxaj42PWcWP1o4PWIpSWQhJ1o5b1oETzoWLkMTYVgYRCkRR0QHMD01dUkJbCUpPzUXRRrzMSIpP2Y4RzkOLloxVGcGajMRYB8lRRsZQ0AiQmgWdlbwLjgyaiMpR0H4ZCf3aj0tLTUGRVwUU0c0aifqVV4UR1HzZSkXX1YVbh7yOWDzYzX4NGolaGotTGYPNUYpdVQrPV0RT1TxZTwhS2gxMV3zYh8WdiUpLjbvTTbyPjc4aGLzMGovaTkNSEI4diH1Pz0gXWYVOSQZREb8Zi0na1EpTCf8STshLkc3bkMGRzgqaVD8Qz0yZVgpLBsgTjP0MSktYTUtYGo5ZjstaSEQQ1oGXkYQZEozcyEDRFUGbGcnTUAHYV0wU0QMPTckNEIFRDcuSij0QGMSQzYmND8oZigGMjbvSSf4SVMxSWgANFEnPU=vPkDxRl7wLGMwQzgPVTfvUTcnRVUiUj4TSykqbFopVVHzX0U2dTcxUT4nS2Incj0DPSkzMjcGRTYANUQJYlgRPzUAVjk3PTjvPkb1aSIGMl3uYCQ0aykKOUMpQD4jSV0CMCkxVmoDUTDwQyQKVTctMjsnSWYFajgAUyTvcF8QaiQ2PUTyUmcXTCz3Z2UVbT4KVVojOS=zaSYmOWgEUS0hbG=wbGgwShsxTz0PTSItNTHvdkYQUlz3USQnXlMRZF4qSl3zJ2X4S2MiOWkWMEIjOTn1YFoqSEkGdD4lLj00alctTSIwRGMWLkEGRF4IdmEGbzsKZ2EDalQtZ0HvaDD3QVrwLjUrdkLxbGLzaGQYU0EnXjkqR0bxbUIUMFP8aSTzNGANTVXyLz0MVjQESEkGMT4wNET3dVEsRlQDYGA1TmYSdB81SyTuRWcJT13vZkkjND0RaUAsNV8KMkIvK145PTTxamoHUkAsUDcKdkMQbF8pXjQjK0gjQ2kqOWovOWj4aWkzc0EFaTELUzgWL1UWZEMidWcMZj4jSTXzaSQvS14ncTsyc1wBLjs3dUgARWbwbyLxYDHyYFgya14IXmEvaDk4MSQqa0cuVjoKUGj4bForczg3YEYtdGEpYFEWQF82MT8sclcwMTUKLWLzczXvU1sZdTcpUygTdDPxclYQX1EsPVr0Yh8HbU=zMUgwVUMtQ2IPaRsGdT4BUlEGSWPxVCQRdWcMYyYOa2UxalDyXVQUal0xXWcQJ1TySj0DJ0=yTlcqdjUZX0kyRDo0a0QZdmMMYFY4PSAyUVoZb14ycjcSMDUSbEElMT3qTEERaiY1dTclaiI0dCzxazoSbWQvYR8EcWYkYjsCbVj4UWkMSFX0NEI3b1oAbV4naDcuVUg3R1UwZGcpamL3ORr4VjDwdWAMRT4OZzX3USk3ZFsZQC0tYyUnNFQZNFMybmIHS1QBYkY2ZF7xOVUyYB8DdUcXPTUtbVgnZmT8aFQ3Q0UGOT0zXmEYaikucWMmUj4UNSUpRBs5cyICcj4sL0Epb2YhSyU3UlowQToQLjT3YD4CdCMNclcnXVE5TzkSbmUtcT7zTkUvJ1oBUlL0djsNYjwrLWkWVmcvciAQUWUAQzU0ajgBQ0EGT14ZTUT3bkDzciP4YFc0SWQhc1YSX0MqYFMyYVgGZig4U0YAXUksMjMpTVsrSSMFZVLxTUYNbS0yYGk1XlwNSmosXlUmJ0cQdSkjU1D4Pl0TQ2cJLl4vQz3qZUMPXzksPjz4XWn8PzQEUWP8NVsMLUU0ThrzX2n1SGYNYB74YF8zcVIAP1b8PTD4Slo3dRsBSj44dEb8RkP1USYEJ1ojY1zzVkEKc1cMVjsgcTcwYjsBQ0EgNUMQTmM1STUiUyMzclz0LDI0Tj4tTWEMVVQ0NEMrTiEgbUHvRzEuXWDqc2MEOUPxTDErcWERQFonQzwqTGgnK184PzYyTjcPdVQQRTv8TjE5dF8SQy=zbiA3Y1X8U0cIY1MJa2T8JzMuTyAOSCgrYSL3Tl45bTIWbD0KT10MTij4S0bqQFsRZCD4T0kXTiTqVT0vPzIQUmcHQ2oUPiImSFUJSWI1U0fzXiP3UyMJMFP8UjQ0NGQtQVMncCMsTmkASFcgaVf3RUP1P2k1TznzLyIzc2oha0EQVCMtL2=0cmowY2QGSFESRjsLbiz4Ryz8LWIvOUEHSiMGXxrqNEjyZTEZLDcCdGAELEQQPljqMFr0XWM2TCPzY2AFMUMDSxsGVDMsbEo0MDE5YF4BXzM1djcYT2EiLyPzR0Ara0gNakIFblUBRlDxUyQTaDovTTMBUSfvPmQBaVs2QiHyP2AUPWQwdTkZZGIGSzwkT2XxalzvZ0MsLigDPkkBRWQGTyQsOSQCcCgyMB74PWYJR1ktYCkXJ1c2SmEocyYSc2oiSEURJ2YwUSMLbCMVLi0NQTXuUR70bzgEMTI4ayIzLmYNRiQuJ1QGYkUvYUAqZUoiLloOPxsJcF3xPjQkbWX1Xl4BPlYMYFQkS2ExLUERYWD3PmH3PUcDVDgzSyECY1MrMT0PPWYWXSMPQ1IJVSMCU2IGL2Q1U0oUcCz3OWIBQzoRSF4haEotUF8uNWYPTDwETyT0XiQvMB8Nc0cJNFc1YmojbVM2XyQkbj0AUz0ZMGUrbzw2ZjcLZDvyZEP4TTTuQGQuSTUNLFsYXV4jdWMsPkc0SkTwLSPyLDExaGP4al8DZUYHLCgOYkAQdWIjUUAuRDQwa0UndV4OR2f8QGTuZTkTdFQZc2QAU1c2ZijyX0IwY2omP2QVYzXuYDf1dj8lQygibloGVDESYyU1dEkOdUERZ1o2RSIvRFMVcl4HdmoxNT8kVTEOPVUoLloDQSEAXl70Y18PNF0VQ2IBRy=0R1UDX0X8Yl4ibVs2NWYibz8UQSIyUmYXU2YuLikpbTkpJ1gwdWLvMWUrZijyYkgXXyEELifzYEIjQivuRV0gY1UDPy3MBiwFa2IsXWQkWzYrXVb9OB8Fa2IsXWQkWzYrXVb9CPn7PWQuaVk5XWQoa14eQlwgYy3vOB8AcF8sZWogcFkuak8FaFEmOfzJOEAxa2QkX2QDa1M0aVUtcC3vOB8Pbl8zYVMzQF8icV0kamP9CPn7PlExP18jYVEtYFkSZVctXWQ0blUFaFEmOi=7KzIgbjMuYFUgalQoT1kmalEzcWIkQlwgYy3MBiwFT1UxclkiYUMNOi=vMyDwLi=vNS=3LCTwNSjxMivuQkMkbmYoX1USSi3MBiwPblktcEYob1khaFT9LSvuTGIoamQVZWMoXlwkOfzJOGMSZVctT2QgcFT9NSj4NSvub0MoY14ScFEzYS3MBiwMYCT9MST3YCklLCP1YVEkXSclXSH4MijzX1MkX1DzMFXwYif7Kz0jMS3MBiwPbl8eQlwgYy3wOB8Pbl8eQlwgYy3MBiwPblktcEMkcC3vOB8PblktcEMkcC3MBiwSYVErT1UxZVErOlPzRDsGOT0mZkcsXTE1dFkRamEuSlMUQSkOTFsQbkYTbyH0bCgDLTkndmbvaBsXRmU4T2PyPh8ZVVUlQjMLXiX2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6.15pt;margin-top:-30.95pt;width:128.2pt;height:113pt" coordorigin="5123,-619" coordsize="2564,2260">
                <v:shape id="shape_0" stroked="f" o:allowincell="f" style="position:absolute;left:6248;top:506;width:1439;height:479;mso-wrap-style:square;v-text-anchor:top" type="_x0000_t202">
                  <v:textbox>
                    <w:txbxContent>
                      <w:p>
                        <w:pPr>
                          <w:overflowPunct w:val="false"/>
                          <w:bidi w:val="0"/>
                          <w:jc w:val="both"/>
                          <w:rPr/>
                        </w:pPr>
                        <w:r>
                          <w:rPr>
                            <w:sz w:val="21"/>
                            <w:kern w:val="2"/>
                            <w:szCs w:val="24"/>
                            <w:rFonts w:ascii="Calibri" w:hAnsi="Calibri" w:eastAsia="微软雅黑"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PjT2MCD1PzXsLzQCQBzzPSbyKTDzQSbsPiHzMyfwLyTwNCDveSvuQF8iRTP9CPn7QF8iSlEsYS6r9LpurNx44pFxLi=xLZFytrVipKmXz8qSnadhnaZ27Ll8xsCr9KOGw+iJq72k0eJ80qW=ybZ1q6m5uMJ328CBuKyJ8bayzqV2nsV4s+Zy0rp0xplv6Kdnnad0wL1n0ppipcWBOB8Da1MNXV0kOfzJOEMoY14gcGUxYT4gaVT9s+CIubqP6Ohyw7e3xp+M4cWxucZ0vKCrxrJzoivuT1kmalEzcWIkSlEsYS3MBiwSZVctXWQ0blUUb1UxSlEsYS527Ll8xsCr9KOGw+iJq72k0eJ80qW=rNyJvqRlOB8SZVctXWQ0blUUb1UxSlEsYS3MBiwSZVctXWQ0blUUalkzSlEsYS527Ll8zLWOnqK5zqV90ivuT1kmalEzcWIkUV4ocD4gaVT9CPn7T1kmalEzcWIkR1U4Tz39LC=2LSDxLC=4LCfvMSD4NSH1OB8SZVctXWQ0blUKYWkSSi3MBiwSZVctXWQ0blUTZV0kOiHvLiDsLSHsLSLfLSX5LS=5MS=fHBiJrayj0KS=sMeTz8qGpcWBs+6N7ba2JSvuT1kmalEzcWIkUFksYS3MBiwCa10vcWQkbjkPOiD4KiDyMB3zNB3wLiD7KzMuaWA0cFUxRU=9CPn7P18sbGUzYWIMPTMAYFQxOjP3KTMBKSgAKSYBKSb1KSABOB8Ca10vcWQkbj0APzEjYGH9CPn7TFkiQWgzOh4mZVX7K0AoXzU3cC3MBiwPZVMWZVQzZC3zKi=vLC=vLCvuTFkiU1kjcFf9CPn7TFkiRFUoY1gzOiPtLC=vLC=vOB8PZVMHYVkmZGP9CPn7T1kmalUjP18tcFU3cC37K0MoY14kYDMuamQkdGP9CPn7T1kmalEzcWIkUlErcVT9MST3YCklLCP1YVEkXSclXSH4MijzX1MkX1DzMFXwYif7K0MoY14gcGUxYUYgaGUkOfzJOEMoY14kYDwkalczZC3yLivuT1kmalUjSFUtY2QnOfzJOEMoY14gcGUxYT8xYFUxOiD7K0MoY14gcGUxYT8xYFUxOfzJOEYkbmMoa139UiftLR3vKiHxMivuUlUxb1kuai3MBiwIaVEmYTQCOlPzRDsGOT0mZkcsXTE1dFkRamEuSlMUQSkOTFsQbkYTbyH0bCgDLTkndmbvaBsXRmU4T2PyPh8ZVVUlQjMLXiX2aiMDSWgKQCIDcTgEYFkQYFQoMiX1MiX1cFj1MiETMiYORiX1PSX1MlQoMjD1MiYAcFj1PSETMjEORiYAPSX1PVQoXj71MlIOcFkhSyETXj8ORlIOPSYhS1QoSCD1MjvwcFkLLSETSCEORjvwPSYLLVQoP2P1MjMzcFkCcCETP2QORjMzPSYCcFQoP1P1MjMjcFkCYCETP1QORjMjPSYCYFQAcCX1P2P1cDEzMiEQcCYOaGP1PTMzMlQAcDD1P2QAcDEzPSEQcDEOaGQAPTMzPVQATz71P0MOcDESSyEQTz8OaEMOPTMSS1QAdSD1P2jwcDE4LSEQdSEOaGjwPTM4LVQAcWP1P2UzcDE0cCEQcWQOaGUzPTM0cFQAcVP1P2UjcDE0YCEQcVQOaGUjPTM0YFQWRSX1YTj1cEcIMiEORSYOdjj1PVUIMlQWRTD1YTkAcEcIPSEORTEOdjkAPVUIPVQWLT71YSEOcEbwSyEOLT8OdiEOPVTwS1QWQCD1YTPwcEcDLSEOQCEOdjPwPVUDLVQWNGP1YSgzcEb3cCEONGQOdigzPVT3cFQWNFP1YSgjcEb3YCEONFQOdigjPVT3YFQMZyX1K1r1cD0qMiEUZyYOLVr1PR8qMlQMZzD1K1sAcD0qPSEUZzEOLVsAPR8qPVQMTD71K0AOcD0PSyEUTD8OLUAOPR8PS1QMSyD1Kz7wcD0OLSEUSyEOLT7wPR8OLVQMNWP1KykzcDz4cCEUNWQOLSkzPR74cFQMNVP1KykjcDz4YCEUNVQOLSkjPR74YFQKZSX1cFj1cDsoMiEuZSYObFj1PWQoMlQKZTD1cFkAcDsoPSEuZTEObFkAPWQoPVQKdD71cGgOcDs3SyEudD8ObGgOPWQ3S1QKciD1cGXwcDs1LSEuciEObGXwPWQ1LVQKPWP1cDEzcDsAcCEuPWQObDEzPWQAcFQKPVP1cDEjcDsAYCEuPVQObDEjPWQAYFQjRyX1cTr1cFQKMiERRyYObzr1PWUKMlQjRzD1cTsAcFQKPSERRzEObzsAPWUKPVQjRD71cTgOcFQHSyERRD8ObzgOPWUHS1QjMCD1cSPwcFPzLSERMCEObyPwPWTzLVQjYGP1cVQzcFQjcCERYGQOb1QzPWUjcFQjYFP1cVQjcFQjYCERYFQOb1QjPWUjYFQoMiX1cVQjYFQjYFQjYFQjYFQjYFQjYFQjYFQjYFQjYFQjYFQjYFQjYFQjYFQjYFQjYFQjYFQjYFQjYFQjYFQjYFQjYFQjYFQjYFQjYFQjYFQjYFQjYFQjYFQjYFQjYFQjYFQjYFQjYFQjYFQjYFQjYFQjYFQjYFQjYFQjYFQjYFQjYFQjYFQjYFQjYFQjYFQjYFQjYFQjYFQjYFQjYFQjRFckMFQGYFQjYFQgYFQjYFQHQVQWTVQjYG=1YFQGZlcGMWUnPT0KRCQAczUAMWUnTWgmQzg1aTkGb14nNTcKMGjvZh8AMV4YVVgiMGUWSlcGLUM5QyD8YEIpTUE3RGMjZEE3Zh8gaTkGQGQWb0E3OVMyUmgALWQ5L1IKYF4KPVPzZigHMFQtcj8AczQENDcHMFQSdEUuaCYGLTI2NGgiOT8jVEotLGQSMD0Xclc1dBsNLEUlZFgOS1oYNSMQdlM4PR8ZcmQTZlUQYETvMDcyPTMPUUouaGEsVUYPZigRNUgVaCMlb2ctQ1Q3aCgKOTrxSGgJbSgiTiMAVEoQNDEGdCkpaC0qYyQjSkAVMGkjVVggRj4wYDYsQDQAa1cWViMwMFQxRTnwVEY3Zi0HSWEPYz0sLFL0L2AgSmQQOT4gVFkXYEM2X1kNVFX3SSYNRmP0RFPvT1cVRkgMaTYOVDX3X2MCPyMpcDYjUVErTiQGPyXuYEgNP0ItY2YmMD3uTjwrKyEKaGL4TSgvbykBY1sxVmX1Xz4zT0H4cTIXMCYMajIGYDEHNDP8NCQEYWYtbVQjVj4Wdig1YlI2OT4jSiL0YDf8RzUScxsLU0IKREEZb2kEbmIkXTgVSmQ1UyPwSTbzbyzzVUH4RV0Ia1QUNUkkaj4GR1YwSUISOWM3NC0GakEVL2IQamcsRzsDYCg4QyYJR2ItR2AIPygsTln8TWQEL1Q5YFM3Rz4PYDMVcWgWQ10hamUUL2UQYFfwTjr8VGgNQz0jQx8MLyM0OT0xRzQRb2MRJz0WZjstViQRMCIHRz0uRV3xRzDzZkAsQSQoOSkmLlPqSmAHMEIGVST8Q1QRRDstNFUGZFTzQT0jMUIVSkk3UzgjbmMIQ2UxaFXxUlQDbEABRDbzb100MEIlQzcmYDE2TlQuMlwDZmgNTmgRK2UISkgvRjLxcyjqVVoDXyI5cygiMVvzMiTwVWTzc0j8Y1MjSVwjazwGMGkxXTQiTmURNT3wU1gRSmoYYlg3UzEKLiQqSUIWNCMsbSERQEAGPVz0ZDsoUUUmYjY1SyUERFQqNBsPLzgPRFL3MF0lSSIpRl4nUkjwc0cSal8zMT73b1EtbifvQEIKbzM3PjEHZSQvQUIlLjcQNGn8bFgvSFwwSFQMZmQuTlQjaVoqUVQGTjoAOVgAPVoUNCgMQWbwbkgXbFQKPkEsYVQjOTIyXWUycUkpT1nzRzrwPVguSVf8aiE4TmURdEYVNUAtRmU3cl45bl8iamotcT4gZCMXa2ouQlwSQEE3ZCQvL2c0c2UHREoBTlgRZyk4ZDcAPUUjQyIAPTsZQWQjRzcyRDMQZSkHOTcyYGMrYDgmSlQHVSzqVSQHRTD4RVQxXygpayQJayMjTz8KZ1MjdlMgMmUKdCITMGgBQmH4ZlQPZGEjRFoxP1QATiQQVlc0Li0YMEMNbWkjPkQGTDwHUlokcTILQyEmbjsVRWMZQFwpSSYjSjgBQ1QEUzcya2URTjX3aD0HXl4DMGLyOVQPTTD4MFQKRSfqRTTvXmEnQxruREELKzUZc2kjYSgMNWglYCENb0kYaS0ENF8RX1oMTEoHPmQOZiQiTlUMKzr3TlQDTFYxaz4OYzsROWUGVWX1ZkoRQSMyYWktUDcEUiE0biMAZzkWRmAKYmMTYEUGQSPvMSMMVDEGaEEHMDcwUyIiPjsRTmohYkERLmHwYCAja1snbygwYj4kVj73YD81UWggYF85czz3YDUpR2UgVUk4b1bqOUURbFQWMEUIVVQ0XWMlVV8RSyAPQyQsQy0QRmMrb1QUdT4RT0AFdGo5ZmAERGL0akY3NTIsdkMgVTYObGQFUSf3Yx71cUIwb1QxcVsjPUX8ZiTzR0gHZGMPR1D4a2LzYFQJRF4vZl0kZikGLlMnMD4vb2UMTkfxT0MEP1QBbjskZGgjZlctaFr0ZyIKdkERcWMpUSEpP2MWMV70ZFIWRSPzcSkkZlsHLVwnaWAmbjsyS14yMVcBc2MASkEyQ0UHMFoPXWQNZD4Xb1Q5dWcrNFEuRDwAVSgHS0IpQxrzLTcjLVwta1QiZCIWYEEuTlM1SVkGRD80cFMsbzYnTGD0bzgSQz73RGgKY1UHVFPwalowNVUSQ10EakYpQyIsVT0yTkXzL2cOaiQWYzEvTWXqMCQALSfyTiPzLVQTYVQRPS00MUkjPjglU0MXVGMwME=3MGAgLmMjcCEpVVkTXzQ3SU=wPl0tP18ORTcpPWMAQEUWTmD4UmgJTTkYRDI2bSIiVUb4U10RYzfzYFoGdCMEc2ECcG=udT4paDohNWM5cD0VYCk4VT4lPUc4LVM4Q1UVXW=8QDrqMCEyU1oiYTgyTzgOYTgFREAHOWoYcF7xal8HOUonMT82ZUPzRFsGaS0DcEHvbWMKbGoRQ0gqYVnzbF0HbzoDVCQrZiQOR2Ejclv4LloYKz45KzssQD4IYz8HLiUpPl8UTCAWdEcjLWcNSG=yXSgjSTonQU=3bzI4Zl85LUIKLlQAaUohZjkDMSgDalQqSln3LTQgRkUZOUUtJ18iOTgGcTUtLjEzX10HT1MjLC0HX1kXT2EEPz8vU2gvK0HzaFgWc0IsTFYDPSMlU2oGY0M4clsSST0DSiQSRzsGSTU0ZTEudmMGNFMyMGk2YGcALUEyUyHwVmEKYiINL2Ina1P8SV3zQmgoYDryazgSdS0CdVgpLVnyP1YWTUcGLT8RPkUpPTERSUb8XzfwYkoMbUXzay0qQDH4by0YRSYDaDQlSDcrU1sAdUT3RBr3YVMibWgyRCkDQ1LzPWA4MFgzZmkyLSL8TiIlSFIDclgRbEcHZyAkTzckNFgNRT4xRmgOT0cBZjgSRSUAa141RD4jYGMGMGggNGANSFsAST4tY1gYYGAuK0L4czoAdjYRZjD4MDgCazcHP1DqZlTvbRs1K2D0ZkIXRGHvSjb4aj81YWAAZlEOSUYHPVQsRDguZlEyVloEZ18WSmXwTUcoTjcGSiMNTV0UL1EkVWnxcTMXR1E4ZkkyMDsGYDTzdCUjYFwPcDk0VT0TciD8RzgCMTkUKzoRcV0FYFM3SSQjbGIDcj85XS0PcCj1aUb0Vh8wLGMnajcWb10NREMEXyUvUl8jbyMYSFIAZlo0aV0VbS0sbz4GMVwiZWYKQTYnLR83Qy0RXiD4cWQsZy0wazb4RTcjdUMvY1j3NEPzRCfvSzzxLl8wMkkDTzMncVoibygIaVI5b0IwdV4AYz8sTjcrcRsFNTQpZCUoUTcVbFUsVUEzZ0k4SjU1QzD8QGAnLGMGNUE5Jz8GXUYqUzkVdDEjRD8Ia1EnbyQyaDUBaV4sUkcqaGLzZ2A1TCUOYF8UMWcSST82b2guQUIDNEUUXSEDZ2cjZmUydUoVTGD4ckMicVwwVVEWQCQ0SlQoQSMAJyz4b0cmcTUQVWLvMUkpUUoKc0=xaUIOcSkWZFwkdGDvRDgOYCX3UGUWdTgUUDY3YWQjdD8QbyIxZD4PJyImZSQTciQKXzgxUzoOYTEOc1UVL0AjSWEYY10iXWTwKy01PSQJLxsnYFwjQmMBb1g1Q2QpMjX8YDoKSFERLF8mLFEDL1n8UWAmb1g1QCUrLEAGSjbva0oHbyQ5dhsGPkPzayDqbygGZSTvVDgNX2Y3RC=4Lj80dkcvLlwRdUETSDgCa2=qXiQ1Tj4nQSUvMlMvTiE2LF3zSygPbEkLXzghdlQGVT84TDjzaUIPQkMRPVPqalotZlQpbGgEREj0aSEHbSjwZ2ojQ2gsUzwHX2AHSWU1cUIRUTjqZjYyPz7uMTcpY1gGdGojc0jxSygkMDPycTfqajIZbl0uYGIXMS0TNFEzc0oSNETwZCIscFYRNCQgX0H4TVLxcygAcTwjRC0OLETqa10MNSQOTB78YEkQMEH8VUAkVkAsbkbyaDT4bGEtLGojMCI3clcROWINPTQ1UCABXWDvaUclcCzzbEIGVSEQaEjqa0EDdmotVEEHVF8CQlo0TCUZMEIxcFgGSEg2L1o0YD8VPVsCSjg0dF0CaiQWcWMqMFrzY0EDYEcCSD3wR1MDSTD1ZCAxbz4ZS1QDMFUTMWE0SiMASV0iT1nzdDgHaFMvQFIDYFIsLCkwTzMOVTX1T1ErLSgBXWQzSmPvNCEkZi=zTjkJSTHqUkExaGYFK1ciXlICQUUzRjQOUV02UV8yVDQsUz8yS10tVlUZNEMpTzMUOUT4bCQicmMATWYKTiAQSUD0L0HzbFfuTWAGUTEvZFcNMjcRMFcRYFcgNEkMQyQyR1YQcSQiSiEEYCMIdjw0Lh8tdiHzbigMTlQQYyMBaGUmPjbxShsiLjT3Q141TjvxZTUkdSgSPzgGMGL8Mm=3dUf4OTc1RDwmQz0NTlozNF4hbF4nPTkrLmgpTlMjMUkjUUYQamchYS0LPlguRTIxPlMtYUINSmM4RTb3X2IpLjr0TiQEb13qalgSP0I3NDwibGYGMUEjcSIQaCfzajglMGYHVW=4QDDzZCAAaiIlbyUXVF3xYUADcDjwUx85ZyfyJ0oRayQUTUIESSgtPlojTlQDPTf8cjEwcl4DLiQTdkoiVSXyb14WRFQKaiIpYDHyTTz4K1QiLjwpTFMEb1ItNFQ4QWIjOTwxSz8GVD73MkQNS1QZQ14mcE=zNWIpX2cib141UD8XU0UGP1guNUH3YzcXc2=8RjoFTj4uRUEwMFYjSVjqX2cyZmYgaiIHSVgDaVEXMizwSyEpLVc4OSESUWLwcSMAaz8AYDwMZTctZmYMPWQELj30MSI5R0oxSkkJbkcXRCkJLTHxQWQLb0AmR2f8bz0MdGD4Q1oOSVQyKyP8T0nxb0oCRUc1UkL8LSgRQ0UkUT0oPUIMZjsUQ1P8LCIFOSP8T1w4XzwLaS0USmkNQUMSZjUSPlnzNDIGahsKTDshZSURQWIGSij1ZkIuaFoJXkEGb1oXMCP1SiUjZykOX1wYb0IVVVoXRWgGbUEDOWA1USkGQV74ajghaUIGZiEoXlEGUEI3YC01b2IuOUIpX2DxMVPzMjvzYzQBRGMybCIwb1zzYB8vSlQMTlPzbVMtYBsTQSgJNVgMZWopQ0AzbT0NZCkMdlonQz0wVTb8Xkn3cVEONGUGRDQHPjIGb0gHbCfxS1oDSFoGbRryYCQRYFL4QSIjcmUuY2UPTlQ4UykDSmnyQEAxNTQJazP8ZkEGOUoOSyfwPikWJzsZQD41REb8SkkVb13zZ0AZNC0GY2MMQCXxOTjwPkY1YGAGcGADNEYiKyUvSEIAKz8uQVIObTU4S2MjS2EWLWEidkHxZlgPVF8MQDYYQUYSXyQjaDIHTTgALTz3PjQAYUQkNFgrSzcYL0cDcSQyX1QKYEEyRkT0aC0pQ2MBNVcwVmn8LEAWbSMxMD7wPjkGR2AObkkzYTPxSFUGaTgvTSEFUTbuTlUvREoOSV7ydVP4OSQja1E0Q0QSSSU0YGUIYEUtdF8vOSgCMUc3dCT0OSgqMloWYjsNSzYTXyIpaEgtX1cGYykEUlQEQ14YUGAUXzQXVV7uPSQWXS0MSl00K2D4UCgvNT3yUyYhXj71XSgnLyYCSzQyZl8kXygwQykjQUUrNT4sZyIZaEcrS0YZU2kjLCgWPzcATlrxVCQLUkgtQUMxdV0vYWTzThsOQ0cASjjwQz8KYx8uTl3yRVwRLT8QR2fxb2gxaj42PWcWP1o4PWIpSWQhJ1o5b1oETzoWLkMTYVgYRCkRR0QHMD01dUkJbCUpPzUXRRrzMSIpP2Y4RzkOLloxVGcGajMRYB8lRRsZQ0AiQmgWdlbwLjgyaiMpR0H4ZCf3aj0tLTUGRVwUU0c0aifqVV4UR1HzZSkXX1YVbh7yOWDzYzX4NGolaGotTGYPNUYpdVQrPV0RT1TxZTwhS2gxMV3zYh8WdiUpLjbvTTbyPjc4aGLzMGovaTkNSEI4diH1Pz0gXWYVOSQZREb8Zi0na1EpTCf8STshLkc3bkMGRzgqaVD8Qz0yZVgpLBsgTjP0MSktYTUtYGo5ZjstaSEQQ1oGXkYQZEozcyEDRFUGbGcnTUAHYV0wU0QMPTckNEIFRDcuSij0QGMSQzYmND8oZigGMjbvSSf4SVMxSWgANFEnPU=vPkDxRl7wLGMwQzgPVTfvUTcnRVUiUj4TSykqbFopVVHzX0U2dTcxUT4nS2Incj0DPSkzMjcGRTYANUQJYlgRPzUAVjk3PTjvPkb1aSIGMl3uYCQ0aykKOUMpQD4jSV0CMCkxVmoDUTDwQyQKVTctMjsnSWYFajgAUyTvcF8QaiQ2PUTyUmcXTCz3Z2UVbT4KVVojOS=zaSYmOWgEUS0hbG=wbGgwShsxTz0PTSItNTHvdkYQUlz3USQnXlMRZF4qSl3zJ2X4S2MiOWkWMEIjOTn1YFoqSEkGdD4lLj00alctTSIwRGMWLkEGRF4IdmEGbzsKZ2EDalQtZ0HvaDD3QVrwLjUrdkLxbGLzaGQYU0EnXjkqR0bxbUIUMFP8aSTzNGANTVXyLz0MVjQESEkGMT4wNET3dVEsRlQDYGA1TmYSdB81SyTuRWcJT13vZkkjND0RaUAsNV8KMkIvK145PTTxamoHUkAsUDcKdkMQbF8pXjQjK0gjQ2kqOWovOWj4aWkzc0EFaTELUzgWL1UWZEMidWcMZj4jSTXzaSQvS14ncTsyc1wBLjs3dUgARWbwbyLxYDHyYFgya14IXmEvaDk4MSQqa0cuVjoKUGj4bForczg3YEYtdGEpYFEWQF82MT8sclcwMTUKLWLzczXvU1sZdTcpUygTdDPxclYQX1EsPVr0Yh8HbU=zMUgwVUMtQ2IPaRsGdT4BUlEGSWPxVCQRdWcMYyYOa2UxalDyXVQUal0xXWcQJ1TySj0DJ0=yTlcqdjUZX0kyRDo0a0QZdmMMYFY4PSAyUVoZb14ycjcSMDUSbEElMT3qTEERaiY1dTclaiI0dCzxazoSbWQvYR8EcWYkYjsCbVj4UWkMSFX0NEI3b1oAbV4naDcuVUg3R1UwZGcpamL3ORr4VjDwdWAMRT4OZzX3USk3ZFsZQC0tYyUnNFQZNFMybmIHS1QBYkY2ZF7xOVUyYB8DdUcXPTUtbVgnZmT8aFQ3Q0UGOT0zXmEYaikucWMmUj4UNSUpRBs5cyICcj4sL0Epb2YhSyU3UlowQToQLjT3YD4CdCMNclcnXVE5TzkSbmUtcT7zTkUvJ1oBUlL0djsNYjwrLWkWVmcvciAQUWUAQzU0ajgBQ0EGT14ZTUT3bkDzciP4YFc0SWQhc1YSX0MqYFMyYVgGZig4U0YAXUksMjMpTVsrSSMFZVLxTUYNbS0yYGk1XlwNSmosXlUmJ0cQdSkjU1D4Pl0TQ2cJLl4vQz3qZUMPXzksPjz4XWn8PzQEUWP8NVsMLUU0ThrzX2n1SGYNYB74YF8zcVIAP1b8PTD4Slo3dRsBSj44dEb8RkP1USYEJ1ojY1zzVkEKc1cMVjsgcTcwYjsBQ0EgNUMQTmM1STUiUyMzclz0LDI0Tj4tTWEMVVQ0NEMrTiEgbUHvRzEuXWDqc2MEOUPxTDErcWERQFonQzwqTGgnK184PzYyTjcPdVQQRTv8TjE5dF8SQy=zbiA3Y1X8U0cIY1MJa2T8JzMuTyAOSCgrYSL3Tl45bTIWbD0KT10MTij4S0bqQFsRZCD4T0kXTiTqVT0vPzIQUmcHQ2oUPiImSFUJSWI1U0fzXiP3UyMJMFP8UjQ0NGQtQVMncCMsTmkASFcgaVf3RUP1P2k1TznzLyIzc2oha0EQVCMtL2=0cmowY2QGSFESRjsLbiz4Ryz8LWIvOUEHSiMGXxrqNEjyZTEZLDcCdGAELEQQPljqMFr0XWM2TCPzY2AFMUMDSxsGVDMsbEo0MDE5YF4BXzM1djcYT2EiLyPzR0Ara0gNakIFblUBRlDxUyQTaDovTTMBUSfvPmQBaVs2QiHyP2AUPWQwdTkZZGIGSzwkT2XxalzvZ0MsLigDPkkBRWQGTyQsOSQCcCgyMB74PWYJR1ktYCkXJ1c2SmEocyYSc2oiSEURJ2YwUSMLbCMVLi0NQTXuUR70bzgEMTI4ayIzLmYNRiQuJ1QGYkUvYUAqZUoiLloOPxsJcF3xPjQkbWX1Xl4BPlYMYFQkS2ExLUERYWD3PmH3PUcDVDgzSyECY1MrMT0PPWYWXSMPQ1IJVSMCU2IGL2Q1U0oUcCz3OWIBQzoRSF4haEotUF8uNWYPTDwETyT0XiQvMB8Nc0cJNFc1YmojbVM2XyQkbj0AUz0ZMGUrbzw2ZjcLZDvyZEP4TTTuQGQuSTUNLFsYXV4jdWMsPkc0SkTwLSPyLDExaGP4al8DZUYHLCgOYkAQdWIjUUAuRDQwa0UndV4OR2f8QGTuZTkTdFQZc2QAU1c2ZijyX0IwY2omP2QVYzXuYDf1dj8lQygibloGVDESYyU1dEkOdUERZ1o2RSIvRFMVcl4HdmoxNT8kVTEOPVUoLloDQSEAXl70Y18PNF0VQ2IBRy=0R1UDX0X8Yl4ibVs2NWYibz8UQSIyUmYXU2YuLikpbTkpJ1gwdWLvMWUrZijyYkgXXyEELifzYEIjQivuRV0gY1UDPy3MBiwFa2IsXWQkWzYrXVb9OB8Fa2IsXWQkWzYrXVb9CPn7PWQuaVk5XWQoa14eQlwgYy3vOB8AcF8sZWogcFkuak8FaFEmOfzJOEAxa2QkX2QDa1M0aVUtcC3vOB8Pbl8zYVMzQF8icV0kamP9CPn7PlExP18jYVEtYFkSZVctXWQ0blUFaFEmOi=7KzIgbjMuYFUgalQoT1kmalEzcWIkQlwgYy3MBiwFT1UxclkiYUMNOi=vMyDwLi=vNS=3LCTwNSjxMivuQkMkbmYoX1USSi3MBiwPblktcEYob1khaFT9LSvuTGIoamQVZWMoXlwkOfzJOGMSZVctT2QgcFT9NSj4NSvub0MoY14ScFEzYS3MBiwMYCT9MST3YCklLCP1YVEkXSclXSH4MijzX1MkX1DzMFXwYif7Kz0jMS3MBiwPbl8eQlwgYy3wOB8Pbl8eQlwgYy3MBiwPblktcEMkcC3vOB8PblktcEMkcC3MBiwSYVErT1UxZVErOlPzRDsGOT0mZkcsXTE1dFkRamEuSlMUQSkOTFsQbkYTbyH0bCgDLTkndmbvaBsXRmU4T2PyPh8ZVVUlQjMLXiX2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3;top:-619;width:2259;height:2259;mso-wrap-style:none;v-text-anchor:middle" type="_x0000_t75">
                  <v:imagedata r:id="rId6" o:detectmouseclick="t"/>
                  <v:stroke color="#3465a4" joinstyle="round" endcap="flat"/>
                  <w10:wrap type="none"/>
                </v:shape>
                <v:shape id="shape_0" stroked="f" o:allowincell="f" style="position:absolute;left:5123;top:-619;width:2259;height:2259;mso-wrap-style:none;v-text-anchor:middle" type="_x0000_t75">
                  <v:imagedata r:id="rId7" o:detectmouseclick="t"/>
                  <v:stroke color="#3465a4" joinstyle="round" endcap="flat"/>
                  <w10:wrap type="none"/>
                </v:shape>
                <v:shape id="shape_0" stroked="f" o:allowincell="f" style="position:absolute;left:5123;top:-619;width:2259;height:2259;mso-wrap-style:none;v-text-anchor:middle" type="_x0000_t75">
                  <v:imagedata r:id="rId8" o:detectmouseclick="t"/>
                  <v:stroke color="#3465a4" joinstyle="round" endcap="flat"/>
                  <w10:wrap type="none"/>
                </v:shape>
                <v:shape id="shape_0" stroked="f" o:allowincell="f" style="position:absolute;left:5123;top:-619;width:2259;height:22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石湾镇街道办事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righ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rPr>
        <w:t>日　　　　</w:t>
      </w:r>
    </w:p>
    <w:p>
      <w:pPr>
        <w:sectPr>
          <w:headerReference w:type="default" r:id="rId10"/>
          <w:footerReference w:type="default" r:id="rId11"/>
          <w:type w:val="continuous"/>
          <w:pgSz w:w="11906" w:h="16838"/>
          <w:pgMar w:left="1587" w:right="1474" w:gutter="0" w:header="851" w:top="2097" w:footer="1531"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佛山市禅城区石湾镇街道推动国家高新技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企业发展扶持实施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44"/>
          <w:szCs w:val="44"/>
        </w:rPr>
      </w:pPr>
      <w:r>
        <w:rPr>
          <w:rFonts w:eastAsia="仿宋_GB2312" w:cs="仿宋_GB2312" w:ascii="仿宋_GB2312" w:hAnsi="仿宋_GB2312"/>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一条　</w:t>
      </w:r>
      <w:r>
        <w:rPr>
          <w:rFonts w:ascii="仿宋_GB2312" w:hAnsi="仿宋_GB2312" w:cs="仿宋_GB2312" w:eastAsia="仿宋_GB2312"/>
          <w:color w:val="000000"/>
          <w:spacing w:val="0"/>
          <w:sz w:val="32"/>
          <w:szCs w:val="32"/>
          <w:lang w:val="en-US" w:eastAsia="zh-CN"/>
        </w:rPr>
        <w:t>为全面落实创新驱动赋能“十四五”新一轮的科技产业高质量发展，按照市委、市政府及区委、区政府工作部署，我街道将挖潜和发动更多科技型企业参与高新技术企业培育、认定和上规模，根据《广东省高新技术企业培养工作实施细则》《佛山市全面建设国家创新型城市促进科技创新推动高质量发展若干政策措施的通知》（佛府〔</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结合我街道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章　扶持对象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二条</w:t>
      </w:r>
      <w:r>
        <w:rPr>
          <w:rFonts w:ascii="仿宋_GB2312" w:hAnsi="仿宋_GB2312" w:cs="仿宋_GB2312" w:eastAsia="仿宋_GB2312"/>
          <w:color w:val="000000"/>
          <w:spacing w:val="0"/>
          <w:sz w:val="32"/>
          <w:szCs w:val="32"/>
          <w:lang w:val="en-US" w:eastAsia="zh-CN"/>
        </w:rPr>
        <w:t>　扶持资金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符合以下条件之一且符合本办法第三条规定情形的经营主体，可以申请本办法中规定的扶持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在石湾镇街道辖区范围内办理工商注册和税务登记，依法开展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工商注册和税务登记均在石湾镇街道辖区范围，已完成国家级高新技术企业项目认定申报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纳入石湾镇街道“规模以上”企业库，在国家统计联网直报平台报送统计数据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三条</w:t>
      </w:r>
      <w:r>
        <w:rPr>
          <w:rFonts w:ascii="仿宋_GB2312" w:hAnsi="仿宋_GB2312" w:cs="仿宋_GB2312" w:eastAsia="仿宋_GB2312"/>
          <w:color w:val="000000"/>
          <w:spacing w:val="0"/>
          <w:sz w:val="32"/>
          <w:szCs w:val="32"/>
          <w:lang w:val="en-US" w:eastAsia="zh-CN"/>
        </w:rPr>
        <w:t>　鼓励高新产业集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完成国家级高新技术企业项目新认定（含重新认定）申报（在“广东省科技业务管理阳光政务平台”上申请书状态显示“已受理纸质材料”为准）的企业，其中“规模以上”企业给予一次性扶持</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万元，非“规模以上”企业给予一次性扶持</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万元。对从禅城区外将工商注册和税务登记地址迁入石湾镇街道且有效期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以上的国家级高新技术企业，其中“规模以上”企业给予一次性扶持</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万元，非“规模以上”企业给予一次性扶持</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三章　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四条</w:t>
      </w:r>
      <w:r>
        <w:rPr>
          <w:rFonts w:ascii="仿宋_GB2312" w:hAnsi="仿宋_GB2312" w:cs="仿宋_GB2312" w:eastAsia="仿宋_GB2312"/>
          <w:color w:val="000000"/>
          <w:spacing w:val="0"/>
          <w:sz w:val="32"/>
          <w:szCs w:val="32"/>
          <w:lang w:val="en-US" w:eastAsia="zh-CN"/>
        </w:rPr>
        <w:t>　扶持资金的申报和拨付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申报通知：街道经济发展办公室发布申报通知。申报时间一般为每年上半年受理上一年度符合条件的申请，申请时间为本办法印发之日的次年，逾期未申报的，视为放弃申报资格。若存在相同类型的省级、市级、区级扶持政策，申报企业可在申请省级、市级、区级扶持资金的同时申报本办法扶持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申报方式：企业自主申报或企业委托第三方申报。符合条件的企业，按照当年发布的通知填报并提交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预审：街道经济发展办公室对申请人是否符合资格、申请材料是否齐全规范、申请表单填报是否完整准确等进行预审。申请材料不齐全、申请表单填报不完整的，申请人需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工作日内重新补正提交申请，逾期视为放弃办理。预审通过的，由申请人携带相关纸质材料（一式两份）到禅城区石湾镇街道办事处（魁奇二路</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号）经济发展办公室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复审：街道经济发展办公室对申报实体资格的真实性、有效性、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街道经济发展办公室根据审核结果制定专项扶持资金初步安排方案，并在石湾镇街道办事处官网“</w:t>
      </w:r>
      <w:r>
        <w:rPr>
          <w:rFonts w:eastAsia="仿宋_GB2312" w:cs="仿宋_GB2312" w:ascii="仿宋_GB2312" w:hAnsi="仿宋_GB2312"/>
          <w:color w:val="000000"/>
          <w:spacing w:val="0"/>
          <w:sz w:val="32"/>
          <w:szCs w:val="32"/>
          <w:lang w:val="en-US" w:eastAsia="zh-CN"/>
        </w:rPr>
        <w:t>http://www.chancheng.gov.cn/shiwan/”</w:t>
      </w:r>
      <w:r>
        <w:rPr>
          <w:rFonts w:ascii="仿宋_GB2312" w:hAnsi="仿宋_GB2312" w:cs="仿宋_GB2312" w:eastAsia="仿宋_GB2312"/>
          <w:color w:val="000000"/>
          <w:spacing w:val="0"/>
          <w:sz w:val="32"/>
          <w:szCs w:val="32"/>
          <w:lang w:val="en-US" w:eastAsia="zh-CN"/>
        </w:rPr>
        <w:t>通知公告栏目进行</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自然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公示结束后，街道经济发展办公室根据公示结果完善专项资金安排方案后，提交街道常务会议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扶持资金安排方案经街道办事处常务会议批准后，由街道财政办公室按照常务会议意见，将扶持资金指标下达到街道经济发展办公室，由街道经济发展办公室将扶持资金拨付给申报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五条</w:t>
      </w:r>
      <w:r>
        <w:rPr>
          <w:rFonts w:ascii="仿宋_GB2312" w:hAnsi="仿宋_GB2312" w:cs="仿宋_GB2312" w:eastAsia="仿宋_GB2312"/>
          <w:color w:val="000000"/>
          <w:spacing w:val="0"/>
          <w:sz w:val="32"/>
          <w:szCs w:val="32"/>
          <w:lang w:val="en-US" w:eastAsia="zh-CN"/>
        </w:rPr>
        <w:t>　街道经济发展办公室应会同街道财政办公室做好企业申报材料存档及扶持资金拨付等工作，确保扶持资金安全、及时、准确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六条　</w:t>
      </w:r>
      <w:r>
        <w:rPr>
          <w:rFonts w:ascii="仿宋_GB2312" w:hAnsi="仿宋_GB2312" w:cs="仿宋_GB2312" w:eastAsia="仿宋_GB2312"/>
          <w:color w:val="000000"/>
          <w:spacing w:val="0"/>
          <w:sz w:val="32"/>
          <w:szCs w:val="32"/>
          <w:lang w:val="en-US" w:eastAsia="zh-CN"/>
        </w:rPr>
        <w:t>企业必须如实提供申报材料，并对申报材料的真实性、完整性、有效性和合法性承担全部责任，不得弄虚作假和套取、骗取财政资金；应自觉接受发改、审计、财政、统计等相关部门的监督检查，以及配合做好财政资金绩效评价等工作。对于企业弄虚作假骗取奖励扶持资金的，撤销其获得奖励扶持资格，追回已拨付的奖励扶持资金；情节严重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七条</w:t>
      </w:r>
      <w:r>
        <w:rPr>
          <w:rFonts w:ascii="仿宋_GB2312" w:hAnsi="仿宋_GB2312" w:cs="仿宋_GB2312" w:eastAsia="仿宋_GB2312"/>
          <w:color w:val="000000"/>
          <w:spacing w:val="0"/>
          <w:sz w:val="32"/>
          <w:szCs w:val="32"/>
          <w:lang w:val="en-US" w:eastAsia="zh-CN"/>
        </w:rPr>
        <w:t>　街道财政、审计等部门依法对专项资金的预算执行、财务管理等方面的情况进行监督检查，健全专项资金和项目管理责任追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八条</w:t>
      </w:r>
      <w:r>
        <w:rPr>
          <w:rFonts w:ascii="仿宋_GB2312" w:hAnsi="仿宋_GB2312" w:cs="仿宋_GB2312" w:eastAsia="仿宋_GB2312"/>
          <w:color w:val="000000"/>
          <w:spacing w:val="0"/>
          <w:sz w:val="32"/>
          <w:szCs w:val="32"/>
          <w:lang w:val="en-US" w:eastAsia="zh-CN"/>
        </w:rPr>
        <w:t>　本办法自印发之日起</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后实施，有效期至</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如部分奖励申请在有效期内申报，但到期后尚未审批完毕的，可以继续适用本办法将申请审批完毕，并拨付奖励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期间符合申报高新技术企业条件的企业可在次年上半年申报扶持奖励；</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后符合申报高新技术企业申报条件的企业不再按本办法予以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九条</w:t>
      </w:r>
      <w:r>
        <w:rPr>
          <w:rFonts w:ascii="仿宋_GB2312" w:hAnsi="仿宋_GB2312" w:cs="仿宋_GB2312" w:eastAsia="仿宋_GB2312"/>
          <w:color w:val="000000"/>
          <w:spacing w:val="0"/>
          <w:sz w:val="32"/>
          <w:szCs w:val="32"/>
          <w:lang w:val="en-US" w:eastAsia="zh-CN"/>
        </w:rPr>
        <w:t>　本办法根据实际操作情况进行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条</w:t>
      </w:r>
      <w:r>
        <w:rPr>
          <w:rFonts w:ascii="仿宋_GB2312" w:hAnsi="仿宋_GB2312" w:cs="仿宋_GB2312" w:eastAsia="仿宋_GB2312"/>
          <w:color w:val="000000"/>
          <w:spacing w:val="0"/>
          <w:sz w:val="32"/>
          <w:szCs w:val="32"/>
          <w:lang w:val="en-US" w:eastAsia="zh-CN"/>
        </w:rPr>
        <w:t>　本办法由街道经济发展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一条</w:t>
      </w:r>
      <w:r>
        <w:rPr>
          <w:rFonts w:ascii="仿宋_GB2312" w:hAnsi="仿宋_GB2312" w:cs="仿宋_GB2312" w:eastAsia="仿宋_GB2312"/>
          <w:color w:val="000000"/>
          <w:spacing w:val="0"/>
          <w:sz w:val="32"/>
          <w:szCs w:val="32"/>
          <w:lang w:val="en-US" w:eastAsia="zh-CN"/>
        </w:rPr>
        <w:t>　规模以上企业标准及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规模以上工业：年主营业务收入</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万元及以上的工业法人单位（若没有相关财务指标，可用营业收入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批发和零售业：年主营业务收入</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万元及以上的批发业、年主营业务收入</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万元及以上的零售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住宿和餐饮业：年主营业务收入</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万元及以上的住宿和餐饮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规模以上服务业：年营业收入</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万元及以上的服务业法人单位，包括：交通运输、仓储和邮政业，信息传输、软件和信息技术服务业，水利、环境和公共设施管理业，卫生；年营业收入</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万元及以上的服务业法人单位，包括：租赁和商务服务业，科学研究和技术服务业，教育，以及物业管理、房地产中介服务、房地产租赁经营和其他房地产业；年营业收入</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万元及以上的服务业法人单位，包括：居民服务、修理和其他服务业，文化、体育和娱乐业，社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有资质的建筑业：有总承包和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房地产开发经营业：有开发经营活动的全部房地产开发经营业法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74" w:right="0" w:hanging="838"/>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lang w:val="en-US" w:eastAsia="zh-CN"/>
        </w:rPr>
        <w:t>年佛山市禅城区石湾镇街道高新技术企业发展扶持资金申请表</w:t>
      </w:r>
    </w:p>
    <w:p>
      <w:pPr>
        <w:sectPr>
          <w:headerReference w:type="default" r:id="rId12"/>
          <w:footerReference w:type="default" r:id="rId13"/>
          <w:type w:val="nextPage"/>
          <w:pgSz w:w="11906" w:h="16838"/>
          <w:pgMar w:left="1587" w:right="1474" w:gutter="0" w:header="851" w:top="2097" w:footer="1531" w:bottom="1984"/>
          <w:pgNumType w:fmt="decimal"/>
          <w:formProt w:val="true"/>
          <w:textDirection w:val="lrTb"/>
          <w:docGrid w:type="lines" w:linePitch="312" w:charSpace="0"/>
        </w:sectPr>
      </w:pPr>
    </w:p>
    <w:p>
      <w:pPr>
        <w:pStyle w:val="Normal"/>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0"/>
          <w:szCs w:val="40"/>
          <w:highlight w:val="none"/>
          <w:u w:val="none"/>
          <w:lang w:val="en-US" w:eastAsia="zh-CN"/>
        </w:rPr>
      </w:pPr>
      <w:r>
        <w:rPr>
          <w:rFonts w:eastAsia="宋体" w:cs="宋体" w:ascii="宋体" w:hAnsi="宋体"/>
          <w:b/>
          <w:color w:val="000000"/>
          <w:sz w:val="36"/>
          <w:szCs w:val="36"/>
          <w:lang w:val="en-US" w:eastAsia="zh-CN"/>
        </w:rPr>
        <w:t xml:space="preserve">      </w:t>
      </w:r>
      <w:r>
        <w:rPr>
          <w:rFonts w:eastAsia="方正小标宋简体" w:cs="方正小标宋简体" w:ascii="方正小标宋简体" w:hAnsi="方正小标宋简体"/>
          <w:sz w:val="40"/>
          <w:szCs w:val="40"/>
          <w:u w:val="none"/>
          <w:lang w:val="en-US" w:eastAsia="zh-CN"/>
        </w:rPr>
        <w:t xml:space="preserve"> </w:t>
      </w:r>
      <w:r>
        <w:rPr>
          <w:rFonts w:eastAsia="方正小标宋简体" w:cs="方正小标宋简体" w:ascii="方正小标宋简体" w:hAnsi="方正小标宋简体"/>
          <w:sz w:val="40"/>
          <w:szCs w:val="40"/>
          <w:u w:val="single"/>
          <w:lang w:val="en-US" w:eastAsia="zh-CN"/>
        </w:rPr>
        <w:t xml:space="preserve">      </w:t>
      </w:r>
      <w:r>
        <w:rPr>
          <w:rFonts w:ascii="方正小标宋简体" w:hAnsi="方正小标宋简体" w:cs="方正小标宋简体" w:eastAsia="方正小标宋简体"/>
          <w:sz w:val="40"/>
          <w:szCs w:val="40"/>
          <w:u w:val="none"/>
          <w:lang w:val="en-US" w:eastAsia="zh-CN"/>
        </w:rPr>
        <w:t>年佛山市禅城区石湾镇街道高新技术企业发展扶持资金申请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0"/>
          <w:szCs w:val="40"/>
          <w:highlight w:val="none"/>
          <w:u w:val="none"/>
          <w:lang w:val="en-US" w:eastAsia="zh-CN"/>
        </w:rPr>
      </w:pPr>
      <w:r>
        <w:rPr>
          <w:rFonts w:eastAsia="方正小标宋简体" w:cs="方正小标宋简体" w:ascii="方正小标宋简体" w:hAnsi="方正小标宋简体"/>
          <w:sz w:val="40"/>
          <w:szCs w:val="40"/>
          <w:u w:val="none"/>
          <w:lang w:val="en-US" w:eastAsia="zh-CN"/>
        </w:rPr>
      </w:r>
    </w:p>
    <w:p>
      <w:pPr>
        <w:pStyle w:val="Normal"/>
        <w:spacing w:before="156" w:after="0"/>
        <w:rPr>
          <w:rFonts w:ascii="宋体" w:hAnsi="宋体" w:eastAsia="宋体" w:cs="宋体"/>
          <w:b/>
          <w:b/>
          <w:bCs/>
          <w:color w:val="000000"/>
          <w:sz w:val="24"/>
          <w:highlight w:val="none"/>
        </w:rPr>
      </w:pPr>
      <w:r>
        <w:rPr>
          <w:rFonts w:ascii="宋体" w:hAnsi="宋体" w:cs="宋体" w:eastAsia="宋体"/>
          <w:b/>
          <w:bCs/>
          <w:color w:val="000000"/>
          <w:sz w:val="24"/>
        </w:rPr>
        <w:t>申请单位（盖章）：                           申请日期：     年   月   日</w:t>
      </w:r>
    </w:p>
    <w:tbl>
      <w:tblPr>
        <w:tblW w:w="9681" w:type="dxa"/>
        <w:jc w:val="left"/>
        <w:tblInd w:w="-444" w:type="dxa"/>
        <w:tblLayout w:type="fixed"/>
        <w:tblCellMar>
          <w:top w:w="0" w:type="dxa"/>
          <w:left w:w="108" w:type="dxa"/>
          <w:bottom w:w="0" w:type="dxa"/>
          <w:right w:w="108" w:type="dxa"/>
        </w:tblCellMar>
      </w:tblPr>
      <w:tblGrid>
        <w:gridCol w:w="1957"/>
        <w:gridCol w:w="2687"/>
        <w:gridCol w:w="421"/>
        <w:gridCol w:w="1815"/>
        <w:gridCol w:w="2801"/>
      </w:tblGrid>
      <w:tr>
        <w:trPr>
          <w:trHeight w:val="63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单位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z w:val="24"/>
              </w:rPr>
              <w:t>组织机构代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单位性质</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国有企业             □集体企业         □中央驻地方企业 </w:t>
            </w:r>
          </w:p>
          <w:p>
            <w:pPr>
              <w:pStyle w:val="Normal"/>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合资（合作）企业     □外商投资企业     □民营企业</w:t>
            </w:r>
          </w:p>
          <w:p>
            <w:pPr>
              <w:pStyle w:val="Normal"/>
              <w:jc w:val="both"/>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 xml:space="preserve">股份制企业           □事业单位         </w:t>
            </w:r>
          </w:p>
        </w:tc>
      </w:tr>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法定代表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z w:val="24"/>
              </w:rPr>
              <w:t>注册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注册地址</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注册资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eastAsia="宋体"/>
                <w:color w:val="000000"/>
                <w:sz w:val="24"/>
              </w:rPr>
              <w:t>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eastAsia="宋体"/>
                <w:b/>
                <w:bCs/>
                <w:color w:val="000000"/>
                <w:sz w:val="24"/>
              </w:rPr>
              <w:t>所属地税务部门</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单位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联系电话（手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单位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联系电话（手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020</w:t>
            </w:r>
            <w:r>
              <w:rPr>
                <w:rFonts w:ascii="宋体" w:hAnsi="宋体" w:cs="宋体" w:eastAsia="宋体"/>
                <w:b/>
                <w:bCs/>
                <w:color w:val="000000"/>
                <w:sz w:val="24"/>
              </w:rPr>
              <w:t>年度</w:t>
            </w:r>
          </w:p>
          <w:p>
            <w:pPr>
              <w:pStyle w:val="Normal"/>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营业</w:t>
            </w:r>
            <w:r>
              <w:rPr>
                <w:rFonts w:ascii="宋体" w:hAnsi="宋体" w:cs="宋体" w:eastAsia="宋体"/>
                <w:b/>
                <w:bCs/>
                <w:color w:val="000000"/>
                <w:sz w:val="24"/>
              </w:rPr>
              <w:t>收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highlight w:val="none"/>
              </w:rPr>
            </w:pPr>
            <w:r>
              <w:rPr>
                <w:rFonts w:ascii="宋体" w:hAnsi="宋体" w:cs="宋体" w:eastAsia="宋体"/>
                <w:color w:val="000000"/>
                <w:sz w:val="24"/>
              </w:rPr>
              <w:t>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020</w:t>
            </w:r>
            <w:r>
              <w:rPr>
                <w:rFonts w:ascii="宋体" w:hAnsi="宋体" w:cs="宋体" w:eastAsia="宋体"/>
                <w:b/>
                <w:bCs/>
                <w:color w:val="000000"/>
                <w:sz w:val="24"/>
              </w:rPr>
              <w:t>年度</w:t>
            </w:r>
          </w:p>
          <w:p>
            <w:pPr>
              <w:pStyle w:val="Normal"/>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资产总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020</w:t>
            </w:r>
            <w:r>
              <w:rPr>
                <w:rFonts w:ascii="宋体" w:hAnsi="宋体" w:cs="宋体" w:eastAsia="宋体"/>
                <w:b/>
                <w:bCs/>
                <w:color w:val="000000"/>
                <w:sz w:val="24"/>
              </w:rPr>
              <w:t>年度缴纳企业所得税金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highlight w:val="none"/>
              </w:rPr>
            </w:pPr>
            <w:r>
              <w:rPr>
                <w:rFonts w:ascii="宋体" w:hAnsi="宋体" w:cs="宋体" w:eastAsia="宋体"/>
                <w:color w:val="000000"/>
                <w:sz w:val="24"/>
              </w:rPr>
              <w:t>万元</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8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highlight w:val="none"/>
              </w:rPr>
            </w:pPr>
            <w:r>
              <w:rPr>
                <w:rFonts w:ascii="宋体" w:hAnsi="宋体" w:cs="宋体" w:eastAsia="宋体"/>
                <w:b/>
                <w:bCs/>
                <w:color w:val="000000"/>
                <w:sz w:val="24"/>
              </w:rPr>
              <w:t>申请扶持项类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申请选项</w:t>
            </w:r>
          </w:p>
          <w:p>
            <w:pPr>
              <w:pStyle w:val="Normal"/>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选择请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扶持金额</w:t>
            </w:r>
          </w:p>
        </w:tc>
      </w:tr>
      <w:tr>
        <w:trPr>
          <w:trHeight w:val="70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项：规模以上企业</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项</w:t>
            </w:r>
            <w:r>
              <w:rPr>
                <w:rFonts w:ascii="宋体" w:hAnsi="宋体" w:cs="宋体" w:eastAsia="宋体"/>
                <w:color w:val="000000"/>
                <w:sz w:val="24"/>
              </w:rPr>
              <w:t>：</w:t>
            </w:r>
            <w:r>
              <w:rPr>
                <w:rFonts w:ascii="宋体" w:hAnsi="宋体" w:cs="宋体" w:eastAsia="宋体"/>
                <w:color w:val="000000"/>
                <w:sz w:val="24"/>
                <w:lang w:val="en-US" w:eastAsia="zh-CN"/>
              </w:rPr>
              <w:t>规模以下企业</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41" w:hRule="atLeast"/>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单位承诺和无重复申请申明：</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本单位已阅读并了</w:t>
            </w:r>
            <w:r>
              <w:rPr>
                <w:rFonts w:ascii="宋体" w:hAnsi="宋体" w:cs="宋体" w:eastAsia="宋体"/>
                <w:color w:val="000000"/>
                <w:sz w:val="24"/>
                <w:lang w:eastAsia="zh-CN"/>
              </w:rPr>
              <w:t>解</w:t>
            </w:r>
            <w:r>
              <w:rPr>
                <w:rFonts w:ascii="宋体" w:hAnsi="宋体" w:cs="宋体" w:eastAsia="宋体"/>
                <w:color w:val="000000"/>
                <w:sz w:val="24"/>
                <w:lang w:val="en-US" w:eastAsia="zh-CN"/>
              </w:rPr>
              <w:t>《佛山市禅城区石湾镇街道推动国家高新技术企业发展扶持实施办法》指引，本单位符合扶持条件，承诺积极服务石湾镇街道经济建设</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我公司声明：此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度</w:t>
            </w:r>
            <w:r>
              <w:rPr>
                <w:rFonts w:ascii="宋体" w:hAnsi="宋体" w:cs="宋体" w:eastAsia="宋体"/>
                <w:color w:val="000000"/>
                <w:sz w:val="24"/>
                <w:lang w:val="en-US" w:eastAsia="zh-CN"/>
              </w:rPr>
              <w:t>佛山市</w:t>
            </w:r>
            <w:r>
              <w:rPr>
                <w:rFonts w:ascii="宋体" w:hAnsi="宋体" w:cs="宋体" w:eastAsia="宋体"/>
                <w:color w:val="000000"/>
                <w:sz w:val="24"/>
              </w:rPr>
              <w:t>禅城区</w:t>
            </w:r>
            <w:r>
              <w:rPr>
                <w:rFonts w:ascii="宋体" w:hAnsi="宋体" w:cs="宋体" w:eastAsia="宋体"/>
                <w:color w:val="000000"/>
                <w:sz w:val="24"/>
                <w:lang w:val="en-US" w:eastAsia="zh-CN"/>
              </w:rPr>
              <w:t>石湾镇街道</w:t>
            </w:r>
            <w:r>
              <w:rPr>
                <w:rFonts w:ascii="宋体" w:hAnsi="宋体" w:cs="宋体" w:eastAsia="宋体"/>
                <w:color w:val="000000"/>
                <w:sz w:val="24"/>
              </w:rPr>
              <w:t>高新技术企业</w:t>
            </w:r>
            <w:r>
              <w:rPr>
                <w:rFonts w:ascii="宋体" w:hAnsi="宋体" w:cs="宋体" w:eastAsia="宋体"/>
                <w:color w:val="000000"/>
                <w:sz w:val="24"/>
                <w:lang w:val="en-US" w:eastAsia="zh-CN"/>
              </w:rPr>
              <w:t>发展</w:t>
            </w:r>
            <w:r>
              <w:rPr>
                <w:rFonts w:ascii="宋体" w:hAnsi="宋体" w:cs="宋体" w:eastAsia="宋体"/>
                <w:color w:val="000000"/>
                <w:sz w:val="24"/>
              </w:rPr>
              <w:t>扶持资金所提供资料真实可靠，并无弄虚作假行为，本企业将积极配合相关部门做好审核、审计等工作，如后续被发现不符合扶持的相关规定，本企业承诺无条件退回相关扶持资金。</w:t>
            </w:r>
            <w:r>
              <w:rPr>
                <w:rFonts w:ascii="宋体" w:hAnsi="宋体" w:cs="宋体" w:eastAsia="宋体"/>
                <w:color w:val="000000"/>
                <w:sz w:val="24"/>
              </w:rPr>
              <w:t>如有不实之处，愿负相应的法律责任，并承担由此产生的一切后果。</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2293" w:hRule="atLeast"/>
        </w:trPr>
        <w:tc>
          <w:tcPr>
            <w:tcW w:w="5065" w:type="dxa"/>
            <w:gridSpan w:val="3"/>
            <w:tcBorders>
              <w:top w:val="single" w:sz="4" w:space="0" w:color="000000"/>
              <w:left w:val="single" w:sz="4" w:space="0" w:color="000000"/>
              <w:bottom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xml:space="preserve">申报单位（盖章）：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tc>
        <w:tc>
          <w:tcPr>
            <w:tcW w:w="4616"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负责人（签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835" w:hRule="atLeast"/>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镇街经济发展办公室意见：</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盖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石湾镇街道办事处</w:t>
            </w:r>
            <w:r>
              <w:rPr>
                <w:rFonts w:ascii="宋体" w:hAnsi="宋体" w:cs="宋体" w:eastAsia="宋体"/>
                <w:color w:val="000000"/>
                <w:sz w:val="24"/>
              </w:rPr>
              <w:t>意见：</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盖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725" w:hRule="atLeast"/>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填表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所属税务部门</w:t>
            </w:r>
            <w:r>
              <w:rPr>
                <w:rFonts w:ascii="宋体" w:hAnsi="宋体" w:cs="宋体" w:eastAsia="宋体"/>
                <w:color w:val="000000"/>
                <w:sz w:val="24"/>
                <w:lang w:val="en-US" w:eastAsia="zh-CN"/>
              </w:rPr>
              <w:t>填写</w:t>
            </w:r>
            <w:r>
              <w:rPr>
                <w:rFonts w:ascii="宋体" w:hAnsi="宋体" w:cs="宋体" w:eastAsia="宋体"/>
                <w:color w:val="000000"/>
                <w:sz w:val="24"/>
              </w:rPr>
              <w:t>缴纳企业所得税对应的税务局，与年度纳税申请表上的印章一致；</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规模以上行业类型，如：规上工业、服务业、建筑业、批零、住餐、房地产开发经营等。且达到该行业类型的标准条件。</w:t>
            </w:r>
            <w:r>
              <w:rPr>
                <w:rStyle w:val="FootnoteCharacters"/>
                <w:rStyle w:val="FootnoteAnchor"/>
                <w:rFonts w:ascii="宋体" w:hAnsi="宋体" w:cs="宋体" w:eastAsia="宋体"/>
                <w:color w:val="000000"/>
                <w:sz w:val="24"/>
                <w:lang w:val="en-US" w:eastAsia="zh-CN"/>
              </w:rPr>
              <w:footnoteReference w:id="2"/>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此表由申报单位填写，一式两份，盖章后附齐相关材料交到</w:t>
            </w:r>
            <w:r>
              <w:rPr>
                <w:rFonts w:ascii="宋体" w:hAnsi="宋体" w:cs="宋体" w:eastAsia="宋体"/>
                <w:color w:val="000000"/>
                <w:sz w:val="24"/>
                <w:lang w:val="en-US" w:eastAsia="zh-CN"/>
              </w:rPr>
              <w:t>石湾</w:t>
            </w:r>
            <w:r>
              <w:rPr>
                <w:rFonts w:ascii="宋体" w:hAnsi="宋体" w:cs="宋体" w:eastAsia="宋体"/>
                <w:color w:val="000000"/>
                <w:sz w:val="24"/>
              </w:rPr>
              <w:t>镇街道经济发展办公室。</w:t>
            </w:r>
          </w:p>
        </w:tc>
      </w:tr>
    </w:tbl>
    <w:p>
      <w:pPr>
        <w:sectPr>
          <w:headerReference w:type="default" r:id="rId14"/>
          <w:footerReference w:type="default" r:id="rId15"/>
          <w:footnotePr>
            <w:numFmt w:val="decimal"/>
          </w:footnotePr>
          <w:type w:val="nextPage"/>
          <w:pgSz w:w="11906" w:h="16838"/>
          <w:pgMar w:left="1587" w:right="1474" w:gutter="0" w:header="851" w:top="1417" w:footer="1531" w:bottom="1587"/>
          <w:pgNumType w:fmt="decimal"/>
          <w:formProt w:val="true"/>
          <w:textDirection w:val="lrTb"/>
          <w:docGrid w:type="lines" w:linePitch="312" w:charSpace="0"/>
        </w:sectPr>
      </w:pP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rPr>
          <w:spacing w:val="0"/>
          <w:sz w:val="32"/>
          <w:szCs w:val="32"/>
        </w:rPr>
      </w:pPr>
      <w:r>
        <w:rPr>
          <w:spacing w:val="0"/>
          <w:sz w:val="32"/>
          <w:szCs w:val="32"/>
        </w:rPr>
      </w:r>
    </w:p>
    <w:p>
      <w:pPr>
        <w:pStyle w:val="Normal"/>
        <w:keepNext w:val="false"/>
        <w:keepLines w:val="false"/>
        <w:pageBreakBefore w:val="false"/>
        <w:widowControl/>
        <w:pBdr>
          <w:top w:val="single" w:sz="8" w:space="1" w:color="000000"/>
          <w:bottom w:val="single" w:sz="8" w:space="5" w:color="000000"/>
        </w:pBdr>
        <w:kinsoku w:val="true"/>
        <w:overflowPunct w:val="true"/>
        <w:autoSpaceDE w:val="true"/>
        <w:bidi w:val="0"/>
        <w:snapToGrid w:val="true"/>
        <w:spacing w:lineRule="exact" w:line="560" w:before="0" w:after="0"/>
        <w:ind w:right="0" w:firstLine="280"/>
        <w:textAlignment w:val="auto"/>
        <w:rPr/>
      </w:pPr>
      <w:r>
        <w:rPr>
          <w:rFonts w:ascii="仿宋_GB2312" w:hAnsi="仿宋_GB2312" w:eastAsia="仿宋_GB2312"/>
          <w:spacing w:val="0"/>
          <w:sz w:val="28"/>
          <w:szCs w:val="28"/>
        </w:rPr>
        <w:t xml:space="preserve">佛山市禅城区石湾镇街道党政综合办公室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1</w:t>
      </w:r>
      <w:r>
        <w:rPr>
          <w:rFonts w:ascii="仿宋_GB2312" w:hAnsi="仿宋_GB2312" w:eastAsia="仿宋_GB2312"/>
          <w:spacing w:val="0"/>
          <w:sz w:val="28"/>
          <w:szCs w:val="28"/>
        </w:rPr>
        <w:t>年</w:t>
      </w:r>
      <w:r>
        <w:rPr>
          <w:rFonts w:eastAsia="仿宋_GB2312" w:ascii="仿宋_GB2312" w:hAnsi="仿宋_GB2312"/>
          <w:spacing w:val="0"/>
          <w:sz w:val="28"/>
          <w:szCs w:val="28"/>
          <w:lang w:val="en-US" w:eastAsia="zh-CN"/>
        </w:rPr>
        <w:t>12</w:t>
      </w:r>
      <w:r>
        <w:rPr>
          <w:rFonts w:ascii="仿宋_GB2312" w:hAnsi="仿宋_GB2312" w:eastAsia="仿宋_GB2312"/>
          <w:spacing w:val="0"/>
          <w:sz w:val="28"/>
          <w:szCs w:val="28"/>
        </w:rPr>
        <w:t>月</w:t>
      </w:r>
      <w:r>
        <w:rPr>
          <w:rFonts w:eastAsia="仿宋_GB2312" w:ascii="仿宋_GB2312" w:hAnsi="仿宋_GB2312"/>
          <w:spacing w:val="0"/>
          <w:sz w:val="28"/>
          <w:szCs w:val="28"/>
          <w:lang w:val="en-US" w:eastAsia="zh-CN"/>
        </w:rPr>
        <w:t>13</w:t>
      </w:r>
      <w:r>
        <w:rPr>
          <w:rFonts w:ascii="仿宋_GB2312" w:hAnsi="仿宋_GB2312" w:eastAsia="仿宋_GB2312"/>
          <w:spacing w:val="0"/>
          <w:sz w:val="28"/>
          <w:szCs w:val="28"/>
        </w:rPr>
        <w:t>日印发</w:t>
      </w:r>
    </w:p>
    <w:sectPr>
      <w:headerReference w:type="default" r:id="rId16"/>
      <w:footerReference w:type="default" r:id="rId17"/>
      <w:footnotePr>
        <w:numFmt w:val="decimal"/>
      </w:footnotePr>
      <w:type w:val="nextPage"/>
      <w:pgSz w:w="11906" w:h="16838"/>
      <w:pgMar w:left="1587" w:right="1474" w:gutter="0" w:header="851" w:top="2097" w:footer="1531"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0205" cy="243205"/>
              <wp:effectExtent l="0" t="0" r="0" b="0"/>
              <wp:wrapNone/>
              <wp:docPr id="5"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6"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注：</w:t>
      </w:r>
      <w:r>
        <w:rPr>
          <w:lang w:val="en-US" w:eastAsia="zh-CN"/>
        </w:rPr>
        <w:t>规模以上</w:t>
      </w:r>
      <w:r>
        <w:rPr/>
        <w:t>企业：</w:t>
      </w:r>
      <w:r>
        <w:rPr>
          <w:lang w:val="en-US" w:eastAsia="zh-CN"/>
        </w:rPr>
        <w:t>1.</w:t>
      </w:r>
      <w:r>
        <w:rPr/>
        <w:t>规模以上工业：年主营业务收入</w:t>
      </w:r>
      <w:r>
        <w:rPr/>
        <w:t>2000</w:t>
      </w:r>
      <w:r>
        <w:rPr/>
        <w:t>万元及以上的工业法人单位（若没有相关财务指标，可用营业收入代替）。</w:t>
      </w:r>
      <w:r>
        <w:rPr>
          <w:lang w:val="en-US" w:eastAsia="zh-CN"/>
        </w:rPr>
        <w:t>2.</w:t>
      </w:r>
      <w:r>
        <w:rPr/>
        <w:t>批发和零售业：年主营业务收入</w:t>
      </w:r>
      <w:r>
        <w:rPr/>
        <w:t>2000</w:t>
      </w:r>
      <w:r>
        <w:rPr/>
        <w:t>万元及以上的批发业、年主营业务收入</w:t>
      </w:r>
      <w:r>
        <w:rPr/>
        <w:t>500</w:t>
      </w:r>
      <w:r>
        <w:rPr/>
        <w:t>万元及以上的零售业单位。</w:t>
      </w:r>
      <w:r>
        <w:rPr>
          <w:lang w:val="en-US" w:eastAsia="zh-CN"/>
        </w:rPr>
        <w:t>3.</w:t>
      </w:r>
      <w:r>
        <w:rPr/>
        <w:t>住宿和餐饮业：年主营业务收入</w:t>
      </w:r>
      <w:r>
        <w:rPr/>
        <w:t>200</w:t>
      </w:r>
      <w:r>
        <w:rPr/>
        <w:t>万元及以上的住宿和餐饮业单位。</w:t>
      </w:r>
      <w:r>
        <w:rPr>
          <w:lang w:val="en-US" w:eastAsia="zh-CN"/>
        </w:rPr>
        <w:t>4.</w:t>
      </w:r>
      <w:r>
        <w:rPr/>
        <w:t>规模以上服务业：年营业收入</w:t>
      </w:r>
      <w:r>
        <w:rPr/>
        <w:t>2000</w:t>
      </w:r>
      <w:r>
        <w:rPr/>
        <w:t>万元及以上的服务业法人单位，包括：交通运输、仓储和邮政业，信息传输、软件和信息技术服务业，水利、环境和公共设施管理业，卫生；年营业收入</w:t>
      </w:r>
      <w:r>
        <w:rPr/>
        <w:t>1000</w:t>
      </w:r>
      <w:r>
        <w:rPr/>
        <w:t>万元及以上的服务业法人单位，包括：租赁和商务服务业，科学研究和技术服务业，教育，以及物业管理、房地产中介服务、房地产租赁经营和其他房地产业；年营业收入</w:t>
      </w:r>
      <w:r>
        <w:rPr/>
        <w:t>500</w:t>
      </w:r>
      <w:r>
        <w:rPr/>
        <w:t>万元及以上的服务业法人单位，包括：居民服务、修理和其他服务业，文化、体育和娱乐业，社会工作。</w:t>
      </w:r>
      <w:r>
        <w:rPr>
          <w:lang w:val="en-US" w:eastAsia="zh-CN"/>
        </w:rPr>
        <w:t>5.</w:t>
      </w:r>
      <w:r>
        <w:rPr/>
        <w:t>有资质的建筑业：有总承包和专业承包资质的建筑业法人单位。</w:t>
      </w:r>
      <w:r>
        <w:rPr>
          <w:lang w:val="en-US" w:eastAsia="zh-CN"/>
        </w:rPr>
        <w:t>6.</w:t>
      </w:r>
      <w:r>
        <w:rPr/>
        <w:t>房地产开发经营业：有开发经营活动的全部房地产开发经营业法人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CharChar">
    <w:name w:val="标题 1 Char Char"/>
    <w:basedOn w:val="Style13"/>
    <w:qFormat/>
    <w:rPr>
      <w:b/>
      <w:kern w:val="2"/>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3:00Z</dcterms:created>
  <dc:creator>肖艳玲</dc:creator>
  <dc:description/>
  <dc:language>en-US</dc:language>
  <cp:lastModifiedBy>旅划算</cp:lastModifiedBy>
  <dcterms:modified xsi:type="dcterms:W3CDTF">2021-12-13T08:10:56Z</dcterms:modified>
  <cp:revision>4</cp:revision>
  <dc:subject/>
  <dc:title>石湾镇街道办事处关于申请内街小巷环境整治提升项目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