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outlineLvl w:val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"/>
        </w:rPr>
        <w:t>市工程技术研究中心评估指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（企业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0"/>
        <w:gridCol w:w="1939"/>
        <w:gridCol w:w="5455"/>
      </w:tblGrid>
      <w:tr>
        <w:trPr>
          <w:trHeight w:val="8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级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指标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标准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行情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经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研发经费投入总量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研发经费支出占主营业务收入的比重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项目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近三年牵头或参与市级以上科研项目情况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学研情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近三年产学研合作项目数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近三年产学研合作项目实际投资额</w:t>
            </w:r>
          </w:p>
        </w:tc>
      </w:tr>
      <w:tr>
        <w:trPr>
          <w:trHeight w:val="86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机制建设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是否建立健全的工程中心运行机制</w:t>
            </w:r>
          </w:p>
        </w:tc>
      </w:tr>
      <w:tr>
        <w:trPr>
          <w:trHeight w:val="86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条件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经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企业单位经济效益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条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研发设备原值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试验场地情况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平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通过国家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国际组织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认证或国家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级科研平台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能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%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结构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中心专职科研人员数量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中心拥有的本科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及以上技术骨干人数</w:t>
            </w:r>
          </w:p>
        </w:tc>
      </w:tr>
      <w:tr>
        <w:trPr>
          <w:trHeight w:val="59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成效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产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近三年科技成果获得奖励数量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中心拥有的有效发明专利数</w:t>
            </w:r>
          </w:p>
        </w:tc>
      </w:tr>
      <w:tr>
        <w:trPr>
          <w:trHeight w:val="5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近三年授权的专利数</w:t>
            </w:r>
          </w:p>
        </w:tc>
      </w:tr>
      <w:tr>
        <w:trPr>
          <w:trHeight w:val="101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近三年主持和参加制订的国际、国家和行业标准数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cs="宋体"/>
      <w:sz w:val="32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5:00Z</dcterms:created>
  <dc:creator>万冬</dc:creator>
  <dc:description/>
  <dc:language>en-US</dc:language>
  <cp:lastModifiedBy>黄霖桢</cp:lastModifiedBy>
  <dcterms:modified xsi:type="dcterms:W3CDTF">2021-12-02T09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F6F441C548E98AE3CBC302CADE16</vt:lpwstr>
  </property>
  <property fmtid="{D5CDD505-2E9C-101B-9397-08002B2CF9AE}" pid="3" name="KSOProductBuildVer">
    <vt:lpwstr>2052-11.8.2.9022</vt:lpwstr>
  </property>
</Properties>
</file>