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rPr>
        <w:t>佛山市顺德区推进产业质量提升扶持办法</w:t>
      </w:r>
    </w:p>
    <w:p>
      <w:pPr>
        <w:pStyle w:val="Normal"/>
        <w:jc w:val="center"/>
        <w:rPr>
          <w:rFonts w:ascii="黑体" w:hAnsi="黑体" w:eastAsia="黑体" w:cs="黑体"/>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征求公众意见稿</w:t>
      </w:r>
      <w:r>
        <w:rPr>
          <w:rFonts w:ascii="仿宋_GB2312" w:hAnsi="仿宋_GB2312" w:cs="仿宋_GB2312" w:eastAsia="仿宋_GB2312"/>
          <w:color w:val="000000"/>
          <w:sz w:val="32"/>
          <w:szCs w:val="32"/>
        </w:rPr>
        <w:t xml:space="preserve">） </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 xml:space="preserve"> 为完善顺德质量基础设施，积极推进顺德科技质量服务集聚区建设和产业质量提升工程，鼓励和扶持制造企业增强自主创新能力，加快产业结构转型升级，提高供给质量，根据《中华人民共和国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和省人民政府《关于加快推进质量强省建设的实施方案》的精神，认真贯彻落实《佛山市推动制造业高质量发展的实施意见》，制定本办法。</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扶持对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本办法所列扶持奖励项目，在顺德行政区域内依法设立并具有独立法人资格的企事业单位或社会团体、行业协会、其它组织和在我区从事经营活动的自然人，以及与顺德区人民政府合作共建的科技创新公共服务平台。</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本办法的扶持项目，是指扶持对象在质量品牌、知识产权、标准化、计量、检验检测、认证或备案等方面取得明显成效，通过相关认定、评审或认证的项目。</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佛山市顺德区市场监督管理局是扶持资金的主管部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章 扶持类别和标准</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扶持类别及标准</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 xml:space="preserve">第一类 </w:t>
      </w:r>
      <w:r>
        <w:rPr>
          <w:rFonts w:ascii="楷体" w:hAnsi="楷体" w:cs="楷体" w:eastAsia="楷体"/>
          <w:b/>
          <w:bCs/>
          <w:color w:val="000000"/>
          <w:sz w:val="32"/>
          <w:szCs w:val="32"/>
        </w:rPr>
        <w:t xml:space="preserve"> </w:t>
      </w:r>
      <w:r>
        <w:rPr>
          <w:rFonts w:ascii="楷体" w:hAnsi="楷体" w:cs="楷体" w:eastAsia="楷体"/>
          <w:b/>
          <w:bCs/>
          <w:color w:val="000000"/>
          <w:sz w:val="32"/>
          <w:szCs w:val="32"/>
        </w:rPr>
        <w:t>质量品牌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新获得中国质量奖的组织和个人，分别给予扶持资金</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新获得中国质量奖提名奖的组织和个人，分别给予扶持资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获得广东省政府质量奖的组织和个人，分别给予扶持资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新获得广东省政府质量奖提名奖的组织和个人，分别给予扶持资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获得佛山市政府质量奖的企业或组织，给予扶持资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年内同时获得国家、省级或市级政府质量奖的，按照最高级别扶持；再次参评获同等级荣誉的，不重复扶持。</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获得顺德政府质量奖、顺德政府质量奖提名奖、顺德政府质量奖一线班组奖的企业或组织分别给予扶持资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具体评审规则另行制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质量品牌类扶持项目每年预算扶持金额不超过</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万元。</w:t>
      </w:r>
    </w:p>
    <w:p>
      <w:pPr>
        <w:pStyle w:val="Normal"/>
        <w:rPr>
          <w:rFonts w:ascii="楷体" w:hAnsi="楷体" w:eastAsia="楷体" w:cs="楷体"/>
          <w:b/>
          <w:b/>
          <w:bCs/>
          <w:color w:val="000000"/>
          <w:sz w:val="32"/>
          <w:szCs w:val="32"/>
        </w:rPr>
      </w:pPr>
      <w:r>
        <w:rPr>
          <w:rFonts w:eastAsia="仿宋_GB2312" w:cs="仿宋_GB2312" w:ascii="仿宋_GB2312" w:hAnsi="仿宋_GB2312"/>
          <w:color w:val="000000"/>
          <w:sz w:val="32"/>
          <w:szCs w:val="32"/>
        </w:rPr>
        <w:t xml:space="preserve">    </w:t>
      </w:r>
      <w:r>
        <w:rPr>
          <w:rFonts w:ascii="楷体" w:hAnsi="楷体" w:cs="楷体" w:eastAsia="楷体"/>
          <w:b/>
          <w:bCs/>
          <w:color w:val="000000"/>
          <w:sz w:val="32"/>
          <w:szCs w:val="32"/>
        </w:rPr>
        <w:t xml:space="preserve">第二类 </w:t>
      </w:r>
      <w:r>
        <w:rPr>
          <w:rFonts w:ascii="楷体" w:hAnsi="楷体" w:cs="楷体" w:eastAsia="楷体"/>
          <w:b/>
          <w:bCs/>
          <w:color w:val="000000"/>
          <w:sz w:val="32"/>
          <w:szCs w:val="32"/>
        </w:rPr>
        <w:t xml:space="preserve"> </w:t>
      </w:r>
      <w:r>
        <w:rPr>
          <w:rFonts w:ascii="楷体" w:hAnsi="楷体" w:cs="楷体" w:eastAsia="楷体"/>
          <w:b/>
          <w:bCs/>
          <w:color w:val="000000"/>
          <w:sz w:val="32"/>
          <w:szCs w:val="32"/>
        </w:rPr>
        <w:t>知识产权类</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知识产权证券化，对企业通过知识产权证券化产品实现融资并按时还本付息的，每家企业每年按其实际归还本金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给予资助。若市级对开展证券化的发行主体和企业给予资助的，区级对符合规定的每家企业的资助标准通过以下公式来计算：区级资助比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级资助比例（含发行主体和企业）；若市级不给补贴的，区级资助比例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家企业每年最高资助</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本项目每年预算资金总额不超过</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万元。每笔融资存续期间资助期限最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如当年度该项目应资助额度超过预算资金总额时，根据项目应资助额度，按比例在实际预算资金内分配资助金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过广东省或国家知识产权局备案的知识产权（专利）联盟，给予扶持资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申报扶持资金时，联盟具有法人资格的，由联盟提出申报；联盟不具有法人资格的，联盟内推荐成员单位提出申报（提供《联盟成员单位同意申报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知识产权类扶持项目每年预算扶持金额不超过</w:t>
      </w:r>
      <w:r>
        <w:rPr>
          <w:rFonts w:eastAsia="仿宋_GB2312" w:cs="仿宋_GB2312" w:ascii="仿宋_GB2312" w:hAnsi="仿宋_GB2312"/>
          <w:color w:val="000000"/>
          <w:sz w:val="32"/>
          <w:szCs w:val="32"/>
        </w:rPr>
        <w:t>1830</w:t>
      </w:r>
      <w:r>
        <w:rPr>
          <w:rFonts w:ascii="仿宋_GB2312" w:hAnsi="仿宋_GB2312" w:cs="仿宋_GB2312" w:eastAsia="仿宋_GB2312"/>
          <w:color w:val="000000"/>
          <w:sz w:val="32"/>
          <w:szCs w:val="32"/>
        </w:rPr>
        <w:t>万元。</w:t>
      </w:r>
    </w:p>
    <w:p>
      <w:pPr>
        <w:pStyle w:val="Normal"/>
        <w:ind w:firstLine="643"/>
        <w:rPr>
          <w:rFonts w:ascii="楷体" w:hAnsi="楷体" w:eastAsia="楷体" w:cs="楷体"/>
          <w:color w:val="000000"/>
          <w:sz w:val="32"/>
          <w:szCs w:val="32"/>
        </w:rPr>
      </w:pPr>
      <w:r>
        <w:rPr>
          <w:rFonts w:ascii="楷体" w:hAnsi="楷体" w:cs="楷体" w:eastAsia="楷体"/>
          <w:b/>
          <w:bCs/>
          <w:color w:val="000000"/>
          <w:sz w:val="32"/>
          <w:szCs w:val="32"/>
        </w:rPr>
        <w:t xml:space="preserve">第三类 </w:t>
      </w:r>
      <w:r>
        <w:rPr>
          <w:rFonts w:ascii="楷体" w:hAnsi="楷体" w:cs="楷体" w:eastAsia="楷体"/>
          <w:b/>
          <w:bCs/>
          <w:color w:val="000000"/>
          <w:sz w:val="32"/>
          <w:szCs w:val="32"/>
        </w:rPr>
        <w:t xml:space="preserve"> </w:t>
      </w:r>
      <w:r>
        <w:rPr>
          <w:rFonts w:ascii="楷体" w:hAnsi="楷体" w:cs="楷体" w:eastAsia="楷体"/>
          <w:b/>
          <w:bCs/>
          <w:color w:val="000000"/>
          <w:sz w:val="32"/>
          <w:szCs w:val="32"/>
        </w:rPr>
        <w:t>标准化类</w:t>
      </w:r>
    </w:p>
    <w:p>
      <w:pPr>
        <w:pStyle w:val="Normal"/>
        <w:numPr>
          <w:ilvl w:val="0"/>
          <w:numId w:val="8"/>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事业单位和组织每主导制定、修订一项国际标准，扶持资金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协助制定、修订的，扶持资金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numPr>
          <w:ilvl w:val="0"/>
          <w:numId w:val="0"/>
        </w:numPr>
        <w:ind w:left="0" w:firstLine="640"/>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事业单位和组织每主导制定一项国家标准或行业标准，扶持资金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协助制定的，扶持资金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事业单位和组织每主导修订一项国家标准或行业标准，扶持资金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协助修订的，扶持资金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numPr>
          <w:ilvl w:val="0"/>
          <w:numId w:val="0"/>
        </w:numPr>
        <w:ind w:left="0" w:firstLine="640"/>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事业单位和组织每主导制定一项地方标准，扶持资金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协助制定的，扶持资金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事业单位和组织每主导修订一项地方标准，扶持资金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协助修订的，扶持资金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企事业单位和组织每主导制定一项湾区标准、团体标准或联盟标准，扶持资金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numPr>
          <w:ilvl w:val="0"/>
          <w:numId w:val="3"/>
        </w:numPr>
        <w:ind w:left="0"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企事业单位和组织每制定一项具有自主知识产权技术的先进企业产品标准，扶持资金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numPr>
          <w:ilvl w:val="0"/>
          <w:numId w:val="3"/>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承担国际、全国和广东省标准化组织专业技术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技术委员会（</w:t>
      </w:r>
      <w:r>
        <w:rPr>
          <w:rFonts w:eastAsia="仿宋_GB2312" w:cs="仿宋_GB2312" w:ascii="仿宋_GB2312" w:hAnsi="仿宋_GB2312"/>
          <w:color w:val="000000"/>
          <w:sz w:val="32"/>
          <w:szCs w:val="32"/>
        </w:rPr>
        <w:t>TC/SC)</w:t>
      </w:r>
      <w:r>
        <w:rPr>
          <w:rFonts w:ascii="仿宋_GB2312" w:hAnsi="仿宋_GB2312" w:cs="仿宋_GB2312" w:eastAsia="仿宋_GB2312"/>
          <w:color w:val="000000"/>
          <w:sz w:val="32"/>
          <w:szCs w:val="32"/>
        </w:rPr>
        <w:t>秘书处工作的单位，分别一次性扶持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numPr>
          <w:ilvl w:val="0"/>
          <w:numId w:val="3"/>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事业单位和组织承担标准化示范、试点项目并通过标准化行政主管部门验收的，每承担一项国家级、省级、市级标准化示范试点项目的，分别扶持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numPr>
          <w:ilvl w:val="0"/>
          <w:numId w:val="3"/>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经标准化行政主管部门批准同意承担培训标准化技术人才项目的单位，根据实际开支情况进行扶持，每个培训项目扶持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numPr>
          <w:ilvl w:val="0"/>
          <w:numId w:val="3"/>
        </w:numPr>
        <w:ind w:left="0"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企事业单位和组织获得中国标准创新贡献奖一、二、三等奖的，分别扶持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获得广东省同类型一、二、三等奖荣誉的单位，扶持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numPr>
          <w:ilvl w:val="0"/>
          <w:numId w:val="3"/>
        </w:numPr>
        <w:ind w:left="0"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对新获得企业标准“领跑者”评估资格的企事业单位和组织，每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类产品评估资格并开展评价服务工作的，给予一次性扶持资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numPr>
          <w:ilvl w:val="0"/>
          <w:numId w:val="3"/>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事业单位和组织获得全国企业标准“领跑者”证书的，对每个证书的扶持资金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numPr>
          <w:ilvl w:val="0"/>
          <w:numId w:val="3"/>
        </w:numPr>
        <w:ind w:left="0"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对通过“佛山标准”产品评价且产品使用专用标识的单位，对每个“佛山标准”产品证书的扶持资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numPr>
          <w:ilvl w:val="0"/>
          <w:numId w:val="3"/>
        </w:numPr>
        <w:ind w:left="0"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对在标准化工作中做出显著成绩并获得国家、省、市有关荣誉称号的的个人，给予扶持资金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numPr>
          <w:ilvl w:val="0"/>
          <w:numId w:val="3"/>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标准化重点工作中需要扶持的其他项目及金额，应经佛山市顺德区市场监督管理局领导班子集体审议确定，上限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p>
    <w:p>
      <w:pPr>
        <w:pStyle w:val="Normal"/>
        <w:numPr>
          <w:ilvl w:val="0"/>
          <w:numId w:val="3"/>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化类扶持项目每年预算扶持金额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标准化类扶持项目的相关解释：</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与国际标准的起草，其提案是唯一被采纳为国际标准核心内容的，为主导制修订国际标准的单位；其提案被采纳为国际标准重要内容的，为协助制修订国际标准的单位。</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标准、行业标准、地方标准、湾区标准、团体标准和联盟标准项目符合下列条件之一者，为主导单位：</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准的唯一起草单位；</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准文本的“前言”中排序首位的单位；</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准文本没有列出起草单位的，由标准的发布或归口单位出具“主导制定或修订”的证明。</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符合上述所列条件的参与标准制修订者，为协助单位。</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多个单位同时参与制定或修订同一项国际标准、国家标准、行业标准、地方标准，主导制定单位为顺德企事业单位的，只对主导制定单位进行扶持；主导制定单位非顺德企事业单位的，只对在标准文本“前言”中排序最前的一家顺德企事业单位进行扶持，金额应参考其参与程度（按标准文本“前言”中起草单位排序）。</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湾区标准、团体标准、联盟标准的扶持，应参考其技术内容和社会影响力。</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已取得本资金扶持的标准化类项目，同一项目期满后重新复评或修订后认定为重复项目的，不再进行扶持。</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 xml:space="preserve">第四类 </w:t>
      </w:r>
      <w:r>
        <w:rPr>
          <w:rFonts w:ascii="楷体" w:hAnsi="楷体" w:cs="楷体" w:eastAsia="楷体"/>
          <w:b/>
          <w:bCs/>
          <w:color w:val="000000"/>
          <w:sz w:val="32"/>
          <w:szCs w:val="32"/>
        </w:rPr>
        <w:t xml:space="preserve"> </w:t>
      </w:r>
      <w:r>
        <w:rPr>
          <w:rFonts w:ascii="楷体" w:hAnsi="楷体" w:cs="楷体" w:eastAsia="楷体"/>
          <w:b/>
          <w:bCs/>
          <w:color w:val="000000"/>
          <w:sz w:val="32"/>
          <w:szCs w:val="32"/>
        </w:rPr>
        <w:t>计量类</w:t>
      </w:r>
    </w:p>
    <w:p>
      <w:pPr>
        <w:pStyle w:val="Normal"/>
        <w:numPr>
          <w:ilvl w:val="0"/>
          <w:numId w:val="4"/>
        </w:numPr>
        <w:ind w:left="0"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对新获得测量管理体系（</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认证的企事业单位，给予扶持资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numPr>
          <w:ilvl w:val="0"/>
          <w:numId w:val="4"/>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获得二、三级计量保证体系确认的企事业单位，分别给予扶持资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numPr>
          <w:ilvl w:val="0"/>
          <w:numId w:val="4"/>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建社会公用计量标准的企事业单位或授权机构，每项计量标准给予扶持资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numPr>
          <w:ilvl w:val="0"/>
          <w:numId w:val="4"/>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建立计量标准的企事业单位，每项计量标准给予扶持资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已申请社会公用计量标准扶持资金的，不得申请该项扶持资金。</w:t>
      </w:r>
    </w:p>
    <w:p>
      <w:pPr>
        <w:pStyle w:val="Normal"/>
        <w:numPr>
          <w:ilvl w:val="0"/>
          <w:numId w:val="4"/>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量类扶持项目每年预算扶持金额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第五类  检验检测及认证类</w:t>
      </w:r>
    </w:p>
    <w:p>
      <w:pPr>
        <w:pStyle w:val="Normal"/>
        <w:numPr>
          <w:ilvl w:val="0"/>
          <w:numId w:val="5"/>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获得中国合格评定国家认可委员会（</w:t>
      </w:r>
      <w:r>
        <w:rPr>
          <w:rFonts w:eastAsia="仿宋_GB2312" w:cs="仿宋_GB2312" w:ascii="仿宋_GB2312" w:hAnsi="仿宋_GB2312"/>
          <w:color w:val="000000"/>
          <w:sz w:val="32"/>
          <w:szCs w:val="32"/>
        </w:rPr>
        <w:t>CNAS</w:t>
      </w:r>
      <w:r>
        <w:rPr>
          <w:rFonts w:ascii="仿宋_GB2312" w:hAnsi="仿宋_GB2312" w:cs="仿宋_GB2312" w:eastAsia="仿宋_GB2312"/>
          <w:color w:val="000000"/>
          <w:sz w:val="32"/>
          <w:szCs w:val="32"/>
        </w:rPr>
        <w:t>）授予实验室认可证书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扶持资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numPr>
          <w:ilvl w:val="0"/>
          <w:numId w:val="5"/>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获得绿色（产品）认证的企业，给予扶持资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检验检测及认证类扶持项目每年预算扶持金额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ind w:firstLine="640"/>
        <w:rPr>
          <w:rFonts w:ascii="楷体" w:hAnsi="楷体" w:eastAsia="楷体" w:cs="楷体"/>
          <w:b/>
          <w:b/>
          <w:bCs/>
          <w:color w:val="000000"/>
          <w:sz w:val="32"/>
          <w:szCs w:val="32"/>
        </w:rPr>
      </w:pPr>
      <w:r>
        <w:rPr>
          <w:rFonts w:eastAsia="仿宋_GB2312" w:cs="仿宋_GB2312" w:ascii="仿宋_GB2312" w:hAnsi="仿宋_GB2312"/>
          <w:color w:val="000000"/>
          <w:sz w:val="32"/>
          <w:szCs w:val="32"/>
        </w:rPr>
        <w:t xml:space="preserve"> </w:t>
      </w:r>
      <w:r>
        <w:rPr>
          <w:rFonts w:ascii="楷体" w:hAnsi="楷体" w:cs="楷体" w:eastAsia="楷体"/>
          <w:b/>
          <w:bCs/>
          <w:color w:val="000000"/>
          <w:sz w:val="32"/>
          <w:szCs w:val="32"/>
        </w:rPr>
        <w:t>第六类  科技质量服务集聚区建设类</w:t>
      </w:r>
    </w:p>
    <w:p>
      <w:pPr>
        <w:pStyle w:val="Normal"/>
        <w:numPr>
          <w:ilvl w:val="0"/>
          <w:numId w:val="6"/>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获批国家产品质量监督检验中心的单位，给予扶持资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p>
    <w:p>
      <w:pPr>
        <w:pStyle w:val="Normal"/>
        <w:numPr>
          <w:ilvl w:val="0"/>
          <w:numId w:val="0"/>
        </w:numPr>
        <w:ind w:left="0" w:firstLine="640"/>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新获批国家市场监督管理局重点实验室的单位，给予扶持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新获批国家市场监督管理局创新中心的单位，给予扶持资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新获批广东省质量监督检验站的单位，给予扶持资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ind w:firstLine="640"/>
        <w:rPr/>
      </w:pPr>
      <w:r>
        <w:rPr>
          <w:rFonts w:ascii="仿宋_GB2312" w:hAnsi="仿宋_GB2312" w:cs="仿宋_GB2312" w:eastAsia="仿宋_GB2312"/>
          <w:color w:val="000000"/>
          <w:sz w:val="32"/>
          <w:szCs w:val="32"/>
        </w:rPr>
        <w:t>（五）对新获得批准建设广东省计量产业测试中心的，给予扶持资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新获得批准建设国家计量产业测试中心的，给予扶持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numPr>
          <w:ilvl w:val="0"/>
          <w:numId w:val="7"/>
        </w:numPr>
        <w:ind w:left="0" w:firstLine="640"/>
        <w:rPr>
          <w:rFonts w:ascii="仿宋_GB2312" w:hAnsi="仿宋_GB2312" w:eastAsia="仿宋_GB2312" w:cs="仿宋_GB2312"/>
          <w:color w:val="000000"/>
          <w:sz w:val="32"/>
          <w:szCs w:val="32"/>
        </w:rPr>
      </w:pPr>
      <w:bookmarkStart w:id="0" w:name="_Hlk76680047"/>
      <w:r>
        <w:rPr>
          <w:rFonts w:ascii="仿宋_GB2312" w:hAnsi="仿宋_GB2312" w:cs="仿宋_GB2312" w:eastAsia="仿宋_GB2312"/>
          <w:color w:val="000000"/>
          <w:sz w:val="32"/>
          <w:szCs w:val="32"/>
        </w:rPr>
        <w:t>科技质量服务集聚区建设类中</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项目主要适用于科技质量服务集聚区内的检验检测、认证、计量校准、标准化等服务机构，扶持资金按照当年度实际获批的情况申请下一年度该项目的扶持预算，以年度区人大批复的财政资金为准。</w:t>
      </w:r>
      <w:bookmarkEnd w:id="0"/>
    </w:p>
    <w:p>
      <w:pPr>
        <w:pStyle w:val="Normal"/>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center"/>
        <w:rPr>
          <w:rFonts w:ascii="黑体" w:hAnsi="黑体" w:eastAsia="黑体" w:cs="黑体"/>
          <w:color w:val="000000"/>
          <w:sz w:val="32"/>
          <w:szCs w:val="32"/>
        </w:rPr>
      </w:pPr>
      <w:r>
        <w:rPr>
          <w:rFonts w:ascii="黑体" w:hAnsi="黑体" w:cs="黑体" w:eastAsia="黑体"/>
          <w:color w:val="000000"/>
          <w:sz w:val="32"/>
          <w:szCs w:val="32"/>
        </w:rPr>
        <w:t>第三章 申请、审核和</w:t>
      </w:r>
      <w:r>
        <w:rPr>
          <w:rFonts w:ascii="黑体" w:hAnsi="黑体" w:cs="黑体" w:eastAsia="黑体"/>
          <w:color w:val="000000"/>
          <w:sz w:val="32"/>
          <w:szCs w:val="32"/>
          <w:lang w:val="en-US" w:eastAsia="zh-CN"/>
        </w:rPr>
        <w:t>发放</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申请时间和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时限：每年由区市场监督管理局组织集中申报，具体申报时间以正式通知为准，逾期不予受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程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扶持对象通过佛山扶持通（佛山市扶持资金综合服务平台）提出申请，由区市场监督管理局对申报材料进行形式审核，符合条件的予以受理，不符合条件的予以退回并说明理由。具体申报材料及有关要求以当年度区市场监督管理局发布的申报通知为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项目审核结果在区市场监督管理局</w:t>
      </w:r>
      <w:r>
        <w:rPr>
          <w:rFonts w:ascii="仿宋_GB2312" w:hAnsi="仿宋_GB2312" w:cs="仿宋_GB2312" w:eastAsia="仿宋_GB2312"/>
          <w:color w:val="000000"/>
          <w:sz w:val="32"/>
          <w:szCs w:val="32"/>
          <w:lang w:val="en-US" w:eastAsia="zh-CN"/>
        </w:rPr>
        <w:t>官网</w:t>
      </w:r>
      <w:r>
        <w:rPr>
          <w:rFonts w:ascii="仿宋_GB2312" w:hAnsi="仿宋_GB2312" w:cs="仿宋_GB2312" w:eastAsia="仿宋_GB2312"/>
          <w:color w:val="000000"/>
          <w:sz w:val="32"/>
          <w:szCs w:val="32"/>
        </w:rPr>
        <w:t>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项目公示期满无异议或异议理由不成立的，由区市场监督管理局按审批程序发文公布当年度扶持名单及扶持金额，并按法定程序拨付专项扶持资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质量品牌类的顺德政府质量奖项目以及标准化类项目采用专家评审制。区市场监督管理局可委托第三方服务机构对申请项目组织评审，第三方服务机构开展项目评审的费用在预算资金中列支。</w:t>
      </w:r>
    </w:p>
    <w:p>
      <w:pPr>
        <w:pStyle w:val="TextBody"/>
        <w:ind w:firstLine="640"/>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新获得中国质量奖、中国质量奖提名奖的认定，以国家市场监督管理总局的授奖决定为依据；对新获得广东省政府质量奖的组织和个人的认定，以及新获得广东省政府质量奖提名奖的组织和个人以广东省人民政府的表彰通报为依据；对新获得佛山市政府质量奖的认定，以佛山市人民政府的表彰通报为依据；对新获得顺德政府质量奖的认定，以顺德区人民政府的审定复函及顺德政府质量奖评审委员会的表彰通报为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知识产权证券化、知识产权（专利）联盟项目的申报依据，以申报指南的要求为准。</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际标准以相关国际组织发布的正式文本为依据，国家标准、行业标准、地方标准以法定主管部门批准发布该标准的文件或已正式发布的标准文本为依据；主导或协助制定修订国际、国家、行业、地方标准，以法定主管部门或相关标准化组织出具的证明为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湾区标准是经广东省市场监督管理局认可的大湾区标准，团体标准以在全国统一的团体标准信息平台公开的信息为依据，联盟标准以标准化管理部门登记的材料为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承担专业标准化技术委员会、分技术委员会或工作组，以法定主管部门发布的批准成立文件为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承担标准化示范、试点项目，以标准化行政主管部门发布的文件为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承担培训标准化技术人才项目，以经标准化行政主管部门同意拟实施的培训方案、经费明细表及经费支出的相关财务凭证为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中国标准创新贡献奖以国家市场监督管理总局的授奖决定为依据。广东省同类型的荣誉以相关政府及其部门的授奖为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企业标准“领跑者”以相关平台公布的名单及评估机构颁发的证书为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佛山标准”产品证书以佛山市市场监督管理局颁发的文件和证书为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家、省、市有关标准化的荣誉称号以相关政府及其部门的授奖为依据。</w:t>
      </w:r>
      <w:bookmarkStart w:id="1" w:name="_Hlk60960800"/>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对新获得测量管理体系（</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的认定标准，以企事业单位取得认证机构颁发的证书为依据；对获得二级计量保证体系、三级计量保证体系的认定标准，以企事业单位取得顺德区市场监督管理局颁发的证书为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对新建社会公用计量标准的认定标准，以企事业单位或授权机构取得顺德区市场监督管理局颁发的证书为依据。</w:t>
      </w:r>
    </w:p>
    <w:p>
      <w:pPr>
        <w:pStyle w:val="TextBody"/>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对建立计量标准企事业单位的认定标准，以企事业单位取得顺德区市场监督管理局颁发的证书为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对新获得中国合格证评定国家认可委员会（</w:t>
      </w:r>
      <w:r>
        <w:rPr>
          <w:rFonts w:eastAsia="仿宋_GB2312" w:cs="仿宋_GB2312" w:ascii="仿宋_GB2312" w:hAnsi="仿宋_GB2312"/>
          <w:color w:val="000000"/>
          <w:sz w:val="32"/>
          <w:szCs w:val="32"/>
        </w:rPr>
        <w:t>CNAS</w:t>
      </w:r>
      <w:r>
        <w:rPr>
          <w:rFonts w:ascii="仿宋_GB2312" w:hAnsi="仿宋_GB2312" w:cs="仿宋_GB2312" w:eastAsia="仿宋_GB2312"/>
          <w:color w:val="000000"/>
          <w:sz w:val="32"/>
          <w:szCs w:val="32"/>
        </w:rPr>
        <w:t>）授予实验室认可证书的单位认定标准，以实验室法人单位首次取得</w:t>
      </w:r>
      <w:r>
        <w:rPr>
          <w:rFonts w:eastAsia="仿宋_GB2312" w:cs="仿宋_GB2312" w:ascii="仿宋_GB2312" w:hAnsi="仿宋_GB2312"/>
          <w:color w:val="000000"/>
          <w:sz w:val="32"/>
          <w:szCs w:val="32"/>
        </w:rPr>
        <w:t>CNAS</w:t>
      </w:r>
      <w:r>
        <w:rPr>
          <w:rFonts w:ascii="仿宋_GB2312" w:hAnsi="仿宋_GB2312" w:cs="仿宋_GB2312" w:eastAsia="仿宋_GB2312"/>
          <w:color w:val="000000"/>
          <w:sz w:val="32"/>
          <w:szCs w:val="32"/>
        </w:rPr>
        <w:t>认可证书为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对新获得绿色（产品）认证的企业的认定，以企业获得的认证证书及国家认监委官方网站查询结果为依据。</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对新获批国家产品质量监督检验中心、国家市场监督管理总局重点实验室、国家市场监督管理总局创新中心、广东省质量监督检验站、广东省计量产业测试中心和国家计量产业测试中心的认定标准以上级主管部门公开发布、批准建设等文件为依据。</w:t>
      </w:r>
    </w:p>
    <w:p>
      <w:pPr>
        <w:pStyle w:val="Normal"/>
        <w:ind w:firstLine="640"/>
        <w:rPr/>
      </w:pPr>
      <w:bookmarkEnd w:id="1"/>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本办法的年度扶持总金额不得超过当年人大批复的预算金额。第一类、第六类扶持项目的扶持资金为优先扶持类资金，原则上优先保障；其他类别扶持项目的扶持资金（以下简称：其他类扶持资金）为当年人大批复的预算金额减去优先扶持类资金后的余额，</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每类扶持资金在其他类扶持资金中按比例分配发放，即每类扶持资金</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类扶持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类扶持资金年度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类扶持资金年度预算），每类扶持资金中的具体扶持项目的扶持资金数额参照上述计算公式按比例分配发放，具体扶持项目的扶持资金数额详见其他类别扶持项目的年度申报通知。</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章 附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黑体"/>
          <w:color w:val="000000"/>
          <w:sz w:val="32"/>
        </w:rPr>
        <w:t>第九条</w:t>
      </w:r>
      <w:r>
        <w:rPr>
          <w:rFonts w:eastAsia="Times New Roman"/>
          <w:color w:val="000000"/>
          <w:sz w:val="32"/>
        </w:rPr>
        <w:t xml:space="preserve"> </w:t>
      </w:r>
      <w:r>
        <w:rPr>
          <w:rFonts w:ascii="仿宋_GB2312" w:hAnsi="仿宋_GB2312" w:cs="仿宋_GB2312" w:eastAsia="仿宋_GB2312"/>
          <w:color w:val="000000"/>
          <w:sz w:val="32"/>
          <w:szCs w:val="32"/>
        </w:rPr>
        <w:t>企事业单位、社会团体、行业协会、自然人在同一项目已享受区相关扶持政策的，本办法不再重复扶持。但如本办法的扶持标准高于相关扶持政策的，按本办法对差额部分给予扶持。</w:t>
      </w:r>
    </w:p>
    <w:p>
      <w:pPr>
        <w:pStyle w:val="Normal"/>
        <w:ind w:firstLine="640"/>
        <w:rPr>
          <w:rFonts w:ascii="仿宋_GB2312" w:hAnsi="仿宋_GB2312" w:eastAsia="仿宋_GB2312" w:cs="仿宋_GB2312"/>
          <w:color w:val="000000"/>
          <w:sz w:val="32"/>
          <w:szCs w:val="32"/>
        </w:rPr>
      </w:pPr>
      <w:r>
        <w:rPr>
          <w:rFonts w:eastAsia="黑体"/>
          <w:color w:val="000000"/>
          <w:sz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科技质量服务集聚区建设类的扶持项目如在获取扶持资金后</w:t>
      </w:r>
      <w:r>
        <w:rPr>
          <w:rFonts w:eastAsia="仿宋" w:cs="仿宋" w:ascii="仿宋" w:hAnsi="仿宋"/>
          <w:color w:val="000000"/>
          <w:sz w:val="32"/>
          <w:szCs w:val="32"/>
        </w:rPr>
        <w:t>3</w:t>
      </w:r>
      <w:r>
        <w:rPr>
          <w:rFonts w:ascii="仿宋" w:hAnsi="仿宋" w:cs="仿宋" w:eastAsia="仿宋"/>
          <w:color w:val="000000"/>
          <w:sz w:val="32"/>
          <w:szCs w:val="32"/>
        </w:rPr>
        <w:t>年内未通过有关部门验收的；</w:t>
      </w:r>
      <w:r>
        <w:rPr>
          <w:rFonts w:ascii="仿宋_GB2312" w:hAnsi="仿宋_GB2312" w:cs="仿宋_GB2312" w:eastAsia="仿宋_GB2312"/>
          <w:color w:val="000000"/>
          <w:sz w:val="32"/>
          <w:szCs w:val="32"/>
        </w:rPr>
        <w:t>获取扶持资格的相关资质、认证、认定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被取消，或以弄虚作假、不正当手段骗取扶持资金的，由区市场监管局负责追缴扶持资金，并向社会公告；涉嫌犯罪的，依法移交司法机关处理。</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顺德区产业质量提升扶持资金由区财政全额负担。各镇（街道）可根据实际情况配套扶持辖区开展质量提升工作的政策。</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 xml:space="preserve"> 本办法自印发之日起实施，有效期为五年。原《佛山市顺德区市场监督管理局关于印发顺德区实施技术标准战略专项资金管理办法的通知》（顺市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关于印发顺德政府质量奖专项资金管理办法的通知》（顺市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废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由佛山市顺德区市场监督管理局负责解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本办法施行之日前已发生确需按规定扶持的项目，参照本办法执行。</w:t>
      </w:r>
    </w:p>
    <w:sectPr>
      <w:footerReference w:type="even" r:id="rId2"/>
      <w:footerReference w:type="default" r:id="rId3"/>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cs="仿宋_GB2312"/>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批注主题"/>
    <w:basedOn w:val="Style18"/>
    <w:next w:val="Style18"/>
    <w:qFormat/>
    <w:pPr/>
    <w:rPr>
      <w:b/>
      <w:bCs/>
    </w:rPr>
  </w:style>
  <w:style w:type="paragraph" w:styleId="Footnote">
    <w:name w:val="Footnote Text"/>
    <w:basedOn w:val="Normal"/>
    <w:pPr>
      <w:snapToGrid w:val="false"/>
      <w:jc w:val="left"/>
    </w:pPr>
    <w:rPr>
      <w:sz w:val="18"/>
    </w:rPr>
  </w:style>
  <w:style w:type="paragraph" w:styleId="NewNew">
    <w:name w:val="正文文本缩进 New New"/>
    <w:basedOn w:val="NewNewNewNewNewNewNewNewNewNewNewNewNewNewNewNewNewNewNewNewNewNewNewNewNewNewNewNewNewNew"/>
    <w:qFormat/>
    <w:pPr>
      <w:ind w:firstLine="2720"/>
    </w:pPr>
    <w:rPr>
      <w:rFonts w:eastAsia="微软简标宋;黑体"/>
      <w:color w:val="FF0000"/>
      <w:sz w:val="68"/>
      <w:szCs w:val="20"/>
    </w:rPr>
  </w:style>
  <w:style w:type="paragraph" w:styleId="Style21">
    <w:name w:val="纯文本"/>
    <w:basedOn w:val="Normal"/>
    <w:qFormat/>
    <w:pPr/>
    <w:rPr>
      <w:rFonts w:ascii="宋体" w:hAnsi="宋体" w:cs="宋体"/>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1:00Z</dcterms:created>
  <dc:creator>利韵冰</dc:creator>
  <dc:description/>
  <dc:language>en-US</dc:language>
  <cp:lastModifiedBy>吕婉明</cp:lastModifiedBy>
  <cp:lastPrinted>2021-09-02T14:54:00Z</cp:lastPrinted>
  <dcterms:modified xsi:type="dcterms:W3CDTF">2021-11-08T05:01:24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