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greatwall" w:date="2021-10-20T09:3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del w:id="1" w:author="greatwall" w:date="2021-10-20T09:3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工智能产业创新任务揭榜主体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85"/>
        <w:gridCol w:w="1710"/>
        <w:gridCol w:w="3637"/>
        <w:gridCol w:w="2513"/>
        <w:gridCol w:w="1537"/>
        <w:gridCol w:w="202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方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揭榜产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理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del w:id="2" w:author="黄聃华" w:date="2021-10-20T16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/>
          </w:rPr>
          <w:delText>、</w:delText>
        </w:r>
      </w:del>
      <w:ins w:id="3" w:author="黄聃华" w:date="2021-10-20T16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.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由省有关单位</w:t>
      </w:r>
      <w:ins w:id="4" w:author="范国良" w:date="2021-10-20T09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、</w:t>
        </w:r>
      </w:ins>
      <w:del w:id="5" w:author="范国良" w:date="2021-10-20T09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级以上市工业和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推荐单位填报</w:t>
      </w:r>
      <w:ins w:id="6" w:author="范国良" w:date="2021-10-20T09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；</w:t>
        </w:r>
      </w:ins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del w:id="7" w:author="黄聃华" w:date="2021-10-20T16:39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、</w:delText>
        </w:r>
      </w:del>
      <w:ins w:id="8" w:author="黄聃华" w:date="2021-10-20T16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.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推荐单位按优先次序排名</w:t>
      </w:r>
      <w:ins w:id="9" w:author="范国良" w:date="2021-10-20T09:4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ins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del w:id="10" w:author="黄聃华" w:date="2021-10-20T16:39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、</w:delText>
        </w:r>
      </w:del>
      <w:ins w:id="11" w:author="黄聃华" w:date="2021-10-20T16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.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所属方向是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指南揭榜任务和预期目标</w:t>
      </w:r>
      <w:r>
        <w:rPr>
          <w:rFonts w:ascii="Times New Roman" w:hAnsi="Times New Roman" w:cs="Times New Roman" w:eastAsia="仿宋_GB2312"/>
          <w:sz w:val="32"/>
          <w:szCs w:val="32"/>
        </w:rPr>
        <w:t>中涉及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重点任务方向</w:t>
      </w:r>
      <w:ins w:id="12" w:author="范国良" w:date="2021-10-20T09:4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；</w:t>
        </w:r>
      </w:ins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38:00Z</dcterms:created>
  <dc:creator>桂周</dc:creator>
  <dc:description/>
  <dc:language>en-US</dc:language>
  <cp:lastModifiedBy>黄聃华</cp:lastModifiedBy>
  <cp:lastPrinted>2018-11-27T09:10:00Z</cp:lastPrinted>
  <dcterms:modified xsi:type="dcterms:W3CDTF">2021-10-20T08:39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