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度禅城区高新技术企业树标提质扶持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申请表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申请单位（盖章）：                           申请日期：     年   月   日</w:t>
      </w:r>
    </w:p>
    <w:tbl>
      <w:tblPr>
        <w:tblW w:w="96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87"/>
        <w:gridCol w:w="421"/>
        <w:gridCol w:w="1815"/>
        <w:gridCol w:w="2801"/>
      </w:tblGrid>
      <w:tr>
        <w:trPr>
          <w:trHeight w:val="6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国有企业             □集体企业         □中央驻地方企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合资（合作）企业     □外商投资企业     □民营企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股份制企业           □事业单位         </w:t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属地税务部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负责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收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资产总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</w:tr>
      <w:tr>
        <w:trPr>
          <w:trHeight w:val="8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年度缴纳企业所得税金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申请扶持项类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申请选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（选择请打√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第一项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标杆高新技术企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号：</w:t>
            </w:r>
          </w:p>
        </w:tc>
      </w:tr>
      <w:tr>
        <w:trPr>
          <w:trHeight w:val="68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第二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企业研发费税前加计扣除补助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对象：研发加计扣除额度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万元以上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规模以上高企（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发加计扣除额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企证书编号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行业类型：</w:t>
            </w:r>
          </w:p>
        </w:tc>
      </w:tr>
      <w:tr>
        <w:trPr>
          <w:trHeight w:val="120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非规模以上高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（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发加计扣除额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第三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企业自建研发机构备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2141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承诺和无重复申请申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单位已阅读并了解《佛山市禅城区高新技术企业树标提质行动计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2018-20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、《佛山市禅城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020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促进高新技术企业规模化扶持办法》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指引，本单位符合扶持条件，承诺积极服务禅城区经济建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我公司声明：此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度禅城区高新技术企业树标提质扶持资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提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资料真实有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如有不实之处，愿负相应的法律责任，并承担由此产生的一切后果。</w:t>
            </w:r>
          </w:p>
        </w:tc>
      </w:tr>
      <w:tr>
        <w:trPr>
          <w:trHeight w:val="2293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申报单位（盖章）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镇街经济发展办公室初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区经济和科技促进局复核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属税务部门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缴纳企业所得税对应的税务局，与年度纳税申请表上的印章一致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扶持项文件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如：佛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府办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号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模以上行业类型，如：规上工业、服务业、建筑业、批零、住餐、房地产开发经营等。且达到该行业类型的标准条件。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sz w:val="24"/>
                <w:em w:val="none"/>
                <w:lang w:val="en-US" w:eastAsia="zh-CN"/>
              </w:rPr>
              <w:footnoteReference w:id="2"/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此表由申报单位填写，一式两份，盖章后附齐相关材料交到所属镇街街道经济发展办公室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此页为附注参考，不用打印装订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4"/>
        </w:rPr>
        <w:t>）申请第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一项</w:t>
      </w:r>
      <w:r>
        <w:rPr>
          <w:rFonts w:ascii="宋体" w:hAnsi="宋体" w:cs="宋体" w:eastAsia="宋体"/>
          <w:b/>
          <w:bCs/>
          <w:color w:val="000000"/>
          <w:sz w:val="24"/>
        </w:rPr>
        <w:t>扶持需提供附件材料：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申请单位的营业执照复印件；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获得市</w:t>
      </w:r>
      <w:r>
        <w:rPr>
          <w:rFonts w:ascii="宋体" w:hAnsi="宋体" w:cs="宋体" w:eastAsia="宋体"/>
          <w:color w:val="000000"/>
          <w:sz w:val="24"/>
          <w:lang w:eastAsia="zh-CN"/>
        </w:rPr>
        <w:t>级部门</w:t>
      </w:r>
      <w:r>
        <w:rPr>
          <w:rFonts w:ascii="宋体" w:hAnsi="宋体" w:cs="宋体" w:eastAsia="宋体"/>
          <w:color w:val="000000"/>
          <w:sz w:val="24"/>
        </w:rPr>
        <w:t>的标杆高新技术企业批复文件；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获得高新技术企业证书复印件（有效期内）；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4"/>
        </w:rPr>
        <w:t>）申请第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二项</w:t>
      </w:r>
      <w:r>
        <w:rPr>
          <w:rFonts w:ascii="宋体" w:hAnsi="宋体" w:cs="宋体" w:eastAsia="宋体"/>
          <w:b/>
          <w:bCs/>
          <w:color w:val="000000"/>
          <w:sz w:val="24"/>
        </w:rPr>
        <w:t>扶持需提供附件材料：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申请单位的营业执照复印件；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近一个会计年度企业所得税纳税申请表，需加盖区税务部门业务受理印章；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要求整份纳税申请表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必须</w:t>
      </w:r>
      <w:r>
        <w:rPr>
          <w:rFonts w:ascii="宋体" w:hAnsi="宋体" w:cs="宋体" w:eastAsia="宋体"/>
          <w:color w:val="000000"/>
          <w:sz w:val="24"/>
          <w:lang w:eastAsia="zh-CN"/>
        </w:rPr>
        <w:t>含《免税、减计收入及加计扣除优惠明细表》、《研发费用加计扣除优惠明细表》等）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若为规模以上高企，需要提供有效期内高新技术企业证书复印件及</w:t>
      </w:r>
      <w:r>
        <w:rPr>
          <w:rFonts w:ascii="宋体" w:hAnsi="宋体" w:cs="宋体" w:eastAsia="宋体"/>
          <w:color w:val="000000"/>
          <w:sz w:val="24"/>
        </w:rPr>
        <w:t>国家统计直报情况的系统截图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等佐证材料 （参考图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</w:rPr>
        <w:t>）申请第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三项</w:t>
      </w:r>
      <w:r>
        <w:rPr>
          <w:rFonts w:ascii="宋体" w:hAnsi="宋体" w:cs="宋体" w:eastAsia="宋体"/>
          <w:b/>
          <w:bCs/>
          <w:color w:val="000000"/>
          <w:sz w:val="24"/>
        </w:rPr>
        <w:t>扶持需提供附件材料：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申请单位的营业执照复印件；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获得市科技局的企业自建研发机构备案批复文件；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企业填报完成国家统计直报情况的系统截图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（参考图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参考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drawing>
          <wp:inline distT="0" distB="0" distL="0" distR="0">
            <wp:extent cx="8964930" cy="3258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271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“四上”企业（规模以上工业企业、资质内建筑业企业、限额以上批零企业、限额以上住餐企业、房地产开发经营企业和规模以上服务业企业简称“四上”企业）标准及条件：（一）规模以上工业企业：年主营业务收入</w:t>
      </w:r>
      <w:r>
        <w:rPr/>
        <w:t>2000</w:t>
      </w:r>
      <w:r>
        <w:rPr/>
        <w:t>万元及以上的工业法人企业；（二）资质内建筑业企业：具有总承包或专业承包建筑业资质的所有独立核算建筑业法人企业；（三）限额以上批零企业：</w:t>
      </w:r>
      <w:r>
        <w:rPr/>
        <w:t xml:space="preserve">1. </w:t>
      </w:r>
      <w:r>
        <w:rPr/>
        <w:t>批发业：年主营业务收入</w:t>
      </w:r>
      <w:r>
        <w:rPr/>
        <w:t>2000</w:t>
      </w:r>
      <w:r>
        <w:rPr/>
        <w:t>万元及以上的批发业法人企业；</w:t>
      </w:r>
      <w:r>
        <w:rPr/>
        <w:t xml:space="preserve">2. </w:t>
      </w:r>
      <w:r>
        <w:rPr/>
        <w:t>零售业：年主营业务收入</w:t>
      </w:r>
      <w:r>
        <w:rPr/>
        <w:t>500</w:t>
      </w:r>
      <w:r>
        <w:rPr/>
        <w:t>万元及以上的零售业法人企业；（四）限额以上住餐企业：年主营业务收入</w:t>
      </w:r>
      <w:r>
        <w:rPr/>
        <w:t>200</w:t>
      </w:r>
      <w:r>
        <w:rPr/>
        <w:t>万元及以上的住宿业、餐饮业法人企业；（五）房地产开发经营企业：有开发经营活动的全部房地产开发经营业法人单位；（六）规模以上服务业企业：年营业收入</w:t>
      </w:r>
      <w:r>
        <w:rPr/>
        <w:t>1000</w:t>
      </w:r>
      <w:r>
        <w:rPr/>
        <w:t>万元及以上服务业法人单位（交通运输、仓储和邮政业，信息传输、软件和信息技术服务业，水利、环境和公共设施管理业和卫生行业年营业收入达到</w:t>
      </w:r>
      <w:r>
        <w:rPr/>
        <w:t>2000</w:t>
      </w:r>
      <w:r>
        <w:rPr/>
        <w:t>万元及以上；居民服务、修理和其他服务业，文化、体育和娱乐业和社会工作行业年营业收入达到</w:t>
      </w:r>
      <w:r>
        <w:rPr/>
        <w:t>500</w:t>
      </w:r>
      <w:r>
        <w:rPr/>
        <w:t>万元及以上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4"/>
    <w:qFormat/>
    <w:rPr/>
  </w:style>
  <w:style w:type="character" w:styleId="Char1">
    <w:name w:val="脚注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8:00Z</dcterms:created>
  <dc:creator>禅城区经济和科技促进局</dc:creator>
  <dc:description/>
  <dc:language>en-US</dc:language>
  <cp:lastModifiedBy>MJF</cp:lastModifiedBy>
  <cp:lastPrinted>2021-10-19T09:53:00Z</cp:lastPrinted>
  <dcterms:modified xsi:type="dcterms:W3CDTF">2021-10-19T03:15:31Z</dcterms:modified>
  <cp:revision>3</cp:revision>
  <dc:subject/>
  <dc:title>主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BCB0320C4EF380DDDF0BE7C5F4EB</vt:lpwstr>
  </property>
  <property fmtid="{D5CDD505-2E9C-101B-9397-08002B2CF9AE}" pid="3" name="KSOProductBuildVer">
    <vt:lpwstr>2052-11.1.0.10938</vt:lpwstr>
  </property>
</Properties>
</file>