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市经济科技发展专项资金（经济和信息化局部分）企业技术中心补助项目拟支持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7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6225"/>
      </w:tblGrid>
      <w:tr>
        <w:trPr>
          <w:trHeight w:val="60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坚美铝型材厂（集团）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芝制冷设备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厨房电器制造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美的洗涤电器制造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生活电器制造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美的电热电器制造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求精电气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山新材料科技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昌集团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暖通设备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业铝厂集团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意新家居有限责任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联精密机械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睿江云计算股份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石湾酒厂集团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发铝业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杜邦鸿基薄膜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里茨（中国）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国星半导体技术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达制造股份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溢达纺织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金戈新材料股份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恒洁凯乐德卫浴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雄塑科技集团股份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手心制药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熊电器股份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美的饮水机制造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源电气股份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维网络有限公司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博机器人技术有限公司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41:00Z</dcterms:created>
  <dc:creator>伍卓峰</dc:creator>
  <dc:description/>
  <dc:language>en-US</dc:language>
  <cp:lastModifiedBy>伍卓峰</cp:lastModifiedBy>
  <dcterms:modified xsi:type="dcterms:W3CDTF">2021-10-14T02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