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下达第一批</w:t>
      </w:r>
      <w:r>
        <w:rPr/>
        <w:t>2021</w:t>
      </w:r>
      <w:r>
        <w:rPr/>
        <w:t>年服务业发展资金（知识产权运营服务体系建设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知识产权局专利局广州代办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优化专利转化政务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知识产权保护中心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知识产权保护中心</w:t>
      </w:r>
      <w:r>
        <w:rPr/>
        <w:t>(</w:t>
      </w:r>
      <w:r>
        <w:rPr/>
        <w:t>中国</w:t>
      </w:r>
      <w:r>
        <w:rPr/>
        <w:t>(</w:t>
      </w:r>
      <w:r>
        <w:rPr/>
        <w:t>广东</w:t>
      </w:r>
      <w:r>
        <w:rPr/>
        <w:t>)</w:t>
      </w:r>
      <w:r>
        <w:rPr/>
        <w:t>知识产权保护中心、广州商标审查协作中心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国高校院所（新型研发机构）可转化专利信息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广州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韶关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深圳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珠海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汕头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佛山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江门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湛江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茂名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肇庆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惠州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梅州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汕尾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河源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阳江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清远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东莞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中山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潮州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揭阳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转移至云浮（服务业发展资金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