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contextualSpacing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佛山市科技创新券服务内容一览表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795"/>
        <w:gridCol w:w="854"/>
        <w:gridCol w:w="3394"/>
        <w:gridCol w:w="3327"/>
      </w:tblGrid>
      <w:tr>
        <w:trPr>
          <w:tblHeader w:val="true"/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服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具体服务内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0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创新和研究开发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开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成果产业开发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改进或改造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技术、新产品、新工艺、新材料的开发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自然资源的开发利用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污染治理技术的研究开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开发、产品设计类的成果证明材料可包括但不限于：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32"/>
                <w:szCs w:val="32"/>
                <w:lang w:bidi="ar"/>
              </w:rPr>
              <w:t>①项目过程证明材料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：查新报告、设计纪录、图纸、模具、装备调试记录、翻译资料、试验数据、试验报告、研讨记录、研发活动照片（包含说明）等；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32"/>
                <w:szCs w:val="32"/>
                <w:lang w:bidi="ar"/>
              </w:rPr>
              <w:t>②项目结果证明材料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：成果鉴定、专利申请或授权、软件登记、著作版权、新品种证书、第三方检测报告等。每个项目至少应以上三个及以上的佐证材料。</w:t>
            </w:r>
          </w:p>
        </w:tc>
      </w:tr>
      <w:tr>
        <w:trPr>
          <w:trHeight w:val="3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转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套技术方案转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利技术转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利许可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计算机软著的转让或实施许可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进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入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经相关部门备案的技术转让合同。</w:t>
            </w:r>
          </w:p>
        </w:tc>
      </w:tr>
      <w:tr>
        <w:trPr>
          <w:trHeight w:val="39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服务和咨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产品设计、工艺服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型或复制生产线的调试及技术指导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利的分析、检索、信息加工、导航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利权评价报告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标准的制订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可行性论证分析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解决方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产品设计图、调试验收报告、技术指导方案、技术（专利）信息分析检索报告、技术标准制度文件、技术可行性分析报告、技术解决方案、国家知识产权局出具的专利权评价报告等</w:t>
            </w:r>
          </w:p>
        </w:tc>
      </w:tr>
      <w:tr>
        <w:trPr>
          <w:trHeight w:val="10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创新创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新创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新战略规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产品、专利、市场分析报告等</w:t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业孵化专业服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商业计划书辅导等</w:t>
            </w:r>
          </w:p>
        </w:tc>
      </w:tr>
      <w:tr>
        <w:trPr>
          <w:trHeight w:val="13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金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会计审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研项目专项审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审计报告</w:t>
            </w:r>
          </w:p>
        </w:tc>
      </w:tr>
      <w:tr>
        <w:trPr>
          <w:trHeight w:val="12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资产评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价值评估、技术入股评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评估报告、合同。</w:t>
            </w:r>
          </w:p>
        </w:tc>
      </w:tr>
      <w:tr>
        <w:trPr>
          <w:trHeight w:val="13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四板挂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推荐挂牌、挂牌审计、挂牌法律意见等服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广东股交挂牌证书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检验检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检验检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析测试、检验服务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强制、法定检测不在支持范围</w:t>
            </w:r>
          </w:p>
        </w:tc>
      </w:tr>
      <w:tr>
        <w:trPr>
          <w:trHeight w:val="7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中介咨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中介咨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管理咨询、科技战略咨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合同约定的项目成果证明材料</w:t>
            </w:r>
          </w:p>
        </w:tc>
      </w:tr>
      <w:tr>
        <w:trPr>
          <w:trHeight w:val="1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数据、文献、报告、科技统计、火炬统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查新报告、文献、报告等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60"/>
        <w:contextualSpacing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备注：持有佛山市科技创新券的企业只能兑付以上类型和具体内容的服务，不能兑付除以上类型和具体内容以外的服务</w:t>
      </w:r>
    </w:p>
    <w:p>
      <w:pPr>
        <w:pStyle w:val="Normal"/>
        <w:snapToGrid w:val="false"/>
        <w:spacing w:lineRule="atLeast" w:line="560"/>
        <w:ind w:right="1331" w:hanging="0"/>
        <w:jc w:val="both"/>
        <w:rPr>
          <w:rFonts w:ascii="仿宋_GB2312" w:hAnsi="仿宋_GB2312" w:eastAsia="仿宋_GB2312"/>
          <w:spacing w:val="4"/>
          <w:sz w:val="32"/>
          <w:szCs w:val="28"/>
        </w:rPr>
      </w:pPr>
      <w:r>
        <w:rPr>
          <w:rFonts w:eastAsia="仿宋_GB2312" w:ascii="仿宋_GB2312" w:hAnsi="仿宋_GB2312"/>
          <w:spacing w:val="4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1757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1575</wp:posOffset>
              </wp:positionH>
              <wp:positionV relativeFrom="page">
                <wp:posOffset>977709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769.85pt;mso-position-vertical-relative:page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2050</wp:posOffset>
              </wp:positionH>
              <wp:positionV relativeFrom="page">
                <wp:posOffset>977709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769.85pt;mso-position-vertical-relative:page;margin-left:39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7:00Z</dcterms:created>
  <dc:creator>滚滚黑尘</dc:creator>
  <dc:description/>
  <dc:language>en-US</dc:language>
  <cp:lastModifiedBy>黄霖桢</cp:lastModifiedBy>
  <dcterms:modified xsi:type="dcterms:W3CDTF">2021-08-13T08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2E02FCD143799085AF260D6C22A3</vt:lpwstr>
  </property>
  <property fmtid="{D5CDD505-2E9C-101B-9397-08002B2CF9AE}" pid="3" name="KSOProductBuildVer">
    <vt:lpwstr>2052-11.8.2.8621</vt:lpwstr>
  </property>
</Properties>
</file>