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各镇（街）供电所降低企业用电成本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bCs/>
          <w:color w:val="000000"/>
          <w:sz w:val="44"/>
          <w:szCs w:val="44"/>
        </w:rPr>
        <w:t>工作联系表</w:t>
      </w:r>
    </w:p>
    <w:tbl>
      <w:tblPr>
        <w:tblW w:w="8901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059"/>
        <w:gridCol w:w="1710"/>
        <w:gridCol w:w="4592"/>
      </w:tblGrid>
      <w:tr>
        <w:trPr>
          <w:trHeight w:val="68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97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城区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程晓华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9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禅城局城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服务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佛山禅城区澜石一路前进三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（石湾街道客户）</w:t>
            </w:r>
          </w:p>
        </w:tc>
      </w:tr>
      <w:tr>
        <w:trPr>
          <w:trHeight w:val="99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城区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邵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7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禅城局城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服务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佛山禅城区澜石一路前进三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（祖庙街道客户）</w:t>
            </w:r>
          </w:p>
        </w:tc>
      </w:tr>
      <w:tr>
        <w:trPr>
          <w:trHeight w:val="92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城区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梁启明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28622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禅城局城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服务点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：佛山禅城区澜石一路前进三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-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（张槎街道客户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庄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敬智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庄供电所：南庄镇南庄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庄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铨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28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庄供电所：南庄镇南庄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3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桂城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童高翔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5010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平洲大德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工商分局旁（好好多超市对面）</w:t>
            </w:r>
          </w:p>
        </w:tc>
      </w:tr>
      <w:tr>
        <w:trPr>
          <w:trHeight w:val="91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沥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丹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55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黄岐鄱阳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福盛花园对面、动物检测中心旁、嘉乐花园附近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狮山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吴敏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419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松岗大道（联表村旁、禅炭路松岗段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樵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梁绮绮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903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樵樵金路口国税旁（轻纺城对面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里水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曾志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50043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里水大道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邓岗路交警中队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九江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潘国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九江洛浦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南海农商银行斜对面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丹灶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劳永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丹灶镇桂丹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公安分局侧）</w:t>
            </w:r>
          </w:p>
        </w:tc>
      </w:tr>
      <w:tr>
        <w:trPr>
          <w:trHeight w:val="109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罗村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杜伟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0075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海狮山罗村南湖一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建设银行旁、镇政府附近、碧翠豪城对面）</w:t>
            </w:r>
          </w:p>
        </w:tc>
      </w:tr>
      <w:tr>
        <w:trPr>
          <w:trHeight w:val="99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良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黎翠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8255882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良凤山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凤山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即彩虹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中行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良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余欢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835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国道边南江村口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伦教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梁镜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0256689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伦教新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新富豪大酒店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伦教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尤俸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2630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伦教新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新富豪大酒店旁）</w:t>
            </w:r>
          </w:p>
        </w:tc>
      </w:tr>
      <w:tr>
        <w:trPr>
          <w:trHeight w:val="985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滘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刘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3138645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滘大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工商物价局对面、建设大厦旁）</w:t>
            </w:r>
          </w:p>
        </w:tc>
      </w:tr>
      <w:tr>
        <w:trPr>
          <w:trHeight w:val="925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滘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周文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2327642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北滘大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工商物价局对面、建设大厦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村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冯毓民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50995583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村白陈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嘉年华酒店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村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梁树南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82468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村白陈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嘉年华酒店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从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曾庆芬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48878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从河滨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国税局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从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邓惠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256994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从河滨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国税局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龙江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刘广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028320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龙江龙洲路龙江供电所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龙江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麦汉华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635999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龙江龙洲路龙江供电所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勒流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萧志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026409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勒流建设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百花街路口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勒流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吴振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53136314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勒流建设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百花街路口旁）</w:t>
            </w:r>
          </w:p>
        </w:tc>
      </w:tr>
      <w:tr>
        <w:trPr>
          <w:trHeight w:val="97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杏坛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丽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914804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杏坛北河行政区镇政府旁（文化广场对面、镇行政服务中心旁）</w:t>
            </w:r>
          </w:p>
        </w:tc>
      </w:tr>
      <w:tr>
        <w:trPr>
          <w:trHeight w:val="88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杏坛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黄婉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341574666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杏坛北河行政区镇政府旁（文化广场对面、镇行政服务中心旁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均安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温学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905234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均安百安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广播站对面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均安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晶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2776022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均安百安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广播站对面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容桂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冯立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48376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容桂桂新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容桂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谭颖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825111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容桂桂新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4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荷城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黄杏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28676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荷城街道荷富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荷城供电所</w:t>
            </w:r>
          </w:p>
        </w:tc>
      </w:tr>
      <w:tr>
        <w:trPr>
          <w:trHeight w:val="96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荷城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付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28674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荷城街道荷富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荷城供电所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和供电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谭秋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03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杨和镇杨西大道杨和供电所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和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杜敏虹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杨和镇杨西大道杨和供电所</w:t>
            </w:r>
          </w:p>
        </w:tc>
      </w:tr>
      <w:tr>
        <w:trPr>
          <w:trHeight w:val="865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明城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陈美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3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明城镇城五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明城供电所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明城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李其军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明城镇城五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明城供电所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更合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曾婉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8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更合镇工业大道更合供电所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更合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建亮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286737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高明区更合镇工业大道更合供电所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南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邓益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0285628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西南街道三达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南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叶小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92857526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西南镇广海大道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平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卢坚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960311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乐平镇乐华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乐平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邓锐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92859881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乐平镇乐华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芦苞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黄伟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3902856869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芦苞镇芦苞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红岗变电站侧）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芦苞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潘劲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9286285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芦苞镇芦苞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（红岗变电站侧）</w:t>
            </w:r>
          </w:p>
        </w:tc>
      </w:tr>
      <w:tr>
        <w:trPr>
          <w:trHeight w:val="865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塘供电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陆俊明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855004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大塘镇大兴大道，镇政府旁，努丽精细化工厂对面</w:t>
            </w:r>
          </w:p>
        </w:tc>
      </w:tr>
      <w:tr>
        <w:trPr>
          <w:trHeight w:val="87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塘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徐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285730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大塘镇大兴大道，镇政府旁，努丽精细化工厂对面</w:t>
            </w:r>
          </w:p>
        </w:tc>
      </w:tr>
      <w:tr>
        <w:trPr>
          <w:trHeight w:val="89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白坭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陆锦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59881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白坭镇工业大道新科迪厂斜对面电信局旁</w:t>
            </w:r>
          </w:p>
        </w:tc>
      </w:tr>
      <w:tr>
        <w:trPr>
          <w:trHeight w:val="95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白坭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谭敏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285703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白坭镇工业大道新科迪厂斜对面电信局旁</w:t>
            </w:r>
          </w:p>
        </w:tc>
      </w:tr>
      <w:tr>
        <w:trPr>
          <w:trHeight w:val="63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南山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欧建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37096077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迳口沿涌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，中心小学斜对面</w:t>
            </w:r>
          </w:p>
        </w:tc>
      </w:tr>
      <w:tr>
        <w:trPr>
          <w:trHeight w:val="63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南山供电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乐风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9285509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水区迳口沿涌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，中心小学斜对面</w:t>
            </w:r>
          </w:p>
        </w:tc>
      </w:tr>
    </w:tbl>
    <w:p>
      <w:pPr>
        <w:pStyle w:val="Normal"/>
        <w:jc w:val="both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各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区（</w:t>
      </w:r>
      <w:r>
        <w:rPr>
          <w:rFonts w:ascii="黑体" w:hAnsi="黑体" w:cs="Times New Roman" w:eastAsia="黑体"/>
          <w:color w:val="000000"/>
          <w:sz w:val="44"/>
          <w:szCs w:val="44"/>
        </w:rPr>
        <w:t>镇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、街）</w:t>
      </w:r>
      <w:r>
        <w:rPr>
          <w:rFonts w:ascii="黑体" w:hAnsi="黑体" w:cs="Times New Roman" w:eastAsia="黑体"/>
          <w:color w:val="000000"/>
          <w:sz w:val="44"/>
          <w:szCs w:val="44"/>
        </w:rPr>
        <w:t>降低企业用电成本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工作联系表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tbl>
      <w:tblPr>
        <w:tblW w:w="8901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059"/>
        <w:gridCol w:w="1710"/>
        <w:gridCol w:w="4592"/>
      </w:tblGrid>
      <w:tr>
        <w:trPr>
          <w:trHeight w:val="68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各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禅城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朱锦霞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23408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佛山市禅城区季华一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智慧新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T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栋二楼企业服务科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南海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梁志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63333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佛山市南海区桂城街道天佑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顺德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曾志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28321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顺德区政府大院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三水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洪雅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77559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三水区西南街道健力宝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5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高明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韦灿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8855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高明区荷城街道星河路蟠龙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镇（街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禅城城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务中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227158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佛山市禅城区季华一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智慧新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T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栋二楼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狮山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黎嘉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6680608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狮山镇红星一路狮山建设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桂城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谭毅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679793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南港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桂城街道办事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楼经济发展办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沥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范庆浩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15536437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南海区大沥镇新城大道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 xml:space="preserve">号 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里水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卓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6093398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南海区里水镇新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九江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张杏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90569633/86586812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南海区九江镇江滨新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丹灶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叶赞贤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17698509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南海区丹灶镇桂丹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樵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黎朝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0299300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佛山市南海区西樵镇创新中心三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大良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曾敏娜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99382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大良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容桂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赵华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838160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容桂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伦教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何志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7720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伦教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勒流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关仰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55667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勒流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陈村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黎冠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38333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陈村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滘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陈裕联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63359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滘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乐从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陈迪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83388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乐从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龙江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郭晓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38887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龙江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杏坛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苏卫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73882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杏坛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均安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李礼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53868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均安经科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顺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节能协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刘信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23085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大良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西南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季科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76187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三水区西南街道河口车仔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行政服务中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云东海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苏芍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668970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三水区云东海街道办事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白坭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韩嘉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75630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水区白坭镇府前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乐平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李子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73809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三水区乐平镇府前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芦苞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岑浩然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723220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水区芦苞镇华龙路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招商中心一楼经促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大塘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黄秋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72909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水区大塘镇大兴大道中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南山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谢文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72101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三水区南山镇漫江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1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荷城街道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伟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9889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荷城街道泰华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和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李伟明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8096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和镇政府和丽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楼经促局（二）室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明城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谭法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83618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明城镇明七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明城镇政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楼经促局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更合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谢慧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8493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更合镇更合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副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楼（更合镇经济促进局）</w:t>
            </w:r>
          </w:p>
        </w:tc>
      </w:tr>
      <w:tr>
        <w:trPr>
          <w:trHeight w:val="8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西江产业新城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黄敏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6899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荷城街道怡乐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号技术服务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8:00Z</dcterms:created>
  <dc:creator>jjj</dc:creator>
  <dc:description/>
  <dc:language>en-US</dc:language>
  <cp:lastModifiedBy>鲁云鹏</cp:lastModifiedBy>
  <dcterms:modified xsi:type="dcterms:W3CDTF">2021-08-05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