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产品佛山标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32"/>
        <w:gridCol w:w="284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重点领域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干压瓷质砖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砖（板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陶瓷大板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砖（板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陶瓷坐便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便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《佛山标准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智能坐便器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便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淋浴房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淋浴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房间空气调节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饭煲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饭锅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储水式电热水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热水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食具消毒柜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毒柜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磁灶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灶具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水壶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水壶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燃气灶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灶具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吸油烟机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油烟机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微蒸烤组合型微波炉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波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循环预热式家用燃气快速热水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热水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建筑型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泳涂漆型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型材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建筑型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粉型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型材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建筑型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热型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型材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压力锅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压力锅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排水用硬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管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管材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冷热水用无规共聚聚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-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管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管材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树脂型石英石板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造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食品包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吹瓶成型模具装置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具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风冷式多联式空调（热泵）机组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空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LanTingHei-L-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FZLanTingHei-L-GBK;Segoe Print" w:hAnsi="FZLanTingHei-L-GBK;Segoe Print" w:eastAsia="FZLanTingHei-L-GBK;Segoe Print" w:cs="FZLanTingHei-L-GBK;Segoe Print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9:39Z</dcterms:created>
  <dc:creator>dell</dc:creator>
  <dc:description/>
  <dc:language>en-US</dc:language>
  <cp:lastModifiedBy>黄曦</cp:lastModifiedBy>
  <dcterms:modified xsi:type="dcterms:W3CDTF">2021-08-10T0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