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网上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注册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标准公共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注册账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表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上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网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注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填报，表格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确认，文本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纸质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要求递交纸质申报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汇编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制作目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，加盖公章、骑缝章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纸质申报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网上资格审核通过后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佛山标准公共服务平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载打印有水印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基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。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将正反面打印在一张纸上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符合佛山标准指标要求的申报产品检测报告，（原则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内的型式检验报告，每个申报型号产品各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信用中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下载《信用信息报告》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全国企业标准信息公共服务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ttp://www.qybz.org.cn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载自我声明公开标准文本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申报产品或其包装上商标的商标注册证，存在商标转让的还须提供商标转让证明，且要求转让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或其包装上的标识照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实物照片，照片应清晰显示产品名称、生产者名称、地址信息。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文本格式及示例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执行企业标准的须填写此表，应与佛山标准规定的全指标进行比对；执行佛山标准的无须填写此表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等。 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转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进标准等方面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量增长情况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资产贡献率、成本费用利税率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费保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执行的顾客权益保障机制，如产品赔付机制、召回制度等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佛山标准产品评价申请表</w:t>
      </w:r>
    </w:p>
    <w:p>
      <w:pPr>
        <w:pStyle w:val="Style15"/>
        <w:numPr>
          <w:ilvl w:val="0"/>
          <w:numId w:val="1"/>
        </w:numPr>
        <w:ind w:left="1600" w:hanging="0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质量诚信承诺书</w:t>
      </w:r>
    </w:p>
    <w:p>
      <w:pPr>
        <w:pStyle w:val="Style15"/>
        <w:numPr>
          <w:ilvl w:val="0"/>
          <w:numId w:val="1"/>
        </w:numPr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</w:t>
      </w:r>
    </w:p>
    <w:p>
      <w:pPr>
        <w:pStyle w:val="Style15"/>
        <w:numPr>
          <w:ilvl w:val="0"/>
          <w:numId w:val="1"/>
        </w:numPr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（示例）</w:t>
      </w:r>
    </w:p>
    <w:p>
      <w:pPr>
        <w:pStyle w:val="Normal"/>
        <w:ind w:firstLine="562"/>
        <w:rPr>
          <w:rFonts w:ascii="宋体" w:hAnsi="宋体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9"/>
        <w:gridCol w:w="1039"/>
        <w:gridCol w:w="1041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申报产品必须为量产中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8"/>
        <w:spacing w:lineRule="auto" w:line="3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、积极履行社会责任，严格落实质量安全责任追究制度，及时解决消费者的质量投诉，自觉履行产品质量召回、“三包”等产品质量责任和义务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五、申请产品获评通过后，主动在产品、包装、标签或说明书中使用佛山标准产品专用标识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六、申请产品获评通过后，按规定使用佛山标准产品证书和专用标识，不伪造、不滥用、不冒用、不转让和非法买卖佛山标准产品证书和专用标识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8"/>
        <w:spacing w:lineRule="exact" w:line="580" w:before="312" w:after="0"/>
        <w:ind w:right="147" w:firstLine="5728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法人签字：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承诺单位（盖章）：    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p>
      <w:pPr>
        <w:pStyle w:val="Style20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jc w:val="both"/>
        <w:rPr>
          <w:rFonts w:eastAsia="黑体"/>
          <w:color w:val="00000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20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XX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佛山标准技术指标项目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□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（示例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F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瓷质砖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干压瓷质砖》</w:t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7-XXXXXXXX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1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>≤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0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＜ </w:t>
            </w:r>
            <w:r>
              <w:rPr>
                <w:rFonts w:ascii="宋体" w:hAnsi="宋体"/>
                <w:i/>
                <w:color w:val="000000"/>
                <w:sz w:val="18"/>
              </w:rPr>
              <w:t xml:space="preserve">S </w:t>
            </w:r>
            <w:r>
              <w:rPr>
                <w:rFonts w:ascii="宋体" w:hAnsi="宋体"/>
                <w:color w:val="000000"/>
                <w:sz w:val="18"/>
              </w:rPr>
              <w:t>≤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1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color w:val="000000"/>
                <w:sz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＞</w:t>
            </w:r>
            <w:r>
              <w:rPr>
                <w:rFonts w:ascii="宋体" w:hAnsi="宋体"/>
                <w:color w:val="000000"/>
                <w:sz w:val="18"/>
              </w:rPr>
              <w:t>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3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sz w:val="18"/>
              </w:rPr>
              <w:t>≤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0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 xml:space="preserve">＜ </w:t>
            </w:r>
            <w:r>
              <w:rPr>
                <w:rFonts w:ascii="宋体" w:hAnsi="宋体"/>
                <w:i/>
                <w:sz w:val="18"/>
              </w:rPr>
              <w:t xml:space="preserve">S </w:t>
            </w:r>
            <w:r>
              <w:rPr>
                <w:rFonts w:ascii="宋体" w:hAnsi="宋体"/>
                <w:sz w:val="18"/>
              </w:rPr>
              <w:t>≤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1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sz w:val="18"/>
              </w:rPr>
              <w:t>S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3.5mm</w:t>
            </w:r>
            <w:r>
              <w:rPr>
                <w:rFonts w:ascii="宋体" w:hAnsi="宋体"/>
                <w:sz w:val="18"/>
              </w:rPr>
              <w:t>；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0.4 mm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，其余指标与佛山标准表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规定一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0.5 mm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该标准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一致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√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74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附录表标题"/>
    <w:basedOn w:val="Normal"/>
    <w:next w:val="Style18"/>
    <w:qFormat/>
    <w:pPr>
      <w:numPr>
        <w:ilvl w:val="0"/>
        <w:numId w:val="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tandard.org.cn/" TargetMode="External"/><Relationship Id="rId3" Type="http://schemas.openxmlformats.org/officeDocument/2006/relationships/hyperlink" Target="http://www.fsstandard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jjg00</dc:creator>
  <dc:description/>
  <dc:language>en-US</dc:language>
  <cp:lastModifiedBy>黄曦</cp:lastModifiedBy>
  <cp:lastPrinted>2020-10-21T14:35:00Z</cp:lastPrinted>
  <dcterms:modified xsi:type="dcterms:W3CDTF">2021-08-10T01:18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