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境外项目专项审计报告必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投资主体的简介（包括投资主体的经营情况、相关经营业绩及财务状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境外投资企业简介（包括投资构成状况、投资进度、投资款投入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境外投资款投入明细（期限为从境外项目开始至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境外企业开办费明细（期限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审计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3:00Z</dcterms:created>
  <dc:creator>梁灿强</dc:creator>
  <dc:description/>
  <dc:language>en-US</dc:language>
  <cp:lastModifiedBy>张艳玲</cp:lastModifiedBy>
  <cp:lastPrinted>2021-08-02T14:40:00Z</cp:lastPrinted>
  <dcterms:modified xsi:type="dcterms:W3CDTF">2021-08-02T06:40:24Z</dcterms:modified>
  <cp:revision>1</cp:revision>
  <dc:subject/>
  <dc:title>境外项目专项审计报告的版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