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kern w:val="0"/>
        </w:rPr>
      </w:pPr>
      <w:bookmarkStart w:id="0" w:name="_GoBack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bidi w:val="0"/>
        <w:jc w:val="left"/>
        <w:rPr>
          <w:rFonts w:ascii="仿宋_GB2312" w:hAnsi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/>
          <w:b/>
          <w:bCs/>
          <w:kern w:val="0"/>
          <w:sz w:val="24"/>
          <w:szCs w:val="24"/>
        </w:rPr>
      </w:r>
    </w:p>
    <w:tbl>
      <w:tblPr>
        <w:tblStyle w:val="4"/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06"/>
        <w:gridCol w:w="1148"/>
        <w:gridCol w:w="1317"/>
        <w:gridCol w:w="1280"/>
        <w:gridCol w:w="2"/>
        <w:gridCol w:w="1146"/>
        <w:gridCol w:w="2"/>
        <w:gridCol w:w="1480"/>
        <w:gridCol w:w="1255"/>
        <w:gridCol w:w="2"/>
        <w:gridCol w:w="1901"/>
        <w:gridCol w:w="1"/>
        <w:gridCol w:w="1900"/>
      </w:tblGrid>
      <w:tr>
        <w:trPr>
          <w:trHeight w:val="654" w:hRule="atLeast"/>
        </w:trPr>
        <w:tc>
          <w:tcPr>
            <w:tcW w:w="1394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企业申报事项明细表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请企业名称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境外企业或境外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境外企业（项目）金额（万美元）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报事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费用支出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获得中央财政补助情况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协议（合同）总金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方协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方实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原币种金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折人民币（元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得国家或省财政补助金额（元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中央财政补助计划的下达文件文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left="532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事项名称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请填写：开办费补助、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省统保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平台配套补助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如实际发生费用为外币的，需在备注栏标明折算汇率。折算汇率按当年年末人民币汇率的中间价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对外承包工程项目不需填写中方投资金额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、申报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统保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平台配套补助需填写获得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中央财政专项资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）补助金额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、申报开办费补助需填写费用支出金额，不需填写获得</w:t>
            </w:r>
            <w:r>
              <w:rPr>
                <w:rFonts w:ascii="仿宋_GB2312" w:hAnsi="仿宋_GB2312"/>
                <w:kern w:val="0"/>
                <w:sz w:val="24"/>
                <w:szCs w:val="24"/>
                <w:lang w:eastAsia="zh-CN"/>
              </w:rPr>
              <w:t>中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补助金额。</w:t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532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Char" w:customStyle="1">
    <w:name w:val="页脚 Char Char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Char1" w:customStyle="1">
    <w:name w:val="页眉 Char Char"/>
    <w:link w:val="Head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link w:val="Char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佛山市外经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3:00Z</dcterms:created>
  <dc:creator>李伟文</dc:creator>
  <dc:description/>
  <dc:language>en-US</dc:language>
  <cp:lastModifiedBy>张艳玲</cp:lastModifiedBy>
  <cp:lastPrinted>2021-08-02T06:40:07Z</cp:lastPrinted>
  <dcterms:modified xsi:type="dcterms:W3CDTF">2021-08-02T06:40:08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