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收到佛山市顺德区经济促进局下拨的“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顺德区促进小微企业上规模扶持专项资金第一批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（小写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请顶格书写，涂改无效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开户银行名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（具体到支行或营业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，对公账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财务联系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张诗典</cp:lastModifiedBy>
  <cp:lastPrinted>2018-08-03T09:33:00Z</cp:lastPrinted>
  <dcterms:modified xsi:type="dcterms:W3CDTF">2021-07-21T01:22:25Z</dcterms:modified>
  <cp:revision>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