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顺德区区级工业设计领军企业认定申报指南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佛山市顺德区工业设计产业发展专项资金管理办法》（顺经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扶持原则、数量、方式及标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扶持原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性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扶持数量：无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扶持方式及标准：事后无偿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获得认定的区级工业设计领军企业，给予一次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条件由基本条件和专项条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应在顺德区登记注册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运营和财务状况良好，能依法纳税，财务制度规范，研发设计经费单独建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存在逾期未验收或验收不通过的区级财政扶持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不得以同一事项重复申报或者多头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专项资金，同一事项因政策允许可申报多项专项资金的，应当在申报材料中予以标明并注明原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对申报材料的真实性、合法性和完整性负责，不得弄虚作假、套取、骗取专项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实施地在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必须为工业设计企业，获得国家高新技术企业或省级以上工业设计中心认定，成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以上，知识产权应用及保护制度健全，以工业设计服务为主营业务，或以销售自主研发设计和自主品牌产品（不直接生产）并同时对外提供工业设计服务为综合营业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最近两年的工业设计服务主营业务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以上，或综合营业业务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且其中的工业设计服务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以上。已实行股份制或实行集团化经营的单位，其子公司可以并表计算入综合营业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具备较强的工业设计创新能力，在本地区同行业中处于领先地位，拥有设计水平高、实践经验丰富的设计领军人物，配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以上较高水平的设计创新专业团队，创新设计成果产出业绩优良，获得发明专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和国际知名工业设计奖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以上，其他专利等知识产权成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以上，取得较大的经济社会效益。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顺德区区级工业设计领军企业认定申报书》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-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工业设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领军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告提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参照提纲撰写，详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-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工业设计从业人员汇总表、受聘合同或单位购买社保证明等（复印件），有关证书、职称证明复印件等（学历证书、专技资格证书、职业资格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四）经会计师事务所审计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专项审计报告（必须包含企业设计经营主要数据，工业设计服务收入、综合营业业务收入、研发设计投入、工业设计专业从业人员、知识产权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五）申报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须加盖企业公章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六）获得国家高新技术企业或省级以上工业设计中心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七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的企业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八）工业设计方面的设计研发投入证明材料（包括相关合同、发票、支付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九）企业知识产权应用及保护制度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十）获奖荣誉、知识产权等相关证明材料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企业信用报告委托查询授权书</w:t>
      </w:r>
      <w:r>
        <w:rPr>
          <w:rFonts w:ascii="仿宋_GB2312" w:hAnsi="仿宋_GB2312" w:cs="仿宋_GB2312" w:eastAsia="仿宋_GB2312"/>
          <w:sz w:val="32"/>
          <w:szCs w:val="32"/>
        </w:rPr>
        <w:t>（须加盖企业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十二）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提交的申报材料纸质版统一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并按顺序装订成册（胶装），要求有封面、目录、页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水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式五份，加盖公章与骑缝章。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-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Footer"/>
        <w:ind w:left="0" w:right="0" w:hanging="0"/>
        <w:jc w:val="center"/>
        <w:rPr>
          <w:rFonts w:eastAsia="黑体" w:cs="黑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黑体" w:cs="黑体"/>
          <w:b/>
          <w:bCs/>
          <w:color w:val="000000"/>
          <w:kern w:val="0"/>
          <w:sz w:val="48"/>
          <w:szCs w:val="48"/>
        </w:rPr>
        <w:t>20</w:t>
      </w:r>
      <w:r>
        <w:rPr>
          <w:rFonts w:eastAsia="黑体" w:cs="黑体"/>
          <w:b/>
          <w:bCs/>
          <w:color w:val="000000"/>
          <w:kern w:val="0"/>
          <w:sz w:val="48"/>
          <w:szCs w:val="48"/>
          <w:lang w:val="en-US" w:eastAsia="zh-CN"/>
        </w:rPr>
        <w:t>21</w:t>
      </w:r>
      <w:r>
        <w:rPr>
          <w:rFonts w:cs="黑体" w:eastAsia="黑体"/>
          <w:b/>
          <w:bCs/>
          <w:color w:val="000000"/>
          <w:kern w:val="0"/>
          <w:sz w:val="48"/>
          <w:szCs w:val="48"/>
        </w:rPr>
        <w:t>年顺德区区级工业设计领军企业</w:t>
      </w:r>
      <w:r>
        <w:rPr>
          <w:rFonts w:cs="黑体" w:eastAsia="黑体"/>
          <w:b/>
          <w:bCs/>
          <w:color w:val="000000"/>
          <w:kern w:val="0"/>
          <w:sz w:val="48"/>
          <w:szCs w:val="48"/>
          <w:lang w:val="en-US" w:eastAsia="zh-CN"/>
        </w:rPr>
        <w:t>认定</w:t>
      </w:r>
      <w:r>
        <w:rPr>
          <w:rFonts w:cs="黑体" w:eastAsia="黑体"/>
          <w:b/>
          <w:bCs/>
          <w:color w:val="000000"/>
          <w:kern w:val="0"/>
          <w:sz w:val="48"/>
          <w:szCs w:val="48"/>
          <w:lang w:eastAsia="zh-CN"/>
        </w:rPr>
        <w:t>申报书</w:t>
      </w:r>
    </w:p>
    <w:p>
      <w:pPr>
        <w:pStyle w:val="Normal"/>
        <w:widowControl/>
        <w:spacing w:lineRule="auto" w:line="720"/>
        <w:jc w:val="both"/>
        <w:rPr>
          <w:rFonts w:eastAsia="黑体" w:cs="黑体"/>
          <w:b/>
          <w:b/>
          <w:bCs/>
          <w:color w:val="000000"/>
          <w:kern w:val="0"/>
          <w:sz w:val="84"/>
          <w:szCs w:val="84"/>
          <w:lang w:eastAsia="zh-CN"/>
        </w:rPr>
      </w:pPr>
      <w:r>
        <w:rPr>
          <w:rFonts w:eastAsia="黑体" w:cs="黑体"/>
          <w:b/>
          <w:bCs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spacing w:lineRule="auto" w:line="720"/>
        <w:jc w:val="both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申报单位名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（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eastAsia="zh-CN"/>
        </w:rPr>
        <w:t>加盖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</w:rPr>
        <w:t>单位公章）</w:t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称</w:t>
      </w:r>
      <w:r>
        <w:rPr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30"/>
          <w:szCs w:val="30"/>
          <w:u w:val="single"/>
        </w:rPr>
        <w:t>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所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属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镇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街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eastAsia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申报单位地址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  <w:r>
        <w:rPr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填报日期：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eastAsia="zh-CN"/>
        </w:rPr>
        <w:t xml:space="preserve">    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年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eastAsia="zh-CN"/>
        </w:rPr>
        <w:t xml:space="preserve">   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月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none"/>
          <w:lang w:eastAsia="zh-CN"/>
        </w:rPr>
        <w:t xml:space="preserve">     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日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val="en-US" w:eastAsia="zh-CN"/>
        </w:rPr>
        <w:t>佛山市顺德区经济促进局</w:t>
      </w:r>
      <w:r>
        <w:rPr>
          <w:b/>
          <w:bCs/>
          <w:color w:val="000000"/>
          <w:kern w:val="0"/>
          <w:sz w:val="30"/>
          <w:szCs w:val="30"/>
          <w:u w:val="none"/>
          <w:lang w:eastAsia="zh-CN"/>
        </w:rPr>
        <w:t>印制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36"/>
          <w:u w:val="none"/>
          <w:lang w:eastAsia="zh-CN"/>
        </w:rPr>
      </w:pPr>
      <w:r>
        <w:rPr>
          <w:b/>
          <w:bCs/>
          <w:color w:val="000000"/>
          <w:kern w:val="0"/>
          <w:sz w:val="28"/>
          <w:szCs w:val="36"/>
          <w:u w:val="none"/>
          <w:lang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4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佛山市顺德区经济促进局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级工业设计领军企业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市、区</w:t>
      </w:r>
      <w:r>
        <w:rPr>
          <w:rFonts w:ascii="仿宋_GB2312" w:hAnsi="仿宋_GB2312" w:cs="仿宋_GB2312" w:eastAsia="仿宋_GB2312"/>
          <w:color w:val="000000"/>
          <w:sz w:val="32"/>
        </w:rPr>
        <w:t>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级工业设计领军企业</w:t>
      </w:r>
      <w:r>
        <w:rPr>
          <w:rFonts w:ascii="仿宋_GB2312" w:hAnsi="仿宋_GB2312" w:cs="仿宋_GB2312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不存在逾期未验收或验收不通过的区级财政扶持资金项目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复印件与原件是一致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企业已知悉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佛山市顺德区工业设计产业发展专项资金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顺经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，承诺自觉遵守有关财政资金管理规定，保证所获财政资金专账管理、专款专用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</w:t>
      </w:r>
      <w:r>
        <w:rPr>
          <w:rFonts w:ascii="黑体" w:hAnsi="黑体" w:cs="黑体" w:eastAsia="黑体"/>
          <w:b/>
          <w:sz w:val="32"/>
          <w:lang w:eastAsia="zh-CN"/>
        </w:rPr>
        <w:t>基本</w:t>
      </w:r>
      <w:r>
        <w:rPr>
          <w:rFonts w:ascii="黑体" w:hAnsi="黑体" w:cs="黑体" w:eastAsia="黑体"/>
          <w:b/>
          <w:sz w:val="32"/>
        </w:rPr>
        <w:t>情况</w:t>
      </w:r>
    </w:p>
    <w:p>
      <w:pPr>
        <w:pStyle w:val="Normal"/>
        <w:jc w:val="left"/>
        <w:rPr>
          <w:color w:val="FF0000"/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申请企业（盖章）：</w:t>
      </w:r>
      <w:r>
        <w:rPr>
          <w:rFonts w:eastAsia="Times New Roman"/>
          <w:color w:val="FF0000"/>
          <w:sz w:val="22"/>
          <w:szCs w:val="22"/>
          <w:lang w:val="en-US" w:eastAsia="zh-CN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5"/>
        <w:gridCol w:w="2040"/>
        <w:gridCol w:w="1845"/>
        <w:gridCol w:w="1864"/>
      </w:tblGrid>
      <w:tr>
        <w:trPr>
          <w:trHeight w:val="57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企业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sz w:val="21"/>
                <w:szCs w:val="21"/>
                <w:lang w:eastAsia="zh-CN"/>
              </w:rPr>
              <w:t>定</w:t>
            </w:r>
            <w:r>
              <w:rPr>
                <w:sz w:val="21"/>
                <w:szCs w:val="21"/>
              </w:rPr>
              <w:t>代表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主营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注册</w:t>
            </w:r>
            <w:r>
              <w:rPr>
                <w:sz w:val="21"/>
                <w:szCs w:val="21"/>
              </w:rPr>
              <w:t>资本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项目资金是否独立核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辅助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资产总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净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eastAsia="zh-CN"/>
              </w:rPr>
              <w:t>是否属于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新技术企业   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省级工业设计中心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级工业设计中心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经营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两年总额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服务收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工业设计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5"/>
        <w:gridCol w:w="1860"/>
        <w:gridCol w:w="1845"/>
        <w:gridCol w:w="1864"/>
      </w:tblGrid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人员构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业设计从业人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其中：</w:t>
            </w:r>
            <w:r>
              <w:rPr>
                <w:sz w:val="21"/>
                <w:szCs w:val="21"/>
              </w:rPr>
              <w:t>具有大学本科及以上学历人员（含有技师及以上职业资格人员、有高级专业技术职务人员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占比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知识产权</w:t>
            </w:r>
            <w:r>
              <w:rPr>
                <w:rFonts w:ascii="黑体" w:hAnsi="黑体" w:cs="黑体" w:eastAsia="黑体"/>
                <w:b/>
                <w:sz w:val="24"/>
              </w:rPr>
              <w:t>成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两年总额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</w:t>
            </w:r>
            <w:r>
              <w:rPr>
                <w:sz w:val="21"/>
                <w:szCs w:val="21"/>
                <w:lang w:eastAsia="zh-CN"/>
              </w:rPr>
              <w:t>发明专利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版权及其他著作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商标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驰名商标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</w:rPr>
        <w:t>工业设计</w:t>
      </w:r>
      <w:r>
        <w:rPr>
          <w:rFonts w:ascii="黑体" w:hAnsi="黑体" w:cs="黑体" w:eastAsia="黑体"/>
          <w:b/>
          <w:sz w:val="32"/>
          <w:lang w:eastAsia="zh-CN"/>
        </w:rPr>
        <w:t>成效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（指县级以上工业设计大赛，例如：设计顺德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D-DAY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大赛、佛山“市长杯”工业设计大赛、广东省“省长杯”工业设计大赛等）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值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四、工业设计团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工业设计领域的主要工作经历和取得的成绩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585858"/>
                <w:sz w:val="21"/>
                <w:szCs w:val="21"/>
                <w:lang w:eastAsia="zh-CN"/>
              </w:rPr>
            </w:pPr>
            <w:r>
              <w:rPr>
                <w:color w:val="585858"/>
                <w:sz w:val="21"/>
                <w:szCs w:val="21"/>
                <w:lang w:eastAsia="zh-CN"/>
              </w:rPr>
              <w:t>（不超过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500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字</w:t>
            </w:r>
            <w:r>
              <w:rPr>
                <w:color w:val="585858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58585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585858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本表由工业设计团队带头人及</w:t>
      </w:r>
      <w:r>
        <w:rPr>
          <w:rFonts w:eastAsia="仿宋" w:cs="仿宋" w:ascii="仿宋" w:hAnsi="仿宋"/>
          <w:sz w:val="22"/>
          <w:szCs w:val="22"/>
        </w:rPr>
        <w:t>2-3</w:t>
      </w:r>
      <w:r>
        <w:rPr>
          <w:rFonts w:ascii="仿宋" w:hAnsi="仿宋" w:cs="仿宋" w:eastAsia="仿宋"/>
          <w:sz w:val="22"/>
          <w:szCs w:val="22"/>
        </w:rPr>
        <w:t>位主要成员填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2"/>
          <w:lang w:eastAsia="zh-CN"/>
        </w:rPr>
      </w:pPr>
      <w:r>
        <w:rPr>
          <w:rFonts w:eastAsia="黑体" w:cs="黑体" w:ascii="黑体" w:hAnsi="黑体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-2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区级工业设计领军企业项目报告提纲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企业基本情况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是企业基本情况，包括经济指标、组织架构、商业模式、竞争优势、知名度、美誉度、质量品牌建设情况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产学研合作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场前景等有关情况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工业设计团队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包括工业设计团队带头人及主要成员情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从事工业设计领域的主要工作经历和取得的成绩，以及团队专业人员培训等有关情况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工业设计成效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包括主要设计成果、成果转化效果、获奖荣誉、知识产权、经济社会效益、提供的服务对工业设计行业的支撑和带动作用（可附案例说明）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工业设计投入情况。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列出近两年购置的主要设备、软件、专利服务、模具费等清单（品类、供应商、数量、单价等）。</w:t>
      </w:r>
    </w:p>
    <w:p>
      <w:pPr>
        <w:pStyle w:val="Normal"/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发展规划。</w:t>
      </w:r>
    </w:p>
    <w:p>
      <w:pPr>
        <w:pStyle w:val="Normal"/>
        <w:spacing w:lineRule="auto" w:line="240"/>
        <w:ind w:left="0"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点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未来两年发展规划、前景（创新建设、有效投入、设计成果、运营模式创新、人才队伍建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预计产生的经济效益和社会效益等情况）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殷耀明</cp:lastModifiedBy>
  <cp:lastPrinted>2019-08-28T09:27:00Z</cp:lastPrinted>
  <dcterms:modified xsi:type="dcterms:W3CDTF">2021-07-19T01:59:2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