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</w:p>
    <w:p>
      <w:pPr>
        <w:pStyle w:val="Normal"/>
        <w:snapToGrid w:val="false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eastAsia="黑体" w:cs="黑体" w:ascii="黑体" w:hAnsi="黑体"/>
          <w:bCs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</w:rPr>
        <w:t>自筹资金配套承诺和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佛山市科学技术局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和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合作申报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投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已投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计划新增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其中申请佛山市</w:t>
      </w:r>
      <w:r>
        <w:rPr>
          <w:rFonts w:ascii="仿宋_GB2312" w:hAnsi="仿宋_GB2312" w:cs="仿宋_GB2312" w:eastAsia="仿宋_GB2312"/>
          <w:bCs/>
          <w:sz w:val="32"/>
          <w:szCs w:val="32"/>
        </w:rPr>
        <w:t>财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新增自筹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合作单位新增自筹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增经费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将严格按照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佛山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管理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制度执行使用；由项目承担单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及合作单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单独计划管理，严格按照公司管理权限审批；主要用于研究经费直接费用的设备费、材料费、测试化验加工费、燃料动力费、差旅费会议费、国际合作与交流费、出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文献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信息传播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知识产权事务费劳务费、专家咨询费以及间接费用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。为保证项目顺利实施，我单位承诺本项目如获批准立项，市财政专项经费资助额度未获得足额批准时，缺口部分由我单位自行补足，保证项目所需的总经费投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承诺和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项目负责人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 xml:space="preserve">申报单位：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张嵩</dc:creator>
  <dc:description/>
  <dc:language>en-US</dc:language>
  <cp:lastModifiedBy>张嵩</cp:lastModifiedBy>
  <cp:lastPrinted>2021-06-21T18:15:00Z</cp:lastPrinted>
  <dcterms:modified xsi:type="dcterms:W3CDTF">2021-07-01T04:02:4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