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方正小标宋简体" w:ascii="黑体" w:hAnsi="黑体"/>
          <w:b w:val="false"/>
          <w:bCs w:val="false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参考提纲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3"/>
        <w:textAlignment w:val="auto"/>
        <w:rPr>
          <w:rFonts w:ascii="宋体" w:hAnsi="宋体" w:eastAsia="楷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楷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、项目概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kern w:val="0"/>
          <w:lang w:eastAsia="zh-CN"/>
        </w:rPr>
      </w:pPr>
      <w:r>
        <w:rPr>
          <w:rFonts w:ascii="楷体" w:hAnsi="楷体" w:cs="楷体" w:eastAsia="楷体"/>
          <w:b w:val="false"/>
          <w:bCs/>
          <w:kern w:val="0"/>
          <w:lang w:eastAsia="zh-CN"/>
        </w:rPr>
        <w:t>（一）项目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二）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目的意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相关研究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同类技术和产品现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发展趋势和前景预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三）研究开发内容、方法、技术路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重点解决的关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科学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技术问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的特色和创新之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达到的技术、经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成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指标及社会效益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可行性研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一）工作基础和支撑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承担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和参与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概况（人员、资产、业务与管理状况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分工及经费分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组主要成员及本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现有的研究工作基础（包括与本项目相关的前期科研成果、团队建设、设备购置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项目相关技术已获得的政府财政支持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管理模式、运行机制、激励机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二）项目产业化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计成果介绍（用途、功能、行业领域、市场定位、客户价值、新颖性、先进性和独特性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计成果的项目产业化程度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风险分析和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对项目的风险性及不确定因素进行识别，包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生物安全及科研伦理风险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技术风险、人员风险、市场风险、政策风险及对环境的影响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防控措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项目实施方案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（一）项目任务（课题）分解和主要研究工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一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二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（二）项目实施关键节点与具体实施计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采用的方法、技术路线以及工艺流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工作分工情况和进度安排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14"/>
        <w:gridCol w:w="1925"/>
        <w:gridCol w:w="1824"/>
      </w:tblGrid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</w:tr>
      <w:tr>
        <w:trPr>
          <w:trHeight w:val="77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8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工作分工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项目时间节点和阶段性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项目时间节点还可以使用甘特图展示。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88"/>
        <w:gridCol w:w="1770"/>
        <w:gridCol w:w="1770"/>
        <w:gridCol w:w="17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速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强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知识产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明专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件著作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标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药证书、医疗器械注册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阶段性目标明细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项目预计成果呈现形式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49"/>
        <w:gridCol w:w="2131"/>
        <w:gridCol w:w="2131"/>
      </w:tblGrid>
      <w:tr>
        <w:trPr>
          <w:trHeight w:val="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方式</w:t>
            </w:r>
          </w:p>
        </w:tc>
      </w:tr>
      <w:tr>
        <w:trPr>
          <w:trHeight w:val="4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预计成果明细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梁仁滔</dc:creator>
  <dc:description/>
  <dc:language>en-US</dc:language>
  <cp:lastModifiedBy>张嵩</cp:lastModifiedBy>
  <cp:lastPrinted>2021-06-21T18:14:00Z</cp:lastPrinted>
  <dcterms:modified xsi:type="dcterms:W3CDTF">2021-07-01T04:03:0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