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编号：</w:t>
      </w:r>
    </w:p>
    <w:p>
      <w:pPr>
        <w:pStyle w:val="Normal"/>
        <w:spacing w:before="720" w:after="0"/>
        <w:ind w:left="4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培训类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佛山市市场监督管理局</w:t>
      </w:r>
    </w:p>
    <w:p>
      <w:pPr>
        <w:pStyle w:val="Normal"/>
        <w:rPr>
          <w:rFonts w:ascii="宋体" w:hAnsi="宋体" w:eastAsia="黑体" w:cs="宋体"/>
          <w:spacing w:val="30"/>
          <w:sz w:val="32"/>
          <w:szCs w:val="32"/>
        </w:rPr>
      </w:pPr>
      <w:r>
        <w:rPr>
          <w:rFonts w:eastAsia="黑体" w:cs="宋体" w:ascii="宋体" w:hAnsi="宋体"/>
          <w:spacing w:val="3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．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填写内容过于简单，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．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998"/>
        <w:gridCol w:w="1097"/>
        <w:gridCol w:w="370"/>
        <w:gridCol w:w="458"/>
        <w:gridCol w:w="1274"/>
        <w:gridCol w:w="548"/>
        <w:gridCol w:w="230"/>
        <w:gridCol w:w="2420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曾获奖励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项目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要性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产业及相关标准化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培训内容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对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天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师资简介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的培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项目的经济和社会效益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申报单位基本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现有规模、技术力量、工作基础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用总额：        万元，其中：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课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万元 </w:t>
            </w:r>
          </w:p>
        </w:tc>
      </w:tr>
      <w:tr>
        <w:trPr>
          <w:trHeight w:val="708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料</w:t>
            </w: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餐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费用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备注：培训费用说明 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讲课费：副高级技术职称专业人员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最高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；正高级技术职称专业人员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最高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</w:rPr>
              <w:t>元；院士、全国知名专家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一般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每半天最多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计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餐费不得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场地和资料费总和不得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须提供培训费用的相关支出票据复印件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项费用列支金额规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具有培训通知、照片、签到表等佐证材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费用支出证明材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营业执照、法定代表人身份证复印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选项符合条件打√，不符合打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</w:tr>
      <w:tr>
        <w:trPr>
          <w:trHeight w:val="62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推荐</w:t>
            </w:r>
          </w:p>
        </w:tc>
      </w:tr>
      <w:tr>
        <w:trPr>
          <w:trHeight w:val="324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120" w:after="28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2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2:00Z</dcterms:created>
  <dc:creator>赖芬</dc:creator>
  <dc:description/>
  <dc:language>en-US</dc:language>
  <cp:lastModifiedBy>陈雪萍</cp:lastModifiedBy>
  <dcterms:modified xsi:type="dcterms:W3CDTF">2021-06-16T08:55:0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