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引才安全风险评估报告（模板）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根据工作要求，我单位认真对申报团队知识产权、竞业禁止、保密协议、科研诚信（含科研伦理）等情况进行了审查和评估，现将评估意见汇报如下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一）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类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引进科技创新团队项目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带头人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核心成员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逐一列举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团队带头人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审查情况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科研诚信（含科研伦理）审查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科研失信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不遵守科研伦理相关规范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知识产权等风险审查评估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侵犯原（现）任职单位知识产权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泄漏原（现）任职单位商业秘密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违反原（现）任职单位所在国家兼职取酬和科研经费管理规定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犯罪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人是否签订过仍有效的竞业禁止协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，请注明具体情况并上传附件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，含签订单位、禁业行业、禁业期限等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人是否签订过仍有效的保密协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，请注明具体情况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，含约定单位、保密行业、保密期限等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对申报人的知识产权风险评估意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无风险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可控风险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风险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知识产权风险评估意见作出依据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左右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三）第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核心成员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审查情况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科研诚信（含科研伦理）审查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科研失信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>
          <w:trHeight w:val="1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不遵守科研伦理相关规范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知识产权等风险审查评估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129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侵犯原（现）任职单位知识产权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>
          <w:trHeight w:val="12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泄漏原（现）任职单位商业秘密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>
          <w:trHeight w:val="13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违反原（现）任职单位所在国家兼职取酬和科研经费管理规定行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未发现申报人存在犯罪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，请描述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人是否签订过仍有效的竞业禁止协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，请注明具体情况并上传附件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，含签订单位、禁业行业、禁业期限等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人是否签订过仍有效的保密协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，请注明具体情况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，含约定单位、保密行业、保密期限等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对申报人的知识产权风险评估意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无风险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可控风险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风险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知识产权风险评估意见作出依据（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左右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-1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四）综合审查及评估意见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综上，我单位认为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团队符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不符合《佛山市科技创新团队资助办法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修订）》等相关规定，同意推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不同意推荐其申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佛山市科技创新团队（全年申报、单独评审类）。同时，我单位同意并征询申报团队同意，自愿将本报告提交评审专家审阅，并尊重评审专家依据此报告所做出的的相关评价结论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五）引才风险防范措施承诺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我单位承诺，将认真履行监管责任，建立健全单位相关制度，确保申报团队过往、现在及未来，都不会出现知识产权侵权行为、不泄露原（现）任职单位商业秘密、不违反原（现）任职单位所在国家兼职取酬、科研经费管理、科研诚信、科研伦理相关规定及相关法律法规，否则自愿放弃“佛山市科技创新团队”申报入选资格并承担连带责任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jc w:val="right"/>
        <w:textAlignment w:val="auto"/>
        <w:rPr>
          <w:rFonts w:ascii="仿宋_GB2312" w:hAnsi="仿宋_GB2312" w:eastAsia="仿宋_GB2312" w:cs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申报单位（盖章）    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jc w:val="right"/>
        <w:textAlignment w:val="auto"/>
        <w:rPr>
          <w:rFonts w:ascii="仿宋_GB2312" w:hAnsi="仿宋_GB2312" w:eastAsia="仿宋_GB2312" w:cs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年    月   日    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textAlignment w:val="auto"/>
        <w:rPr>
          <w:rFonts w:ascii="楷体" w:hAnsi="楷体" w:eastAsia="楷体" w:cs="楷体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注：该报告需申报单位同时加盖骑缝章后扫描上传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right="0" w:firstLine="530"/>
        <w:jc w:val="right"/>
        <w:textAlignment w:val="auto"/>
        <w:rPr>
          <w:rFonts w:ascii="仿宋_GB2312" w:hAnsi="仿宋_GB2312" w:eastAsia="仿宋_GB2312" w:cs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霖桢</cp:lastModifiedBy>
  <dcterms:modified xsi:type="dcterms:W3CDTF">2021-06-15T02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