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color w:val="000000"/>
          <w:kern w:val="0"/>
          <w:sz w:val="32"/>
          <w:szCs w:val="32"/>
          <w:lang w:bidi="ar"/>
        </w:rPr>
      </w:pPr>
      <w:r>
        <w:rPr>
          <w:rFonts w:ascii="方正小标宋简体" w:hAnsi="方正小标宋简体" w:cs="方正小标宋简体" w:eastAsia="方正小标宋简体"/>
          <w:color w:val="000000"/>
          <w:kern w:val="0"/>
          <w:sz w:val="44"/>
          <w:szCs w:val="44"/>
          <w:lang w:bidi="ar"/>
        </w:rPr>
        <w:t>安全应急装备应用试点示范工程推荐项目公示名单</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13945" w:type="dxa"/>
        <w:jc w:val="left"/>
        <w:tblInd w:w="-20" w:type="dxa"/>
        <w:tblLayout w:type="fixed"/>
        <w:tblCellMar>
          <w:top w:w="15" w:type="dxa"/>
          <w:left w:w="15" w:type="dxa"/>
          <w:bottom w:w="15" w:type="dxa"/>
          <w:right w:w="15" w:type="dxa"/>
        </w:tblCellMar>
      </w:tblPr>
      <w:tblGrid>
        <w:gridCol w:w="539"/>
        <w:gridCol w:w="1509"/>
        <w:gridCol w:w="1241"/>
        <w:gridCol w:w="1630"/>
        <w:gridCol w:w="2424"/>
        <w:gridCol w:w="6602"/>
      </w:tblGrid>
      <w:tr>
        <w:trPr>
          <w:tblHeader w:val="true"/>
          <w:trHeight w:val="2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bidi="ar"/>
              </w:rPr>
              <w:t>拟申请示范</w:t>
            </w:r>
          </w:p>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方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牵头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联合申报单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项目概述</w:t>
            </w:r>
          </w:p>
        </w:tc>
      </w:tr>
      <w:tr>
        <w:trPr>
          <w:trHeight w:val="23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山安全生产智能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用智能巡检机器人试点示范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贝尔加数据信息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安量子智能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金川集团股份有限公司镍冶炼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西北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用移动巡检装置机器人能够完全代替巡检工， 可靠巡检、无线充电， 实时采集、存储、传输现场的图像、声音、温度、烟雾、甲烷等数据，通过对数据的分析，判断是否存在设备故障以及进行故障定位，减轻工作人员的劳动强度、降低劳动风险，及时发现出现的问题，避免事故扩大化，大大降低生产过程中的非正常停机时间。</w:t>
            </w:r>
          </w:p>
        </w:tc>
      </w:tr>
      <w:tr>
        <w:trPr>
          <w:trHeight w:val="31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生产智能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工业互联网”的燃气行业全过程智能监测预警与安全生产管控关键技术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未来信息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南理工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意财产保险有限公司广东分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市喜燃能源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立足于</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工业互联网技术下的“产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服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险”三位一体应用模式，以燃气行业全过程多源信息感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智能监测预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多</w:t>
            </w:r>
            <w:r>
              <w:rPr>
                <w:rFonts w:eastAsia="仿宋_GB2312" w:cs="仿宋_GB2312" w:ascii="仿宋_GB2312" w:hAnsi="仿宋_GB2312"/>
                <w:color w:val="000000"/>
                <w:kern w:val="0"/>
                <w:szCs w:val="21"/>
                <w:lang w:bidi="ar"/>
              </w:rPr>
              <w:t>Agent</w:t>
            </w:r>
            <w:r>
              <w:rPr>
                <w:rFonts w:ascii="仿宋_GB2312" w:hAnsi="仿宋_GB2312" w:cs="仿宋_GB2312" w:eastAsia="仿宋_GB2312"/>
                <w:color w:val="000000"/>
                <w:kern w:val="0"/>
                <w:szCs w:val="21"/>
                <w:lang w:bidi="ar"/>
              </w:rPr>
              <w:t>协同应急智能决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员管理培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体化时空信息智慧云平台为主线开展相关研究。从海量的多源监测大数据中，分析事故隐患数据足迹，建立一个具有普适性的智能监测预警与安全生产管控体系。为构建燃气行业多方协同共赢的安全监管体系提供实时、高效、充分、可靠的一体化时空信息智慧云平台。</w:t>
            </w:r>
          </w:p>
        </w:tc>
      </w:tr>
      <w:tr>
        <w:trPr>
          <w:trHeight w:val="197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生产智能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亚湾石化产业园区风雨雷风险分析预警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风雨雷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惠州市安全生产监督管理局大亚湾经济技术开发区分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项目是一套基于云计算、大数据、人工智能、物联网等技术，提供提前</w:t>
            </w:r>
            <w:r>
              <w:rPr>
                <w:rFonts w:eastAsia="仿宋_GB2312" w:cs="仿宋_GB2312" w:ascii="仿宋_GB2312" w:hAnsi="仿宋_GB2312"/>
                <w:color w:val="000000"/>
                <w:kern w:val="0"/>
                <w:szCs w:val="21"/>
                <w:lang w:bidi="ar"/>
              </w:rPr>
              <w:t>30~60</w:t>
            </w:r>
            <w:r>
              <w:rPr>
                <w:rFonts w:ascii="仿宋_GB2312" w:hAnsi="仿宋_GB2312" w:cs="仿宋_GB2312" w:eastAsia="仿宋_GB2312"/>
                <w:color w:val="000000"/>
                <w:kern w:val="0"/>
                <w:szCs w:val="21"/>
                <w:lang w:bidi="ar"/>
              </w:rPr>
              <w:t>分钟多灾种灾害预警信息平台。管委会、园区企业及一线安全生产管理人员通过监控大屏、</w:t>
            </w:r>
            <w:r>
              <w:rPr>
                <w:rFonts w:eastAsia="仿宋_GB2312" w:cs="仿宋_GB2312" w:ascii="仿宋_GB2312" w:hAnsi="仿宋_GB2312"/>
                <w:color w:val="000000"/>
                <w:kern w:val="0"/>
                <w:szCs w:val="21"/>
                <w:lang w:bidi="ar"/>
              </w:rPr>
              <w:t>PC</w:t>
            </w:r>
            <w:r>
              <w:rPr>
                <w:rFonts w:ascii="仿宋_GB2312" w:hAnsi="仿宋_GB2312" w:cs="仿宋_GB2312" w:eastAsia="仿宋_GB2312"/>
                <w:color w:val="000000"/>
                <w:kern w:val="0"/>
                <w:szCs w:val="21"/>
                <w:lang w:bidi="ar"/>
              </w:rPr>
              <w:t>、手机微信、无线报警器同步获取灾害预警情况，及时启动应急预案，辅助应急救援指挥。预警系统能有效的提高企业生产效率，减少经济损失及避免人身伤亡事故发生。</w:t>
            </w:r>
          </w:p>
        </w:tc>
      </w:tr>
      <w:tr>
        <w:trPr>
          <w:trHeight w:val="287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生产智能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省危险化学品安全生产风险监测预警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佳都新太科技集团股份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广东网络建设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次试点示范项目围绕危险化学品储罐区、仓库、生产装置等重大危险源以及关键部位的安全风险防控，通过大数据、人工智能、数字孪生、三维实景等新一代信息技术，提升危险化学品安全监管的信息化、网络化、智能化水平，有效化解重大安全风险、遏制重特大事故的发生。项目已接入广东省内</w:t>
            </w:r>
            <w:r>
              <w:rPr>
                <w:rFonts w:eastAsia="仿宋_GB2312" w:cs="仿宋_GB2312" w:ascii="仿宋_GB2312" w:hAnsi="仿宋_GB2312"/>
                <w:color w:val="000000"/>
                <w:kern w:val="0"/>
                <w:szCs w:val="21"/>
                <w:lang w:bidi="ar"/>
              </w:rPr>
              <w:t>384</w:t>
            </w:r>
            <w:r>
              <w:rPr>
                <w:rFonts w:ascii="仿宋_GB2312" w:hAnsi="仿宋_GB2312" w:cs="仿宋_GB2312" w:eastAsia="仿宋_GB2312"/>
                <w:color w:val="000000"/>
                <w:kern w:val="0"/>
                <w:szCs w:val="21"/>
                <w:lang w:bidi="ar"/>
              </w:rPr>
              <w:t>家重大危险源企业，为各级应急主管部门的日常监管提供了平台支撑，并以新技术为各大危化品企业及园区提供智能化服务，保障企业园区生产安全。</w:t>
            </w:r>
          </w:p>
        </w:tc>
      </w:tr>
      <w:tr>
        <w:trPr>
          <w:trHeight w:val="288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生产智能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生产智能监测预警系统应用试点示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中集智能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城市公共安全技术研究院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安全生产科学研究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欣纬智慧安全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深圳市标准技术研究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大鹏液化天然气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清远市联升空气液化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项目通过运用工业互联网、</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及人工智能等新一代信息技术，融合前期已有的技术装备与服务成果，开展危险化学品安全生产风险动态监测预警系统研究，并选择相关典型地区及企业开展应用试点示范研究。构建安全应急服务单位、危险化学品生产企业、用户单位等各类市场主体多方共赢的智慧应急产业市场生态体系，为化解重大安全风险、遏制重特大事故提供技术路径和方法，实现安全生产风险的精准预测、智能预警和联动应急处置。</w:t>
            </w:r>
          </w:p>
        </w:tc>
      </w:tr>
      <w:tr>
        <w:trPr>
          <w:trHeight w:val="3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特大危险化学品事故现场处置装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事故现场辅助决策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安联消防技术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石油天然气股份有限公司长庆油田分公司采气一厂消防大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深圳市捷安安全系统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深圳畅博通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沈阳君丰消防电子设备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电子科技大学（深圳）高等研究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深圳大华联合保险经纪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本系统基于</w:t>
            </w:r>
            <w:r>
              <w:rPr>
                <w:rFonts w:eastAsia="仿宋_GB2312" w:cs="仿宋_GB2312" w:ascii="仿宋_GB2312" w:hAnsi="仿宋_GB2312"/>
                <w:color w:val="000000"/>
                <w:kern w:val="0"/>
                <w:szCs w:val="21"/>
                <w:lang w:bidi="ar"/>
              </w:rPr>
              <w:t>GIS</w:t>
            </w:r>
            <w:r>
              <w:rPr>
                <w:rFonts w:ascii="仿宋_GB2312" w:hAnsi="仿宋_GB2312" w:cs="仿宋_GB2312" w:eastAsia="仿宋_GB2312"/>
                <w:color w:val="000000"/>
                <w:kern w:val="0"/>
                <w:szCs w:val="21"/>
                <w:lang w:bidi="ar"/>
              </w:rPr>
              <w:t>，通过</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物联网技术、云计算等动态监控救援车辆、人员及器材信息，结合具有防爆功能的音视频、危险气体数据采集，通过扩散模型计算，快速确定危化救援预案，自动推送关键预警信息到达指定节点，第一时间制定合理、有效的应对措施，确保现场救援处于持续有序的管控状态。在避免事故扩大的同时，通过一键撤离功能实现一线战斗人员的统一指挥，防止二次事故的发生，达到提升和增强危化品事故应急救援能力的目的。</w:t>
            </w:r>
          </w:p>
        </w:tc>
      </w:tr>
      <w:tr>
        <w:trPr>
          <w:trHeight w:val="2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火灾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火灾监测预警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大陆康腾科技股份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省航空护林站（广东省林火卫星监测中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林业科学研究院森林生态环境与森林保护研究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林业科学研究院广东森林防火研究中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天、空、地”监测手段，构建立体化林火预警监测平台，建设统一的森林预警监测数据中心，实现火情综合处置、统一调度，形成预警监测数据获取、发布、核查和反馈的闭环体系，实现火情监测与周边气象、地形、兵力部署等信息一体化和集成展示管理。利用平台及预警监测系统数据，结合林区内部地质灾害监控监测需要，打造森林火灾防治监测预警体系。实现森林火险等级预警的精准化、短临化，森林火灾监测的立体化、智能化、实时化。</w:t>
            </w:r>
          </w:p>
        </w:tc>
      </w:tr>
      <w:tr>
        <w:trPr>
          <w:trHeight w:val="244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火灾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火灾监测预警系统应用试点示范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佛山市城市安全研究中心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辰安科技股份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佛山市应急管理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项目遵循国家、省、市三定规定和《广东省森林防火规划（</w:t>
            </w:r>
            <w:r>
              <w:rPr>
                <w:rFonts w:eastAsia="仿宋_GB2312" w:cs="仿宋_GB2312" w:ascii="仿宋_GB2312" w:hAnsi="仿宋_GB2312"/>
                <w:color w:val="000000"/>
                <w:kern w:val="0"/>
                <w:szCs w:val="21"/>
                <w:lang w:bidi="ar"/>
              </w:rPr>
              <w:t>2017—2025</w:t>
            </w:r>
            <w:r>
              <w:rPr>
                <w:rFonts w:ascii="仿宋_GB2312" w:hAnsi="仿宋_GB2312" w:cs="仿宋_GB2312" w:eastAsia="仿宋_GB2312"/>
                <w:color w:val="000000"/>
                <w:kern w:val="0"/>
                <w:szCs w:val="21"/>
                <w:lang w:bidi="ar"/>
              </w:rPr>
              <w:t>年）》，依托佛山市应急局“智慧安全佛山”项目成果，充分采用物联网、大数据、云计算、人工智能等信息技术，按照“风险管理、关口前移”的思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常态与非常态结合的要求，结合佛山林地实际情况，围绕风险防控、应急处置，构建与全市森林防火应急一体化综合监测预警系统，为有效预防和应对风险提供技术支撑。项目受到了全国多地应急管理部门的高度认可。</w:t>
            </w:r>
          </w:p>
        </w:tc>
      </w:tr>
      <w:tr>
        <w:trPr>
          <w:trHeight w:val="28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火灾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火灾监测预警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科卫泰实业发展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科卫泰实业发展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蒙古自治区森林消防总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是基于无人机实时感知的森林火场密集点信息检测体制，无人机和物联网技术，实时感知火场易燃易爆气体、风力风向信息，系留无人机长续航、高空定点、森林火险现场态势实时推送应用技术，将无人机图像和</w:t>
            </w:r>
            <w:r>
              <w:rPr>
                <w:rFonts w:eastAsia="仿宋_GB2312" w:cs="仿宋_GB2312" w:ascii="仿宋_GB2312" w:hAnsi="仿宋_GB2312"/>
                <w:color w:val="000000"/>
                <w:kern w:val="0"/>
                <w:szCs w:val="21"/>
                <w:lang w:bidi="ar"/>
              </w:rPr>
              <w:t>3D</w:t>
            </w:r>
            <w:r>
              <w:rPr>
                <w:rFonts w:ascii="仿宋_GB2312" w:hAnsi="仿宋_GB2312" w:cs="仿宋_GB2312" w:eastAsia="仿宋_GB2312"/>
                <w:color w:val="000000"/>
                <w:kern w:val="0"/>
                <w:szCs w:val="21"/>
                <w:lang w:bidi="ar"/>
              </w:rPr>
              <w:t>地理信息系统结合，是应急行业迫切需求、基于智能拼图测绘技术的 “应急现场实时态势远程推送系统”。经过高原和平原试点演练，无人机灾前早期预警、火情早期识别，实现了火情快速识别、准确定位和灾情实时传输。</w:t>
            </w:r>
          </w:p>
        </w:tc>
      </w:tr>
      <w:tr>
        <w:trPr>
          <w:trHeight w:val="25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火灾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地一体化多维智能森林防火监测预警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中兵康佳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深汕特别合作区城管综合执法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传媒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航空航天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观势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西安电子工程研究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内蒙古第一机械集团股份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东北林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项目融合人工智能、大数据、</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云计算、无人机、卫星遥感、北斗高精定位等技术构建天地一体化多维智能森林火灾监测预警系统，具有火险预警、火险识别定位、火情态势感知能力；具有海量设备接入、防火全要素多维数据智能分析能力。解决森林火情发现不及时、多源监测数据获取、处理、传输能力弱，现场态势掌握能力差等问题。应深汕特别合作区、坪山及佛山等市区应急等部门的邀请，进行项目创新应用咨询、方案设计、实施的准备工作。</w:t>
            </w:r>
          </w:p>
        </w:tc>
      </w:tr>
      <w:tr>
        <w:trPr>
          <w:trHeight w:val="2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火灾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空地一体化森林、草原火灾监测预警系统试点示范工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亚太卫星宽带通信（深圳）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空航天大学青岛研究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针对国内森林防火综合监测预警能力不足、应急指挥辅助决策支持不够，救援实战保障技术落后等现状，综合利用通导遥、无人机、</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人工智能等技术，融合微型感知、数据智能整合等手段构建天空地一体化森林、草原火灾监测预警系统，能高准确率识别森林、草原火点，实现</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内完成采集、分析、报警，智能生成救灾辅助决策，为判研风险和应对火灾提供辅助支持，提高林场、草原施救能力，降低火情带来的人民生命财产的损失。</w:t>
            </w:r>
          </w:p>
        </w:tc>
      </w:tr>
      <w:tr>
        <w:trPr>
          <w:trHeight w:val="25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灭火装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弘胜安全应急智慧消防无人机灭火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弘胜集团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邮政集团广州分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市华科尔科技股份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农业银行股份有限公司广州琶洲支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安全生产协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应急产业协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为众消防科技股份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弘胜安全应急智慧消防无人机灭火装备，是以自主研发的无人机飞控系统，可支持多种传感器，实现卫星定位、光流定位、红外定高、飞行避障、智能跟随等强大的飞行功能。人工智能飞行处理系统，可进行路径规划，定点飞行、环绕飞行、一键起飞、一键返航、失控返航等功能，可自主起飞执行任务。可广泛应用于消防救援队伍常规应急救援行动、森林草原灭火和大型地质灾害现场器材物资输送等应用场景。</w:t>
            </w:r>
          </w:p>
        </w:tc>
      </w:tr>
      <w:tr>
        <w:trPr>
          <w:trHeight w:val="23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灭火装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消防无人机集群灭火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科卫泰实业发展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科卫泰实业发展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西藏自治区森林消防总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消防无人机集群灭火以高原型大载重无人机，单机载重</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公斤，续航时间</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分钟，高原</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米，最大抗风≥</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秒就基础，设计</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大载重无人机集群。解决无人机集群之间的相互感知和协同问题，集群队形的自动生成，集群航线的自动规划，以及对于火点的搜索侦察和自动瞄准等问题。实现集群对于不同形态火点的扑灭方式，并设计集群抛投和集中抛投的方式，利用集群实现火场态势实时感知和火场危情预警系统灭火。</w:t>
            </w:r>
            <w:r>
              <w:rPr>
                <w:rFonts w:eastAsia="仿宋_GB2312" w:cs="仿宋_GB2312" w:ascii="仿宋_GB2312" w:hAnsi="仿宋_GB2312"/>
                <w:color w:val="000000"/>
                <w:kern w:val="0"/>
                <w:szCs w:val="21"/>
                <w:lang w:bidi="ar"/>
              </w:rPr>
              <w:br/>
            </w:r>
          </w:p>
        </w:tc>
      </w:tr>
      <w:tr>
        <w:trPr>
          <w:trHeight w:val="317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监测预警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翰南工程技术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暨南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微士信息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长图量传电子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暨南大学应急管理学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微士信息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重工建筑设计院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重大工程灾害与控制教育部重点实验室（暨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司长期从事地质灾害监测技术研发与应用。研发的地质灾害监测预警系统功能齐全、性能稳定，并在</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余项地灾监测中实施，对包括危岩边坡在内的监测项目及时准确预警。多年来不断总结与完善，形成了一套从系统设计、监测方案设计、实施与信息化服务等一整套技术服务体系。示范工程将通过产品展示、案例汇编、项目实施材料、视频动画、沙盘模型、三维仿真等方式对监测技术及成果展示。示范工程有利于提高行业监测技术应用水平。</w:t>
            </w:r>
          </w:p>
        </w:tc>
      </w:tr>
      <w:tr>
        <w:trPr>
          <w:trHeight w:val="33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质灾害监测预警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天空地”一体化地质灾害智能监测预警应急装备与示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北斗云信息技术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省地质环境监测总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煤航测遥感集团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偕作信息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东方至远科技股份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山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成都理工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煤航测遥感集团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东方至远科技股份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偕作信息科技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本项目旨在构建“天空地”一体化协同监测预警技术体系，该体系内涵包括：“天空地”一体化协同监测技术手段、地质灾害分析与预警技术、以 </w:t>
            </w:r>
            <w:r>
              <w:rPr>
                <w:rFonts w:eastAsia="仿宋_GB2312" w:cs="仿宋_GB2312" w:ascii="仿宋_GB2312" w:hAnsi="仿宋_GB2312"/>
                <w:color w:val="000000"/>
                <w:kern w:val="0"/>
                <w:szCs w:val="21"/>
                <w:lang w:bidi="ar"/>
              </w:rPr>
              <w:t xml:space="preserve">5G </w:t>
            </w:r>
            <w:r>
              <w:rPr>
                <w:rFonts w:ascii="仿宋_GB2312" w:hAnsi="仿宋_GB2312" w:cs="仿宋_GB2312" w:eastAsia="仿宋_GB2312"/>
                <w:color w:val="000000"/>
                <w:kern w:val="0"/>
                <w:szCs w:val="21"/>
                <w:lang w:bidi="ar"/>
              </w:rPr>
              <w:t>为主的灾害信息实时传输网络技术、以及地质灾害“天空地”一体化协同监测预警平台技术等四个方面。将这四方面的技术运用于安全应急领域，并在并在云浮市、肇庆市、 河源市龙川县等广东省的地灾隐患点应用该项技术，并在全国逐步推广服务，具有示范作用。</w:t>
            </w:r>
          </w:p>
        </w:tc>
      </w:tr>
      <w:tr>
        <w:trPr>
          <w:trHeight w:val="29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涝灾害防范及处置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空天地一体化的超融合洪灾应急装备云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诚进科技股份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鼎桥通信技术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深圳市大疆百旺科技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针对洪涝灾害防范处置中应急通信手段缺乏的情况，利用无人机、卫星通信、云计算等先进技术，建立了安全应急通信保障服务管理平台，创新了“产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服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金融保险”的服务模式。</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该项目通过无人机将灾害现场的情况以远程实时视频传输的方式进行现场数据采集并传输到应急管理云平台，结合</w:t>
            </w:r>
            <w:r>
              <w:rPr>
                <w:rFonts w:eastAsia="仿宋_GB2312" w:cs="仿宋_GB2312" w:ascii="仿宋_GB2312" w:hAnsi="仿宋_GB2312"/>
                <w:color w:val="000000"/>
                <w:kern w:val="0"/>
                <w:szCs w:val="21"/>
                <w:lang w:bidi="ar"/>
              </w:rPr>
              <w:t>GIS</w:t>
            </w:r>
            <w:r>
              <w:rPr>
                <w:rFonts w:ascii="仿宋_GB2312" w:hAnsi="仿宋_GB2312" w:cs="仿宋_GB2312" w:eastAsia="仿宋_GB2312"/>
                <w:color w:val="000000"/>
                <w:kern w:val="0"/>
                <w:szCs w:val="21"/>
                <w:lang w:bidi="ar"/>
              </w:rPr>
              <w:t>信息、地图属性数据为应急指挥中心领导及专家提供远程的在线会商提供数据支持。</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目前该项目已经于</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在广东省应急厅、江西省应急厅进行了实战应用。</w:t>
            </w:r>
          </w:p>
        </w:tc>
      </w:tr>
      <w:tr>
        <w:trPr>
          <w:trHeight w:val="29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涝灾害防范及处置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涝灾害防范及处置装置示范工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鼎飞航空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拓浪智能应急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多钛克机械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东莞市李群自动化技术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逸动智能科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东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极速智能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荷塘月色文创科技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项目工程围绕洪涝灾害防控、防洪抢险搜救技术、智能化抢险新型实用装备等技术瓶颈开展研究，依托单位综合实力强，学科基础齐全，实战经验丰富等优势，整合智能化、机械化、大数据、无人控制等学科，研究洪涝灾害防控监测和搜寻救援的关键技术和装备，形成水域搜救和应急管理体系的智能化示范工程，为我国洪涝灾害救援防控提供科技支撑，实现安全高效救援处置。</w:t>
            </w:r>
          </w:p>
        </w:tc>
      </w:tr>
      <w:tr>
        <w:trPr>
          <w:trHeight w:val="27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涝灾害防范及处置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水牛地下空间排涝机器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多钛克机械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市黄埔区应急管理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要针对城市地下空间，在洪涝灾害发生时，如何快速、有效的进行排涝。结合城市地下空间的特点和工况，研发自动化程度高、排水能力强、人员需求少、安全系数高的智能排涝设备。</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本单位历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于</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首度开发出原型机，随后经过</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个月的排涝救援现场的使用和持续改进，产品逐步完善，完全满足开发之初的设计要求，在智能化、排水能力、安全系数、稳定性以及单兵实操性上，处于国内技术前列，具有极强的社会推广价值。</w:t>
            </w:r>
          </w:p>
        </w:tc>
      </w:tr>
      <w:tr>
        <w:trPr>
          <w:trHeight w:val="301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与应急体验科普教育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域救援战训示范基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鼎飞航空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拓浪智能应急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极速智能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荷塘月色文创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逸动智能科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东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基地以国家应急管理重大需求为引领，围绕水域安全防控、搜救技术、单兵防护、指挥训练体系等技术瓶颈开展研究，依托单位综合实力强，学科基础齐全，实战经验丰富等优势，整合人工智能、大数据、机器人、无人控制等学科，研究水域防控监测和搜寻救援、研究应急指挥和智能化训练的关键技术和装备，形成水域搜救和应急管理的体系的智能化战训一体示范基地，为我国水域救援防控提供科技支撑。</w:t>
            </w:r>
          </w:p>
        </w:tc>
      </w:tr>
      <w:tr>
        <w:trPr>
          <w:trHeight w:val="316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与应急体验科普教育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与应急管理情景体验式教育设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城市公共安全技术研究院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科技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清华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连连大土木工程研究院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地震应急搜救中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深圳市城市公共安全技术研究院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科技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清华大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连连大土木工程研究院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地震应急搜救中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生态环境部核与辐射安全中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连伟岸纵横科技股份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天地维安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辽宁省地震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托地震应急救援、核安全管理等国家平台、结合高校与企业灾害情景式教育体验设施及成果，以地震及次生灾害为主线，运用虚拟现实等技术，凝练事前预防演练、事发监测预警、事中处置救援等安全知识图谱；构建多尺度典型设施灾害情景仿真教育体验系统；建设</w:t>
            </w:r>
            <w:r>
              <w:rPr>
                <w:rFonts w:eastAsia="仿宋_GB2312" w:cs="仿宋_GB2312" w:ascii="仿宋_GB2312" w:hAnsi="仿宋_GB2312"/>
                <w:color w:val="000000"/>
                <w:kern w:val="0"/>
                <w:szCs w:val="21"/>
                <w:lang w:bidi="ar"/>
              </w:rPr>
              <w:t>3D</w:t>
            </w:r>
            <w:r>
              <w:rPr>
                <w:rFonts w:ascii="仿宋_GB2312" w:hAnsi="仿宋_GB2312" w:cs="仿宋_GB2312" w:eastAsia="仿宋_GB2312"/>
                <w:color w:val="000000"/>
                <w:kern w:val="0"/>
                <w:szCs w:val="21"/>
                <w:lang w:bidi="ar"/>
              </w:rPr>
              <w:t>实景场地虚拟演练平台与实训场地；开发安全应急体验设施；综合利用相关技术、平台，面向管理人员、救援队及公众开展应急救援指挥演练、专业救援训练、安全科普和成果普及。</w:t>
            </w:r>
          </w:p>
        </w:tc>
      </w:tr>
      <w:tr>
        <w:trPr>
          <w:trHeight w:val="29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培训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区教育东培学堂在线学习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北区教育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州东方职业技术培训中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佛山市安特中保应急管理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技行教育科技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东培学堂是一个以学员适岗培训、职业资格培训、职称培训和安全生产培训等培训为主题的教育培训类应用。主要分为三个功能模块，分别题库模块、视频模块、授课模块题库模块中又分化出</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大支撑体系，章节练习、历年真题、模拟考试、刷题挑战、自主出题；主要解决学员时时可学，处处能学，人人皆学的问题。目前已有</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多家机构使用我们的学习平台。</w:t>
            </w:r>
          </w:p>
        </w:tc>
      </w:tr>
      <w:tr>
        <w:trPr>
          <w:trHeight w:val="30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培训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EHS</w:t>
            </w:r>
            <w:r>
              <w:rPr>
                <w:rFonts w:ascii="仿宋_GB2312" w:hAnsi="仿宋_GB2312" w:cs="仿宋_GB2312" w:eastAsia="仿宋_GB2312"/>
                <w:color w:val="000000"/>
                <w:kern w:val="0"/>
                <w:szCs w:val="21"/>
                <w:lang w:bidi="ar"/>
              </w:rPr>
              <w:t>智慧教育培训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润环保科技有限公司（注册为香港</w:t>
            </w:r>
            <w:r>
              <w:rPr>
                <w:rFonts w:eastAsia="仿宋_GB2312" w:cs="仿宋_GB2312" w:ascii="仿宋_GB2312" w:hAnsi="仿宋_GB2312"/>
                <w:color w:val="000000"/>
                <w:kern w:val="0"/>
                <w:szCs w:val="21"/>
                <w:lang w:bidi="ar"/>
              </w:rPr>
              <w:t>BVI</w:t>
            </w:r>
            <w:r>
              <w:rPr>
                <w:rFonts w:ascii="仿宋_GB2312" w:hAnsi="仿宋_GB2312" w:cs="仿宋_GB2312" w:eastAsia="仿宋_GB2312"/>
                <w:color w:val="000000"/>
                <w:kern w:val="0"/>
                <w:szCs w:val="21"/>
                <w:lang w:bidi="ar"/>
              </w:rPr>
              <w:t>公司，在深圳注册为华润环保发展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润（集团）有限公司</w:t>
            </w:r>
            <w:r>
              <w:rPr>
                <w:rFonts w:eastAsia="仿宋_GB2312" w:cs="仿宋_GB2312" w:ascii="仿宋_GB2312" w:hAnsi="仿宋_GB2312"/>
                <w:color w:val="000000"/>
                <w:kern w:val="0"/>
                <w:szCs w:val="21"/>
                <w:lang w:bidi="ar"/>
              </w:rPr>
              <w:t>EHS</w:t>
            </w:r>
            <w:r>
              <w:rPr>
                <w:rFonts w:ascii="仿宋_GB2312" w:hAnsi="仿宋_GB2312" w:cs="仿宋_GB2312" w:eastAsia="仿宋_GB2312"/>
                <w:color w:val="000000"/>
                <w:kern w:val="0"/>
                <w:szCs w:val="21"/>
                <w:lang w:bidi="ar"/>
              </w:rPr>
              <w:t>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华润环保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武汉博晟安全技术股份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创新打造</w:t>
            </w:r>
            <w:r>
              <w:rPr>
                <w:rFonts w:eastAsia="仿宋_GB2312" w:cs="仿宋_GB2312" w:ascii="仿宋_GB2312" w:hAnsi="仿宋_GB2312"/>
                <w:color w:val="000000"/>
                <w:kern w:val="0"/>
                <w:szCs w:val="21"/>
                <w:lang w:bidi="ar"/>
              </w:rPr>
              <w:t>EHS</w:t>
            </w:r>
            <w:r>
              <w:rPr>
                <w:rFonts w:ascii="仿宋_GB2312" w:hAnsi="仿宋_GB2312" w:cs="仿宋_GB2312" w:eastAsia="仿宋_GB2312"/>
                <w:color w:val="000000"/>
                <w:kern w:val="0"/>
                <w:szCs w:val="21"/>
                <w:lang w:bidi="ar"/>
              </w:rPr>
              <w:t>智慧教育培训平台，以多媒体教育培训为核心，依托大数据处理、互联网、</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通信等技术，利用互联网、手机便捷式学习，灵活有趣的多媒体课件和游戏化培训形式，激发学员学习积极性，提高</w:t>
            </w:r>
            <w:r>
              <w:rPr>
                <w:rFonts w:eastAsia="仿宋_GB2312" w:cs="仿宋_GB2312" w:ascii="仿宋_GB2312" w:hAnsi="仿宋_GB2312"/>
                <w:color w:val="000000"/>
                <w:kern w:val="0"/>
                <w:szCs w:val="21"/>
                <w:lang w:bidi="ar"/>
              </w:rPr>
              <w:t>EHS</w:t>
            </w:r>
            <w:r>
              <w:rPr>
                <w:rFonts w:ascii="仿宋_GB2312" w:hAnsi="仿宋_GB2312" w:cs="仿宋_GB2312" w:eastAsia="仿宋_GB2312"/>
                <w:color w:val="000000"/>
                <w:kern w:val="0"/>
                <w:szCs w:val="21"/>
                <w:lang w:bidi="ar"/>
              </w:rPr>
              <w:t>教育培训实效性，有效解决了传统</w:t>
            </w:r>
            <w:r>
              <w:rPr>
                <w:rFonts w:eastAsia="仿宋_GB2312" w:cs="仿宋_GB2312" w:ascii="仿宋_GB2312" w:hAnsi="仿宋_GB2312"/>
                <w:color w:val="000000"/>
                <w:kern w:val="0"/>
                <w:szCs w:val="21"/>
                <w:lang w:bidi="ar"/>
              </w:rPr>
              <w:t>EHS</w:t>
            </w:r>
            <w:r>
              <w:rPr>
                <w:rFonts w:ascii="仿宋_GB2312" w:hAnsi="仿宋_GB2312" w:cs="仿宋_GB2312" w:eastAsia="仿宋_GB2312"/>
                <w:color w:val="000000"/>
                <w:kern w:val="0"/>
                <w:szCs w:val="21"/>
                <w:lang w:bidi="ar"/>
              </w:rPr>
              <w:t>教育培训存在的组织困难、内容乏味、培训效果差、档案管理不规范等实际问题，提升了</w:t>
            </w:r>
            <w:r>
              <w:rPr>
                <w:rFonts w:eastAsia="仿宋_GB2312" w:cs="仿宋_GB2312" w:ascii="仿宋_GB2312" w:hAnsi="仿宋_GB2312"/>
                <w:color w:val="000000"/>
                <w:kern w:val="0"/>
                <w:szCs w:val="21"/>
                <w:lang w:bidi="ar"/>
              </w:rPr>
              <w:t>EHS</w:t>
            </w:r>
            <w:r>
              <w:rPr>
                <w:rFonts w:ascii="仿宋_GB2312" w:hAnsi="仿宋_GB2312" w:cs="仿宋_GB2312" w:eastAsia="仿宋_GB2312"/>
                <w:color w:val="000000"/>
                <w:kern w:val="0"/>
                <w:szCs w:val="21"/>
                <w:lang w:bidi="ar"/>
              </w:rPr>
              <w:t>教育培训智慧监管水平。实现了全员</w:t>
            </w:r>
            <w:r>
              <w:rPr>
                <w:rFonts w:eastAsia="仿宋_GB2312" w:cs="仿宋_GB2312" w:ascii="仿宋_GB2312" w:hAnsi="仿宋_GB2312"/>
                <w:color w:val="000000"/>
                <w:kern w:val="0"/>
                <w:szCs w:val="21"/>
                <w:lang w:bidi="ar"/>
              </w:rPr>
              <w:t>EHS</w:t>
            </w:r>
            <w:r>
              <w:rPr>
                <w:rFonts w:ascii="仿宋_GB2312" w:hAnsi="仿宋_GB2312" w:cs="仿宋_GB2312" w:eastAsia="仿宋_GB2312"/>
                <w:color w:val="000000"/>
                <w:kern w:val="0"/>
                <w:szCs w:val="21"/>
                <w:lang w:bidi="ar"/>
              </w:rPr>
              <w:t>教育培训的标准化、规范化、信息化和智慧化管理。</w:t>
            </w:r>
          </w:p>
        </w:tc>
      </w:tr>
      <w:tr>
        <w:trPr>
          <w:trHeight w:val="246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培训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学习强安”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城市公共安全技术研究院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皓程文化传播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学习强安”是一个涵盖技能学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通识学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随机练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线考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取证认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企业运用的应急教育培训全流程平台。注册用户达</w:t>
            </w:r>
            <w:r>
              <w:rPr>
                <w:rFonts w:eastAsia="仿宋_GB2312" w:cs="仿宋_GB2312" w:ascii="仿宋_GB2312" w:hAnsi="仿宋_GB2312"/>
                <w:color w:val="000000"/>
                <w:kern w:val="0"/>
                <w:szCs w:val="21"/>
                <w:lang w:bidi="ar"/>
              </w:rPr>
              <w:t>345</w:t>
            </w:r>
            <w:r>
              <w:rPr>
                <w:rFonts w:ascii="仿宋_GB2312" w:hAnsi="仿宋_GB2312" w:cs="仿宋_GB2312" w:eastAsia="仿宋_GB2312"/>
                <w:color w:val="000000"/>
                <w:kern w:val="0"/>
                <w:szCs w:val="21"/>
                <w:lang w:bidi="ar"/>
              </w:rPr>
              <w:t>万，企业</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万家，开设总课程数</w:t>
            </w:r>
            <w:r>
              <w:rPr>
                <w:rFonts w:eastAsia="仿宋_GB2312" w:cs="仿宋_GB2312" w:ascii="仿宋_GB2312" w:hAnsi="仿宋_GB2312"/>
                <w:color w:val="000000"/>
                <w:kern w:val="0"/>
                <w:szCs w:val="21"/>
                <w:lang w:bidi="ar"/>
              </w:rPr>
              <w:t>675</w:t>
            </w:r>
            <w:r>
              <w:rPr>
                <w:rFonts w:ascii="仿宋_GB2312" w:hAnsi="仿宋_GB2312" w:cs="仿宋_GB2312" w:eastAsia="仿宋_GB2312"/>
                <w:color w:val="000000"/>
                <w:kern w:val="0"/>
                <w:szCs w:val="21"/>
                <w:lang w:bidi="ar"/>
              </w:rPr>
              <w:t>门，累计完成学习人次</w:t>
            </w:r>
            <w:r>
              <w:rPr>
                <w:rFonts w:eastAsia="仿宋_GB2312" w:cs="仿宋_GB2312" w:ascii="仿宋_GB2312" w:hAnsi="仿宋_GB2312"/>
                <w:color w:val="000000"/>
                <w:kern w:val="0"/>
                <w:szCs w:val="21"/>
                <w:lang w:bidi="ar"/>
              </w:rPr>
              <w:t>1074</w:t>
            </w:r>
            <w:r>
              <w:rPr>
                <w:rFonts w:ascii="仿宋_GB2312" w:hAnsi="仿宋_GB2312" w:cs="仿宋_GB2312" w:eastAsia="仿宋_GB2312"/>
                <w:color w:val="000000"/>
                <w:kern w:val="0"/>
                <w:szCs w:val="21"/>
                <w:lang w:bidi="ar"/>
              </w:rPr>
              <w:t>万。采取人脸识别、随机抓拍、大数据分析等互联网前沿技术，对考试过程实行有效监管。自上线，为深圳市</w:t>
            </w:r>
            <w:r>
              <w:rPr>
                <w:rFonts w:eastAsia="仿宋_GB2312" w:cs="仿宋_GB2312" w:ascii="仿宋_GB2312" w:hAnsi="仿宋_GB2312"/>
                <w:color w:val="000000"/>
                <w:kern w:val="0"/>
                <w:szCs w:val="21"/>
                <w:lang w:bidi="ar"/>
              </w:rPr>
              <w:t>105</w:t>
            </w:r>
            <w:r>
              <w:rPr>
                <w:rFonts w:ascii="仿宋_GB2312" w:hAnsi="仿宋_GB2312" w:cs="仿宋_GB2312" w:eastAsia="仿宋_GB2312"/>
                <w:color w:val="000000"/>
                <w:kern w:val="0"/>
                <w:szCs w:val="21"/>
                <w:lang w:bidi="ar"/>
              </w:rPr>
              <w:t>万人次提供在线考试服务，发放证书超</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份，据测算累计节约社会总成本超四千万，为优化营商环境提供了支撑。</w:t>
            </w:r>
          </w:p>
        </w:tc>
      </w:tr>
      <w:tr>
        <w:trPr>
          <w:trHeight w:val="32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生产“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培训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培训及隐患排查的综合解决方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泰致德科技发展（深圳）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职业安全培训中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深圳市第一建筑工程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鹏天然气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雀巢（中国）有限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信息化培训平台和工具：既方便管理也方便现场人员学习，在装备了智能监控、智能检查工具，实现真正的严谨培训。</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系列化建筑课程：课程内容极具现场实操性， 有通用安全，也有岗位安全， 能针对性实施安全教育。</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方案的课程更是动漫演绎知识， 让严谨的管理， 在轻松的氛围下进行。</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方案是线上和线下结合体，更适用建筑工地现场。</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方案是系统、课程、工具、现场的组合方案。</w:t>
            </w:r>
          </w:p>
        </w:tc>
      </w:tr>
      <w:tr>
        <w:trPr>
          <w:trHeight w:val="26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应急公共服务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弘胜国家安全应急产业</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智慧区块链多式联运大数据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弘胜集团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邮政集团广州分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人寿财险广州分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安全生产协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应急产业协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国泰百安数字技术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州民生油轮运输公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弘胜集团与国家应急管理部已达成战略合作，定为“国家安全应急产业</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智慧区块链多式联运大数据平台”国家示范项目，为推进国家应急仓储物流调配、数字化、智能化、网络化、多式联运大数据智慧平台建设等贡献力量；平台荣获</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中国城市物流高质量发展创新成果奖”。依托物联网及大数据，将广泛链接供应链、金融、公路、铁路、航运、航空、仓储、港口等单位及个体，构建多式联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智慧供应链的综合性平台。</w:t>
            </w:r>
          </w:p>
        </w:tc>
      </w:tr>
      <w:tr>
        <w:trPr>
          <w:trHeight w:val="36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文化成果传播与产业化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5</w:t>
            </w:r>
            <w:r>
              <w:rPr>
                <w:rFonts w:ascii="仿宋_GB2312" w:hAnsi="仿宋_GB2312" w:cs="仿宋_GB2312" w:eastAsia="仿宋_GB2312"/>
                <w:color w:val="000000"/>
                <w:kern w:val="0"/>
                <w:szCs w:val="21"/>
                <w:lang w:bidi="ar"/>
              </w:rPr>
              <w:t>安全大篷车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伍玖伍安全文化科技有限公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东信源物流设备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应急产业协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伍玖伍安全文化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信源物流设备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伍玖伍安全文化科技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信源物流设备有限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东省应急产业协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公司联合广东省应急产业协会、广东信源物流公司，在</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创新推出集舞台、屏幕、音响、互动、体验、运输、智能软件等为一体的“移动式安全体验馆”</w:t>
            </w:r>
            <w:r>
              <w:rPr>
                <w:rFonts w:eastAsia="仿宋_GB2312" w:cs="仿宋_GB2312" w:ascii="仿宋_GB2312" w:hAnsi="仿宋_GB2312"/>
                <w:color w:val="000000"/>
                <w:kern w:val="0"/>
                <w:szCs w:val="21"/>
                <w:lang w:bidi="ar"/>
              </w:rPr>
              <w:t>--595</w:t>
            </w:r>
            <w:r>
              <w:rPr>
                <w:rFonts w:ascii="仿宋_GB2312" w:hAnsi="仿宋_GB2312" w:cs="仿宋_GB2312" w:eastAsia="仿宋_GB2312"/>
                <w:color w:val="000000"/>
                <w:kern w:val="0"/>
                <w:szCs w:val="21"/>
                <w:lang w:bidi="ar"/>
              </w:rPr>
              <w:t>安全大篷车，</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推出安全大篷车项目整体输出模式，突破安全宣宣传环境受限耗费人力等局限问题，实现“把安全送上门”目的，在</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开始打造“安全易平台”将项目推向市场，力争在</w:t>
            </w:r>
            <w:r>
              <w:rPr>
                <w:rFonts w:eastAsia="仿宋_GB2312" w:cs="仿宋_GB2312" w:ascii="仿宋_GB2312" w:hAnsi="仿宋_GB2312"/>
                <w:color w:val="000000"/>
                <w:kern w:val="0"/>
                <w:szCs w:val="21"/>
                <w:lang w:bidi="ar"/>
              </w:rPr>
              <w:t>2025</w:t>
            </w:r>
            <w:r>
              <w:rPr>
                <w:rFonts w:ascii="仿宋_GB2312" w:hAnsi="仿宋_GB2312" w:cs="仿宋_GB2312" w:eastAsia="仿宋_GB2312"/>
                <w:color w:val="000000"/>
                <w:kern w:val="0"/>
                <w:szCs w:val="21"/>
                <w:lang w:bidi="ar"/>
              </w:rPr>
              <w:t>年实现全国</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个合作伙伴目标。</w:t>
            </w:r>
          </w:p>
        </w:tc>
      </w:tr>
    </w:tbl>
    <w:p>
      <w:pPr>
        <w:pStyle w:val="Normal"/>
        <w:rPr/>
      </w:pPr>
      <w:r>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Times New Roman"/>
          <w:kern w:val="0"/>
          <w:sz w:val="32"/>
          <w:szCs w:val="32"/>
        </w:rPr>
      </w:pPr>
      <w:r>
        <w:rPr>
          <w:rFonts w:eastAsia="Times New Roman"/>
          <w:kern w:val="0"/>
          <w:sz w:val="32"/>
          <w:szCs w:val="32"/>
        </w:rPr>
        <w:t xml:space="preserve">   </w:t>
      </w:r>
    </w:p>
    <w:sectPr>
      <w:footerReference w:type="even" r:id="rId2"/>
      <w:footerReference w:type="default" r:id="rId3"/>
      <w:footerReference w:type="first" r:id="rId4"/>
      <w:type w:val="nextPage"/>
      <w:pgSz w:orient="landscape" w:w="16838" w:h="11906"/>
      <w:pgMar w:left="1440" w:right="2098"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TimesNewRoman">
    <w:altName w:val="Segoe Print"/>
    <w:charset w:val="00"/>
    <w:family w:val="auto"/>
    <w:pitch w:val="default"/>
  </w:font>
  <w:font w:name="Helvetica">
    <w:altName w:val="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Char">
    <w:name w:val="页脚 Char"/>
    <w:basedOn w:val="Style12"/>
    <w:qFormat/>
    <w:rPr>
      <w:kern w:val="2"/>
      <w:sz w:val="18"/>
      <w:szCs w:val="18"/>
    </w:rPr>
  </w:style>
  <w:style w:type="character" w:styleId="15">
    <w:name w:val="15"/>
    <w:basedOn w:val="Style12"/>
    <w:qFormat/>
    <w:rPr>
      <w:rFonts w:ascii="宋体" w:hAnsi="宋体" w:eastAsia="宋体" w:cs="宋体"/>
      <w:color w:val="000000"/>
      <w:sz w:val="32"/>
      <w:szCs w:val="32"/>
    </w:rPr>
  </w:style>
  <w:style w:type="character" w:styleId="Fontstyle21">
    <w:name w:val="fontstyle21"/>
    <w:basedOn w:val="Style12"/>
    <w:qFormat/>
    <w:rPr>
      <w:rFonts w:ascii="TimesNewRoman;Segoe Print" w:hAnsi="TimesNewRoman;Segoe Print" w:eastAsia="TimesNewRoman;Segoe Print" w:cs="TimesNewRoman;Segoe Print"/>
      <w:color w:val="000000"/>
      <w:sz w:val="32"/>
      <w:szCs w:val="32"/>
    </w:rPr>
  </w:style>
  <w:style w:type="character" w:styleId="6Char">
    <w:name w:val="标题 6 Char"/>
    <w:basedOn w:val="Style12"/>
    <w:qFormat/>
    <w:rPr>
      <w:rFonts w:ascii="Cambria" w:hAnsi="Cambria" w:eastAsia="宋体" w:cs="Times New Roman"/>
      <w:b/>
      <w:bCs/>
      <w:kern w:val="2"/>
      <w:sz w:val="24"/>
      <w:szCs w:val="24"/>
    </w:rPr>
  </w:style>
  <w:style w:type="character" w:styleId="InternetLink">
    <w:name w:val="Hyperlink"/>
    <w:basedOn w:val="Style12"/>
    <w:rPr>
      <w:strike w:val="false"/>
      <w:dstrike w:val="false"/>
      <w:color w:val="4798AD"/>
      <w:u w:val="none"/>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16">
    <w:name w:val="16"/>
    <w:basedOn w:val="Style12"/>
    <w:qFormat/>
    <w:rPr>
      <w:rFonts w:ascii="宋体" w:hAnsi="宋体" w:eastAsia="宋体" w:cs="宋体"/>
      <w:i w:val="false"/>
      <w:iCs w:val="false"/>
      <w:color w:val="000000"/>
      <w:sz w:val="32"/>
      <w:szCs w:val="32"/>
    </w:rPr>
  </w:style>
  <w:style w:type="character" w:styleId="17">
    <w:name w:val="17"/>
    <w:basedOn w:val="Style12"/>
    <w:qFormat/>
    <w:rPr>
      <w:rFonts w:ascii="宋体" w:hAnsi="宋体" w:eastAsia="宋体" w:cs="宋体"/>
      <w:b/>
      <w:bCs/>
      <w:i w:val="false"/>
      <w:iCs w:val="false"/>
      <w:color w:val="000000"/>
      <w:sz w:val="32"/>
      <w:szCs w:val="32"/>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P1">
    <w:name w:val="p1"/>
    <w:basedOn w:val="Normal"/>
    <w:qFormat/>
    <w:pPr>
      <w:jc w:val="left"/>
    </w:pPr>
    <w:rPr>
      <w:rFonts w:ascii="Calibri" w:hAnsi="Calibri" w:cs="Calibri"/>
      <w:kern w:val="0"/>
      <w:szCs w:val="20"/>
    </w:rPr>
  </w:style>
  <w:style w:type="paragraph" w:styleId="CharCharChar1CharCharCharChar">
    <w:name w:val=" Char Char Char1 Char Char Char Char"/>
    <w:basedOn w:val="Normal"/>
    <w:qFormat/>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A">
    <w:name w:val="正文 A"/>
    <w:next w:val="Heading6"/>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
    <w:name w:val=" Char Char Char"/>
    <w:basedOn w:val="Normal"/>
    <w:qFormat/>
    <w:pPr>
      <w:spacing w:lineRule="atLeast" w:line="360"/>
      <w:textAlignment w:val="baseline"/>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CharCharCharChar">
    <w:name w:val="Char Char Char Char"/>
    <w:basedOn w:val="Normal"/>
    <w:qFormat/>
    <w:pPr>
      <w:tabs>
        <w:tab w:val="clear" w:pos="420"/>
        <w:tab w:val="left" w:pos="600" w:leader="none"/>
      </w:tabs>
      <w:ind w:left="600" w:hanging="600"/>
    </w:pPr>
    <w:rPr>
      <w:rFonts w:ascii="Calibri" w:hAnsi="Calibri" w:cs="Calibri"/>
    </w:rPr>
  </w:style>
  <w:style w:type="paragraph" w:styleId="CharCharCharChar1">
    <w:name w:val=" Char Char Char Char"/>
    <w:basedOn w:val="Normal"/>
    <w:qFormat/>
    <w:pPr>
      <w:tabs>
        <w:tab w:val="clear" w:pos="420"/>
        <w:tab w:val="left" w:pos="600" w:leader="none"/>
      </w:tabs>
      <w:ind w:left="600" w:hanging="600"/>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Char11">
    <w:name w:val=" Char1"/>
    <w:basedOn w:val="Normal"/>
    <w:qFormat/>
    <w:pPr/>
    <w:rPr>
      <w:szCs w:val="20"/>
    </w:rPr>
  </w:style>
  <w:style w:type="paragraph" w:styleId="1">
    <w:name w:val="列出段落1"/>
    <w:qFormat/>
    <w:pPr>
      <w:widowControl/>
      <w:bidi w:val="0"/>
      <w:ind w:firstLine="420"/>
    </w:pPr>
    <w:rPr>
      <w:rFonts w:ascii="Calibri" w:hAnsi="Calibri" w:eastAsia="宋体" w:cs="Calibri"/>
      <w:color w:val="auto"/>
      <w:sz w:val="21"/>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0:00Z</dcterms:created>
  <dc:creator>Lenovo User</dc:creator>
  <dc:description/>
  <dc:language>en-US</dc:language>
  <cp:lastModifiedBy>刘春帆</cp:lastModifiedBy>
  <cp:lastPrinted>2021-06-01T16:02:00Z</cp:lastPrinted>
  <dcterms:modified xsi:type="dcterms:W3CDTF">2021-06-02T01:08:39Z</dcterms:modified>
  <cp:revision>5</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