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sz w:val="18"/>
          <w:szCs w:val="18"/>
        </w:rPr>
      </w:pPr>
      <w:r>
        <w:rPr>
          <w:rFonts w:eastAsia="黑体" w:cs="方正小标宋简体" w:ascii="黑体" w:hAnsi="黑体"/>
          <w:bCs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黑体" w:hAnsi="黑体" w:cs="方正小标宋简体" w:eastAsia="黑体"/>
          <w:bCs/>
          <w:color w:val="000000"/>
          <w:kern w:val="0"/>
          <w:sz w:val="18"/>
          <w:szCs w:val="18"/>
        </w:rPr>
        <w:t>年佛山市安全生产科技项目专项资金承诺函</w:t>
      </w:r>
    </w:p>
    <w:tbl>
      <w:tblPr>
        <w:tblW w:w="81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4"/>
        <w:gridCol w:w="6894"/>
      </w:tblGrid>
      <w:tr>
        <w:trPr>
          <w:trHeight w:val="62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单位</w:t>
            </w:r>
          </w:p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诺意见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诺对项目和申报材料的真实性负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违反上述承诺的不诚信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同意有关部门记录入相关的企业（单位）征信体系中。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):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: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: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       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: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6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单位主管部门审核意见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诺对项目和申报资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包括财务数据和纳税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对评审过程和推荐结果负责。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管部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):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: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: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         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: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8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属项目由项目单位的市行业主管部门、资产经营公司、市内高等院校及科研院所对项目材料进行初审，并填写审核意见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区属项目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未明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管部门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由项目单位作出承诺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62"/>
      <w:jc w:val="left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1:00Z</dcterms:created>
  <dc:creator>梁燕杰</dc:creator>
  <dc:description/>
  <dc:language>en-US</dc:language>
  <cp:lastModifiedBy>梁燕杰</cp:lastModifiedBy>
  <dcterms:modified xsi:type="dcterms:W3CDTF">2021-04-15T02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