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参考提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0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kern w:val="0"/>
          <w:lang w:eastAsia="zh-CN"/>
        </w:rPr>
        <w:t>（一）项目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目的意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类技术和产品现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展趋势和前景预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研究开发内容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方法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技术路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重点解决的关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科学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的特色和创新之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达到的技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指标及社会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可行性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和参与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概况（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业务与管理状况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分工及经费分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组主要成员及本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现有的研究工作基础（包括与本项目相关的前期科研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团队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设备购置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项目相关技术已获得的政府财政支持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管理模式、运行机制、激励机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二）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介绍（用途、功能、行业领域、市场定位、客户价值、新颖性、先进性和独特性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的项目产业化程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风险分析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和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对项目的风险性及不确定因素进行识别，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生物安全及科研伦理风险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员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市场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政策风险及对环境的影响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项目实施方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（一）项目任务（课题）分解和主要研究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一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二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项目实施关键节点与具体实施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用的方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路线以及工艺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工作分工情况和进度安排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97"/>
        <w:gridCol w:w="1925"/>
        <w:gridCol w:w="1811"/>
      </w:tblGrid>
      <w:tr>
        <w:trPr>
          <w:trHeight w:val="3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工作分工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和阶段性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可以使用甘特图展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64"/>
        <w:gridCol w:w="1704"/>
        <w:gridCol w:w="1705"/>
        <w:gridCol w:w="170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件著作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药证书、医疗器械注册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阶段性目标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项目预计成果呈现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9"/>
        <w:gridCol w:w="2131"/>
        <w:gridCol w:w="2131"/>
      </w:tblGrid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方式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预计成果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黄霖桢</cp:lastModifiedBy>
  <dcterms:modified xsi:type="dcterms:W3CDTF">2021-04-25T08:34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