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佛山市培育发展“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+2+4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产业集群“揭榜挂帅”关键技术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15"/>
          <w:szCs w:val="15"/>
          <w:lang w:val="en-US" w:eastAsia="zh-CN"/>
        </w:rPr>
      </w:r>
    </w:p>
    <w:tbl>
      <w:tblPr>
        <w:tblW w:w="13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637"/>
        <w:gridCol w:w="2749"/>
        <w:gridCol w:w="9514"/>
      </w:tblGrid>
      <w:tr>
        <w:trPr>
          <w:tblHeader w:val="true"/>
          <w:trHeight w:val="4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关键核心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技术简述</w:t>
            </w:r>
          </w:p>
        </w:tc>
      </w:tr>
      <w:tr>
        <w:trPr>
          <w:trHeight w:val="8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切削刀具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满足高档机床对刀具的高硬度、高精度、长寿命等要求，包括刀具材料（如硬质合金、超硬材料）、刀具设计、刀具制备和应用等技术。</w:t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密及超精密加工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满足精密和超精密加工精度的切削、磨削、研磨、抛光等工艺。</w:t>
            </w:r>
          </w:p>
        </w:tc>
      </w:tr>
      <w:tr>
        <w:trPr>
          <w:trHeight w:val="11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杂型面和难加工材料加工成型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针对难加工材料和难加工结构，采用的特种加工工艺技术。包括电火花加工、电化学加工、超声加工、火焰切割、激光加工、离子束加工、电子束加工、磨粒流加工等。</w:t>
            </w:r>
          </w:p>
        </w:tc>
      </w:tr>
      <w:tr>
        <w:trPr>
          <w:trHeight w:val="12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关键金属构件高效增材制造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大装备中大型关键构件的制造，传统做法需要依托重工业，高效增材制造工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打印）通过如零件数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能量热源融化凝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毛坯的制造过程，能够大幅缩短制造周期、节省材料和模具、节省重工业基础设施。</w:t>
            </w:r>
          </w:p>
        </w:tc>
      </w:tr>
      <w:tr>
        <w:trPr>
          <w:trHeight w:val="47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型成套装备集成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大型成套装备的集成化设计、控制系统、传动系统、升降系统等系列技术。</w:t>
            </w:r>
          </w:p>
        </w:tc>
      </w:tr>
      <w:tr>
        <w:trPr>
          <w:trHeight w:val="8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端专用装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陶瓷、塑料机械制造等佛山传统优势领域的高端化和专业化，以及高性能医疗机械制造等新兴领域的突破和规模化。</w:t>
            </w:r>
          </w:p>
        </w:tc>
      </w:tr>
      <w:tr>
        <w:trPr>
          <w:trHeight w:val="7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压电式喷墨打印头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十二五”期间，工信部已将“喷墨数字印刷机压电式喷墨打印头制造技术”列为我国需要集中突破的产业关键共性技术。国内开展了自主研发，但当前工业生产仍依赖进口。</w:t>
            </w:r>
          </w:p>
        </w:tc>
      </w:tr>
      <w:tr>
        <w:trPr>
          <w:trHeight w:val="99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泛家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家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功率模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ntelligent Power Modu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伴随国内能效标准的日趋严格，变频家电占比将继续提升，作为变频技术的核心电子元器件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P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一种先进的功率开关器件，内部集成了逻辑、控制、检测和保护电路等功能，具有高电流密度、耐高压、高输入阻抗等优点。</w:t>
            </w:r>
          </w:p>
        </w:tc>
      </w:tr>
      <w:tr>
        <w:trPr>
          <w:trHeight w:val="4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空调用高效换热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微通道换热器技术等，具备紧凑高效、绿色环保、可靠性高、成本低廉等优势。</w:t>
            </w:r>
          </w:p>
        </w:tc>
      </w:tr>
      <w:tr>
        <w:trPr>
          <w:trHeight w:val="7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洗衣机用高性能传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过将压力、电磁、光电等传感技术的集成化，提升传感器检测的准确性，并将测量的相关信息传递给控制系统（芯片），以对水量、速度、温度等洗涤全过程进行精准控制。</w:t>
            </w:r>
          </w:p>
        </w:tc>
      </w:tr>
      <w:tr>
        <w:trPr>
          <w:trHeight w:val="10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空气净化器高效过滤部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EP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EP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即高效空气过滤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High efficiency particulate air Filter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通过使用高性能滤材去除空气中的颗粒物，重点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E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复合、玻璃纤维等滤材生产技术。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滤材的国内产品性能与国外产品类似，但稳定性不够。</w:t>
            </w:r>
          </w:p>
        </w:tc>
      </w:tr>
      <w:tr>
        <w:trPr>
          <w:trHeight w:val="6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人家庭用清扫机器人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传感技术、控制技术、定位技术、清扫技术等。现阶段核心是定位技术，目前市场三种主流定位系统技术：无线载波室内定位、图像位移定位、激光定位。</w:t>
            </w:r>
          </w:p>
        </w:tc>
      </w:tr>
      <w:tr>
        <w:trPr>
          <w:trHeight w:val="3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建筑陶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干法制粉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干法制粉技术包含破碎研磨、混合造粒、过筛分级、干燥等一系列技术。</w:t>
            </w:r>
          </w:p>
        </w:tc>
      </w:tr>
      <w:tr>
        <w:trPr>
          <w:trHeight w:val="7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节能型胚体烧结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优化窑炉结构、提升烧成能效。一是辊道窑的优化，如分段式辊道窑技术、流线包覆式节能辊道窑技术等；二是烧成技术创新，如采取低温快烧技术、一次烧成技术等。</w:t>
            </w:r>
          </w:p>
        </w:tc>
      </w:tr>
      <w:tr>
        <w:trPr>
          <w:trHeight w:val="4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加工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智能抛磨技术、特殊瓷釉制备技术、精细喷墨打印技术等。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品智能化控制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瓷砖产品中芯片植入技术、高性能传感和控制技术等。</w:t>
            </w:r>
          </w:p>
        </w:tc>
      </w:tr>
      <w:tr>
        <w:trPr>
          <w:trHeight w:val="70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金属制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成型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金属增材制造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打印）技术、高性能金属材料的精密成型技术、大尺寸金属部件成型技术等。</w:t>
            </w:r>
          </w:p>
        </w:tc>
      </w:tr>
      <w:tr>
        <w:trPr>
          <w:trHeight w:val="5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表面处理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高效粉末喷涂技术，瓷泳涂装技术等。</w:t>
            </w:r>
          </w:p>
        </w:tc>
      </w:tr>
      <w:tr>
        <w:trPr>
          <w:trHeight w:val="7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性能金属型材精深加工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轨道交通工业铝型材加工技术、节能复合铝合金型材加工技术等。</w:t>
            </w:r>
          </w:p>
        </w:tc>
      </w:tr>
      <w:tr>
        <w:trPr>
          <w:trHeight w:val="8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汽车及新能源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氢能制备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煤和天然气等化石制氢、水电解制氢、工业副产品制氢等技术。</w:t>
            </w:r>
          </w:p>
        </w:tc>
      </w:tr>
      <w:tr>
        <w:trPr>
          <w:trHeight w:val="8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密度储氢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高压气态储氢、低温液态储氢、特殊材料储氢等技术。</w:t>
            </w:r>
          </w:p>
        </w:tc>
      </w:tr>
      <w:tr>
        <w:trPr>
          <w:trHeight w:val="8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能源供给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加氢站、加油站、加气站、充电站等“多站联建”的综合能源供给站建设技术。</w:t>
            </w:r>
          </w:p>
        </w:tc>
      </w:tr>
      <w:tr>
        <w:trPr>
          <w:trHeight w:val="8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性能电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高容量电池材料技术、高比能高安全电池、宽温度长寿命全固态电池技术等。</w:t>
            </w:r>
          </w:p>
        </w:tc>
      </w:tr>
      <w:tr>
        <w:trPr>
          <w:trHeight w:val="91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传动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离合器总成、电液耦合液压阀体、高效液力变矩器、高压静音油泵等关键变速器零部件技术。</w:t>
            </w:r>
          </w:p>
        </w:tc>
      </w:tr>
      <w:tr>
        <w:trPr>
          <w:trHeight w:val="8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电控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推进发动机、变速器电控系统，混合动力关键控制系统等技术的突破。</w:t>
            </w:r>
          </w:p>
        </w:tc>
      </w:tr>
      <w:tr>
        <w:trPr>
          <w:trHeight w:val="8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整车轻量化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结构优化设计技术、材料和零部件轻量化技术、轻量化成型制造工艺技术等。</w:t>
            </w:r>
          </w:p>
        </w:tc>
      </w:tr>
      <w:tr>
        <w:trPr>
          <w:trHeight w:val="9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车用燃料电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突破高可靠性膜（如质子交换膜）、催化剂及双极板技术等。</w:t>
            </w:r>
          </w:p>
        </w:tc>
      </w:tr>
      <w:tr>
        <w:trPr>
          <w:trHeight w:val="10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化自动驾驶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多源信息融合技术、车辆协同控制技术、数据安全及平台软件、人机交互与共驾技术等。</w:t>
            </w:r>
          </w:p>
        </w:tc>
      </w:tr>
      <w:tr>
        <w:trPr>
          <w:trHeight w:val="84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芯片封装测试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含金属封装、陶瓷封装、塑料封装、复合材料封装等技术突破。</w:t>
            </w:r>
          </w:p>
        </w:tc>
      </w:tr>
      <w:tr>
        <w:trPr>
          <w:trHeight w:val="11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电芯片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电芯片技术具体包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MC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控芯片、图像处理芯片、物联网芯片、变频驱动芯片、通讯芯片、电源管理芯片等技术。</w:t>
            </w:r>
          </w:p>
        </w:tc>
      </w:tr>
      <w:tr>
        <w:trPr>
          <w:trHeight w:val="10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端元器件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动元器件制造向“高精尖”产品延伸，如高效率磁控管、智能传感器、智能家电控制器技术等。</w:t>
            </w:r>
          </w:p>
        </w:tc>
      </w:tr>
      <w:tr>
        <w:trPr>
          <w:trHeight w:val="12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显示器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超高清面板、整机制造技术，以及新型显示技术，如新一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TFT-LC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MO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显示器器件及整机制造，又如柔性显示、全息显示、激光显示、透明显示等技术。</w:t>
            </w:r>
          </w:p>
        </w:tc>
      </w:tr>
      <w:tr>
        <w:trPr>
          <w:trHeight w:val="7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信天线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微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毫米波天线、基站天线、智能终端天线等制造技术。</w:t>
            </w:r>
          </w:p>
        </w:tc>
      </w:tr>
      <w:tr>
        <w:trPr>
          <w:trHeight w:val="119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雷达及配套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相控阵电子扫描、数字阵列雷达等天线端数字化技术。二是微波单片集成电路、片上系统等固态器件技术。</w:t>
            </w:r>
          </w:p>
        </w:tc>
      </w:tr>
      <w:tr>
        <w:trPr>
          <w:trHeight w:val="11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穿戴智能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穿戴智能设备主要包括智能眼镜、手表、手环等。根据功能，重点包括人机接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交互技术、传感技术等。</w:t>
            </w:r>
          </w:p>
        </w:tc>
      </w:tr>
      <w:tr>
        <w:trPr>
          <w:trHeight w:val="11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制造装备及机器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识别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计算机视觉技术，包括人脸识别、图像检测、图像检索、目标跟踪等。二是自然语言处理技术，包含语音识别、语义识别、语音合成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器人用伺服电机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编码器、伺服电机设计、加工工艺、伺服控制技术等一系列技术。</w:t>
            </w:r>
          </w:p>
        </w:tc>
      </w:tr>
      <w:tr>
        <w:trPr>
          <w:trHeight w:val="11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精密减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R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减速器、谐波减速器等制造技术，具体涵盖材料、齿轮、轴承、加工装配等一系列技术。</w:t>
            </w:r>
          </w:p>
        </w:tc>
      </w:tr>
      <w:tr>
        <w:trPr>
          <w:trHeight w:val="103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机器人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面向佛山的汽车制造、陶瓷、家电、机械装备、建筑等行业领域，根据生产需要制造各类通用或行业专用机器人。</w:t>
            </w:r>
          </w:p>
        </w:tc>
      </w:tr>
      <w:tr>
        <w:trPr>
          <w:trHeight w:val="10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器人系统集成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通过行业制造工艺的把握和资源整合，将生产出来的机器人与传感器、机床、关联设备等进行连接、调试等，实现生产应用。</w:t>
            </w:r>
          </w:p>
        </w:tc>
      </w:tr>
      <w:tr>
        <w:trPr>
          <w:trHeight w:val="11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传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压力传感器、光电传感器、声传感器技术，以及高性能光纤传感器、微机电系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MEM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传感器、视觉传感器等技术。</w:t>
            </w:r>
          </w:p>
        </w:tc>
      </w:tr>
      <w:tr>
        <w:trPr>
          <w:trHeight w:val="10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器人控制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处理器芯片、控制器主板、机器人操作系统、模型与控制算法等一系列技术。</w:t>
            </w:r>
          </w:p>
        </w:tc>
      </w:tr>
      <w:tr>
        <w:trPr>
          <w:trHeight w:val="10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特殊用途合金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机床切削用超硬合金、钛合金、高强合金钢、滚珠丝杠用钢、高温合金、汽车及轨道用铝合金等关键基础材料生产技术。</w:t>
            </w:r>
          </w:p>
        </w:tc>
      </w:tr>
      <w:tr>
        <w:trPr>
          <w:trHeight w:val="11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功能性新材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电子材料、催化剂以及隔热、抗菌、阻燃等功能性新材料，例如气凝胶毡等新型隔热材料，非晶纳米晶、抑菌不锈钢等抗菌材料，低烟无卤阻燃线材等阻燃材料的生产技术。</w:t>
            </w:r>
          </w:p>
        </w:tc>
      </w:tr>
      <w:tr>
        <w:trPr>
          <w:trHeight w:val="7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功能陶瓷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导电陶瓷、半导体陶瓷、介电陶瓷、绝缘陶瓷等生产技术</w:t>
            </w:r>
          </w:p>
        </w:tc>
      </w:tr>
      <w:tr>
        <w:trPr>
          <w:trHeight w:val="7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化合物半导体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碳化硅、氮化镓、砷化镓、磷化镓等化合物半导体材料生产技术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药物载体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多糖类、蛋白类等天然载体材料的生产技术，聚酸酐、聚乳酸等合成载体材料制造技术等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降解生物医用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可降解医用高分子材料、可降解医用金属材料、可降解生物陶瓷材料、可降解复合材料等制造技术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能源复合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高储能复合电介质薄膜、耐高温复合电介质薄膜、柔性压电复合材料等制造技术。</w:t>
            </w:r>
          </w:p>
        </w:tc>
      </w:tr>
      <w:tr>
        <w:trPr>
          <w:trHeight w:val="8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性能环境功能材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各类高性能吸附材料、消毒材料、分离膜材料等制造技术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刻胶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刻胶的研发，关键在成分复杂、工艺技术难以掌握。包括高分子树脂、色浆、单体、感光引发剂等主要成分的制造技术。</w:t>
            </w:r>
          </w:p>
        </w:tc>
      </w:tr>
      <w:tr>
        <w:trPr>
          <w:trHeight w:val="6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中药制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新型中药制剂、中药经典名方复方制剂、中药配方颗粒等制备技术。</w:t>
            </w:r>
          </w:p>
        </w:tc>
      </w:tr>
      <w:tr>
        <w:trPr>
          <w:trHeight w:val="10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生物制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基因拼接技术、固定化生物催化剂技术以及细胞工程相关技术等。产品包括基因药物、抗体药物、疫苗、血液制品等。</w:t>
            </w:r>
          </w:p>
        </w:tc>
      </w:tr>
      <w:tr>
        <w:trPr>
          <w:trHeight w:val="6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代化学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创新化学药、创新制剂制备技术，仿制药一致性评价技术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医疗器械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牙科、眼科、体外诊断等高端医疗器械及耗材制造技术，例如高端牙科综合治疗机、牙科手机、口腔正畸器材制造技术等。</w:t>
            </w:r>
          </w:p>
        </w:tc>
      </w:tr>
      <w:tr>
        <w:trPr>
          <w:trHeight w:val="93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康复辅具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智能轮椅、智慧病床、个性化矫形器具等产品的制造技术，涵盖器具制造、视觉语音交互、操作与运动系统等多领域技术。</w:t>
            </w:r>
          </w:p>
        </w:tc>
      </w:tr>
      <w:tr>
        <w:trPr>
          <w:trHeight w:val="9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病原体快速检测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测设备、便捷式病原体核酸快速检测仪、病毒快速检测试剂盒等制造技术。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便携式健康监测器械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可穿戴手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手表、便携式监测仪器（如针对三高慢性病的监测）等器械的制造技术。</w:t>
            </w:r>
          </w:p>
        </w:tc>
      </w:tr>
      <w:tr>
        <w:trPr>
          <w:trHeight w:val="57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疗机器人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医疗辅助用途的手术机器人、康复机器人、服务机器人等制造技术。</w:t>
            </w:r>
          </w:p>
        </w:tc>
      </w:tr>
      <w:tr>
        <w:trPr>
          <w:trHeight w:val="10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远程医疗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视频压缩技术、医学信息影像系统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AC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医疗影像的采集、传输、存储和诊断）、网络通信技术、医疗设备远程操作技术等一系列技术。</w:t>
            </w:r>
          </w:p>
        </w:tc>
      </w:tr>
      <w:tr>
        <w:trPr>
          <w:trHeight w:val="7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跨行业共性技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操作系统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制造过程中的实时操作系统，主要应用于工业机器人、高端机床、数控系统等高精尖设备。</w:t>
            </w:r>
          </w:p>
        </w:tc>
      </w:tr>
      <w:tr>
        <w:trPr>
          <w:trHeight w:val="8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心工业软件系统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嵌入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嵌入式软件相关技术，二是具体行业中的行业工艺、行业数据知识库等支撑系统。</w:t>
            </w:r>
          </w:p>
        </w:tc>
      </w:tr>
      <w:tr>
        <w:trPr>
          <w:trHeight w:val="4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化数控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智能感知、智能数控编程、智能故障诊断及预警、非线性误差的补偿等一系列技术。</w:t>
            </w:r>
          </w:p>
        </w:tc>
      </w:tr>
      <w:tr>
        <w:trPr>
          <w:trHeight w:val="11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过程智能化改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加快旧生产设备计量技术改造，建设智能工厂硬件和基础设施；二是推动工业机器人在重点行业领域的集成化应用，对制造行业中关键流程、工艺等开展智能化改造。</w:t>
            </w:r>
          </w:p>
        </w:tc>
      </w:tr>
      <w:tr>
        <w:trPr>
          <w:trHeight w:val="5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互联网应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工业互联网设备及系统模块化、柔性化、专业化应用技术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过程绿色化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能源清洁高效利用、高耗能设备和流程工业系统节能改造技术，以及原料优化、能源梯级利用、可循环、流程再造等系统优化工艺技术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（含在线）测量和检测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精密测量、在位测量、数据适时反馈、加工系统适时修正的加工—测量系统，面向汽车流水线等批量制造现场的在线自动测量及分选技术应用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化协同设计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D/4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制造流程仿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开展基于开放式网络、众创式协同创新设计，以及面向产品全生命周期的数字化全流程建模与仿真技术。</w:t>
            </w:r>
          </w:p>
        </w:tc>
      </w:tr>
      <w:tr>
        <w:trPr>
          <w:trHeight w:val="129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虚拟工厂创建和应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过虚拟现实、仿真建模等技术，在云平台等虚拟环境中构建与实际工厂中物理环境、生产能力和生产过程完全对应的虚拟制造系统，实现数字双胞胎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igital-Twi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工厂。服务于产线规划、车间生产和运营服务等阶段的监控、仿真和分析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7:00Z</dcterms:created>
  <dc:creator>梁仁滔</dc:creator>
  <dc:description/>
  <dc:language>en-US</dc:language>
  <cp:lastModifiedBy>黄霖桢</cp:lastModifiedBy>
  <dcterms:modified xsi:type="dcterms:W3CDTF">2021-04-20T09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