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color w:val="000000"/>
          <w:sz w:val="44"/>
          <w:szCs w:val="44"/>
        </w:rPr>
        <w:t>20</w:t>
      </w:r>
      <w:r>
        <w:rPr>
          <w:rFonts w:eastAsia="方正小标宋简体;黑体" w:cs="黑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年度禅城区高新技术企业</w:t>
      </w: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  <w:lang w:eastAsia="zh-CN"/>
        </w:rPr>
        <w:t>规模化</w:t>
      </w: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扶持资金申请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 xml:space="preserve">申请单位（盖章）：                           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</w:rPr>
        <w:t>申请日期：    年   月   日</w:t>
      </w:r>
    </w:p>
    <w:tbl>
      <w:tblPr>
        <w:tblW w:w="926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95"/>
        <w:gridCol w:w="3051"/>
        <w:gridCol w:w="144"/>
        <w:gridCol w:w="482"/>
        <w:gridCol w:w="1459"/>
        <w:gridCol w:w="1279"/>
        <w:gridCol w:w="1239"/>
      </w:tblGrid>
      <w:tr>
        <w:trPr>
          <w:trHeight w:val="586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单位性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国有企业             □集体企业         □中央驻地方企业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合资（合作）企业     □外商投资企业     □民营企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股份制企业           □事业单位         □民办非企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社会组织             □其他</w:t>
            </w:r>
          </w:p>
        </w:tc>
      </w:tr>
      <w:tr>
        <w:trPr>
          <w:trHeight w:val="53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法定代表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注册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月  日</w:t>
            </w:r>
          </w:p>
        </w:tc>
      </w:tr>
      <w:tr>
        <w:trPr>
          <w:trHeight w:val="46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注册资金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万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所属地税务部门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单位负责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单位联系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单位上年度销售收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万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单位上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资产总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万元</w:t>
            </w:r>
          </w:p>
        </w:tc>
      </w:tr>
      <w:tr>
        <w:trPr>
          <w:trHeight w:val="114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上年度缴纳企业所得税金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万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上年度研发投入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8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申请扶持项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获得资质资格情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文件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或证书编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选项</w:t>
            </w:r>
          </w:p>
        </w:tc>
      </w:tr>
      <w:tr>
        <w:trPr>
          <w:trHeight w:val="8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首次进入统计联网直报平台名录库的非工业规模以上高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高企编号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80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规模以上企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首次认定为高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高企编号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1650" w:hRule="atLeast"/>
        </w:trPr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承诺和无重复申请申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单位已阅读并了解《佛山市禅城区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促进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高新技术企业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规模化扶持办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》指引，本单位符合扶持条件，承诺积极服务禅城区经济建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本单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声明：此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度禅城区高新技术企业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规模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扶持资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所提交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请资料真实有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。如有不实之处，愿负相应的法律责任，并承担由此产生的一切后果。</w:t>
            </w:r>
          </w:p>
        </w:tc>
      </w:tr>
      <w:tr>
        <w:trPr>
          <w:trHeight w:val="1917" w:hRule="atLeas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申报单位（盖章）：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负责人（签名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970" w:hRule="atLeast"/>
        </w:trPr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报单位开户银行名称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开户银行账号：</w:t>
            </w:r>
          </w:p>
        </w:tc>
      </w:tr>
      <w:tr>
        <w:trPr>
          <w:trHeight w:val="2909" w:hRule="atLeas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镇街经济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发展办公室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初审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区经济和科技促进局复核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2456" w:hRule="atLeast"/>
        </w:trPr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填表说明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所属税务部门填写缴纳企业所得税对应的税务局或分局，与年度纳税申请表上的印章一致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请扶持项文件号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高企证书编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如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：粤科函高字〔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17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号、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GR2020..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等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此表由申报单位填写，一式两份，盖章后附齐相关材料交到所属镇街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经济发展办公室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003</dc:creator>
  <dc:description/>
  <dc:language>en-US</dc:language>
  <cp:lastModifiedBy>Administrator</cp:lastModifiedBy>
  <dcterms:modified xsi:type="dcterms:W3CDTF">2021-04-17T23:57:3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3345764E0438AAA1182A50C66BF17</vt:lpwstr>
  </property>
  <property fmtid="{D5CDD505-2E9C-101B-9397-08002B2CF9AE}" pid="3" name="KSOProductBuildVer">
    <vt:lpwstr>2052-11.1.0.10356</vt:lpwstr>
  </property>
</Properties>
</file>