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rPr>
      </w:pPr>
      <w:r>
        <w:rPr>
          <w:rFonts w:eastAsia="黑体" w:cs="黑体" w:ascii="黑体" w:hAnsi="黑体"/>
          <w:color w:val="000000"/>
        </w:rPr>
        <w:t>CCFG2018006</w:t>
      </w:r>
    </w:p>
    <w:p>
      <w:pPr>
        <w:pStyle w:val="Normal"/>
        <w:spacing w:lineRule="auto" w:line="240"/>
        <w:rPr>
          <w:rFonts w:ascii="黑体" w:hAnsi="黑体" w:eastAsia="黑体" w:cs="黑体"/>
          <w:color w:val="000000"/>
          <w:lang w:eastAsia="zh-CN"/>
        </w:rPr>
      </w:pPr>
      <w:r>
        <w:rPr>
          <w:rFonts w:ascii="黑体" w:hAnsi="黑体" w:cs="黑体" w:eastAsia="黑体"/>
          <w:color w:val="000000"/>
          <w:lang w:eastAsia="zh-CN"/>
        </w:rPr>
        <w:t>主动公开</w:t>
      </w:r>
    </w:p>
    <w:p>
      <w:pPr>
        <w:pStyle w:val="Normal"/>
        <w:spacing w:lineRule="auto" w:line="240"/>
        <w:rPr>
          <w:rFonts w:ascii="黑体" w:hAnsi="黑体" w:eastAsia="黑体" w:cs="黑体"/>
          <w:color w:val="000000"/>
          <w:lang w:eastAsia="zh-CN"/>
        </w:rPr>
      </w:pPr>
      <w:r>
        <w:rPr>
          <w:rFonts w:eastAsia="黑体" w:cs="黑体" w:ascii="黑体" w:hAnsi="黑体"/>
          <w:color w:val="000000"/>
          <w:lang w:eastAsia="zh-CN"/>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1</w:t>
      </w:r>
      <w:r>
        <w:rPr>
          <w:lang w:val="en-US" w:eastAsia="zh-CN"/>
        </w:rPr>
        <w:t>8</w:t>
      </w:r>
      <w:r>
        <w:rPr/>
        <w:t>〕</w:t>
      </w:r>
      <w:r>
        <w:rPr>
          <w:lang w:val="en-US" w:eastAsia="zh-CN"/>
        </w:rPr>
        <w:t>6</w:t>
      </w:r>
      <w:r>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佛山市禅城区人民政府办公室关于印发佛山市禅城区连锁经营行业发展促进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z w:val="44"/>
          <w:szCs w:val="36"/>
        </w:rPr>
      </w:pPr>
      <w:r>
        <w:rPr>
          <w:rFonts w:ascii="方正小标宋简体" w:hAnsi="方正小标宋简体" w:cs="宋体" w:eastAsia="方正小标宋简体"/>
          <w:sz w:val="44"/>
        </w:rPr>
        <w:t>（试行）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Cs w:val="32"/>
        </w:rPr>
      </w:pPr>
      <w:r>
        <w:rPr>
          <w:szCs w:val="32"/>
        </w:rPr>
        <w:t>南庄镇政府，各街道办事处，区属各单位，市驻禅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佛山市禅城区连锁经营行业发展促进办法（试行）》业经区政府同意，现印发给你们，请遵照执行。执行过程中如遇到问题，请径向区经济和科技促进局反映（联系电话：</w:t>
      </w:r>
      <w:r>
        <w:rPr>
          <w:szCs w:val="32"/>
        </w:rPr>
        <w:t>82340820</w:t>
      </w:r>
      <w:r>
        <w:rPr>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宋体"/>
          <w:sz w:val="21"/>
          <w:szCs w:val="32"/>
        </w:rPr>
      </w:pPr>
      <w:r>
        <w:rPr>
          <w:rFonts w:eastAsia="宋体" w:ascii="Times New Roman" w:hAnsi="Times New Roman"/>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宋体"/>
          <w:bCs/>
          <w:sz w:val="21"/>
          <w:szCs w:val="32"/>
        </w:rPr>
      </w:pPr>
      <w:r>
        <w:rPr>
          <w:rFonts w:eastAsia="宋体" w:ascii="Times New Roman" w:hAnsi="Times New Roman"/>
          <w:bCs/>
          <w:sz w:val="21"/>
          <w:szCs w:val="32"/>
        </w:rPr>
        <mc:AlternateContent>
          <mc:Choice Requires="wpg">
            <w:drawing>
              <wp:anchor behindDoc="1" distT="0" distB="0" distL="114935" distR="114935" simplePos="0" locked="0" layoutInCell="0" allowOverlap="1" relativeHeight="11">
                <wp:simplePos x="0" y="0"/>
                <wp:positionH relativeFrom="column">
                  <wp:posOffset>3271520</wp:posOffset>
                </wp:positionH>
                <wp:positionV relativeFrom="paragraph">
                  <wp:posOffset>-356235</wp:posOffset>
                </wp:positionV>
                <wp:extent cx="1628775" cy="1435100"/>
                <wp:effectExtent l="0" t="0" r="0" b="725194765"/>
                <wp:wrapNone/>
                <wp:docPr id="1" name=""/>
                <a:graphic xmlns:a="http://schemas.openxmlformats.org/drawingml/2006/main">
                  <a:graphicData uri="http://schemas.microsoft.com/office/word/2010/wordprocessingGroup">
                    <wpg:wgp>
                      <wpg:cNvGrpSpPr/>
                      <wpg:grpSpPr>
                        <a:xfrm>
                          <a:off x="0" y="0"/>
                          <a:ext cx="1628640" cy="1434960"/>
                          <a:chOff x="0" y="0"/>
                          <a:chExt cx="1628640" cy="1434960"/>
                        </a:xfrm>
                      </wpg:grpSpPr>
                      <wps:wsp>
                        <wps:cNvSpPr txBox="1"/>
                        <wps:spPr>
                          <a:xfrm>
                            <a:off x="714240" y="714240"/>
                            <a:ext cx="914400" cy="3049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QCP0LzQEPzPsMDH0LhzzMiMAKTDxNTDsMiP4PzT3MCHvQiTyeSvuQF8iRTP9CPn7QF8iSlEsYS527Ny3tJ5v6JFxLi=wNJFyMqqEnaJ41MOZz5F2nqevxa2JzNy3r7eG9LFrx+h9qcNpzMCRsadh0alz1a23rNx2pJNnxsSPzJNosbSMpMZpnaL7KzQuXz4gaVT9CPn7T1kmalEzcWIkSlEsYS527Ll8xsCr9KOGw+iHx7Ow0e53qqCrtZuJzivuT1kmalEzcWIkSlEsYS3MBiwSZVctXWQ0blUUb1UxSlEsYS527Ll8xsCr9KOGw+iHx7Ow0e53qqCrtZuJzivuT1kmalEzcWIkUWMkbj4gaVT9CPn7T1kmalEzcWIkUV4ocD4gaVT9s+CIucCEy5Jx9sJ0usX7K0MoY14gcGUxYUUtZWQNXV0kOfzJOEMoY14gcGUxYTskdUMNOi=vMyDwLi=vNCDwLSj4NCP0MivuT1kmalEzcWIkR1U4Tz39CPn7T1kmalEzcWIkUFksYS3xLCD3KS=xKS=3HCD0NiDwNi=yHB=nxqF74MRzvKSW0MOZw5mUvqe9yuGF8xj7K0MoY14gcGUxYUQoaVT9CPn7P18sbGUzYWIITC3wNR3wLyLtLSH0KiDxLivuP18sbGUzYWIITC3MBiwCa10vcWQkbj0APzEjYGH9LC=sLiLsLiPsLzXsMSTsQjL7KzMuaWA0cFUxSTECPVQjbi3MBiwPZVMEdGP9KlcoYivuTFkiQWgzOfzJOEAoX0coYGQnOiPtLC=vLC=vOB8PZVMWZVQzZC3MBiwPZVMHYVkmZGP9MB3vLC=vLC=7K0AoXzgkZVcncC3MBiwSZVctYVQCa14zYWgzOj0IRTQ0UDMCPWkKYzE2RTIAYzkPPmcAPzkBX0IEczUAPTEARVs4Um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Ecz0TVWcMQDE2U1giSj0TY2gMUDTzSUQYcz0DPWcWZjH2SUDvczM2VTQVTUEGRFcQPUE2Pj8MTSg2QEEYQEYQTTkHY0okYi=zX1Q2QWgDdjENPlcNUjIAX1UBaD4XXkgjUD8pQVoMPzUGPSEUQTMnMFETLWQiX0XzP1UYUkg5aDz1UGIvbzUWUR8XbGgSalwFb0b1TWgIdjEnPlcNUjIASVUGZykhVDgFYTEtaTYVNCUTS1r1MlIBQlwPLSYiUW=0TlIFcVsMRTclSTDvQzMSbTcSRVHyQEEEPjEQUTEAMDcNPTQCPlkQRzImTTQqSEEMdB8wSFE3Y1EUTjIZcykTZloibmIxaTYIRCYERDUVLWUwZ2TxZFYuPV4jRiAvPWcDPkAlNWIEUSIYL1sTMF0scz0oUjsvLGo3MmIzbR8rQ0oBNEghPTMoajssZGANcCQyTCInXzfvPVoKRkETY1QtJ2INcGciRVY4VlHvLVokYyM5ZjIrTTQmdD4oS2gWXkP4Lko4bT84SzMsVVs0MUYZLkMibmkwL0EIQDEQPTIuMDcTSTkGTT0BNDcALUUjRWcQVT0BXTEFRFQDP0IDLzYYbyYyPjgSUDgyRFwAUGcFQkIGSTHvQzDwUVQDY0EWPjIQZmYiP0YncmUqUzoscDkKSzv3UVYJbTgTYEUpPTwBYz4VRED3QTIASTMBbzE2RjEYQzsrVTwBMDXuPjIwLygMaSk4cDQyJzwPRGfuZjH1NEQPcEAOLWcLQ2gOQDL1dEQAXjImUWEVZEUBPWcQTz0DPSMMUDU4STQAMD0TQWgOUFrzSjQULj0ALDcCT2EGTzkhLzQQQTIBTUUAPSQGPjEEMiMuQUgUMyYHSz0mX2kQRGYYUjMZZGIFUVctUTUwLT31aWgOcTsWVEMrQVcZSijwXybwR0D2cGEUP1MyZlskLVkVM1YIdUEMQEAORVfyRTzzc0ExTR8Cc1gJMz4KSFfyRFklP172NDEAUEPwMl0HRlYXdCYscCPvZCksP2o2TSIQRVQjNTMFVVQFMWQhSjM4LT04Q0MCNGkvJ1YZbEkYUjfqQj4BdkU0ZGf7K0MoY14kYDMuamQkdGP9CPn7T1kmalEzcWIkUlErcVT9STkIQhsmVToKa0oIZGYiSjEQXzMuRTkFMmoCPzIkXzMATTU3P2oARjImUWIDYz0CQ1cUPT0CNDcCT2EGTzkhLzQQQTgAXTEoPjMAMD0pQSMMQz03SVoIdkk5aF0YaTTvSmoqcz0DaFgMQFbvSkQJZkjxVlkYXTMCPSbvc1cmSyUMRTkDRWEAQDEmQTMAYygHPTEIYzY3QUQATTEAPTEoUDoX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UQAdD4pPWcMQDIgQmbvdD8DQWgMUFc3SloAcz0DPlEMRGM3QEQASDImSkYBPUkkPjEBQDEEMGgDdjENPlcNUjIAY1UBaCTuUFg3LzETQUAMPSAGPSEUQTI3MDcULVQzYCEMMj0SSWcITUkDUkEQRzgnbEAWLWg3VFcJMVgVYj8UdmAOcV02TkoTNVUtQjskUUc3XmADQVoMPzUGPSEUQTE3MFETLWQiX0XzP1UYUkg5aDz1UGIvbzUWUR8XbGgSalwFb0b1TWcmVig2QEEYRjsuVjknclMNPUEEPjIQPTQmVSAASTkGRjEuQzIAS0EzPWoHJ18zbjcBbEIEQl4DLT8OSmk0cWUYUVcla0EiTkgWMmESM1EFJ1cCYCAtT1sDPT0ENR7xb0ITVlokTkAoXVIAdToUbV4TTDgwcSIxJ0UZZzg3YGMARzsibVEGZyHyZWbuXTY2YkECSV8rPj8BLlX1byHyPmcnKzorckQWSiYDYj8MQ0YASzQELjj2QkozTCMZajsuMzjzR0ooTycrUl4ZRmk1R2IjPVcMPjEAQ1omVj02Y0oAczg2VTQVTiApPjImczYuPUUjLD0JQUAiUlk5bWcEYDoMYWckUTIPPUUVQUk2REEYQEYRLD8BPkkEQjMONWcJUzbqMkIYaVDvY17zcmgRNF0uYD3wTz0AbzcALUUjQGcQQTE2RTc2QDEqPlcYbUYmbzgmVCgEQ2Ilc2khLzrvS2nzbyglRBsMRGI3SRrvNCcXPWMhQSQMSGIFSTIyQzISbEcFTTUDPjIIcz0DX2gMUDk2STQmdD0TQSUOUFbvSkQYczQQVToKa0oIZGYiSjEQQTYBTTEDY0kEPUQxYVcRYEQ1a1LzdTI5RjEkNVgURl0Gb0YSP1QQT2IUL2EhQSXzbEojR0USPlryL0Y5ckUvQGTxbEEJdWkOTicWRkgzNFoJPWcMNCQoRFMmdloBP2QDNDwCQV4yLF80RFMkRigKZmY2PTINTEgwVVMrNVYHbVDyZkMHLkkLTDIDVjEnLSLvRUYnLEgsLWLvSDwUdjkZRTw5R130NV0rZFgUYiQULDgNTyYH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RQWcEPTEAPTkqdUY4STEqQzISbz8AczkgPkEAczQQVToKa0oIZGYiSjEQQTIBTTEEY0kBMz0jRGUWdFY5SyQ2REQoPl0PZlXvX2MnPTsGLSD3QScAbTEVUUoJTVIXbz4ZcDoVUWI4QGMCLWACSCAyYSb3ZlEnTFUmYyEYamAvUSQtS1ssbkglLSDqTGMSLiYiPWklTEYtXVHwYz0HNWo2ZTEEQTf2MUomNFk3bBsASFkILUH0bmgtQT8gX1oNTDYsTGUuPhrwRTXyQ0YAQVosQ1kIa13wcjYjUUcraVEAOSz7K0MoY14gcGUxYUYgaGUkOfzJOEMoY14kYDwkalczZC3xLCP3OB8SZVctYVQLYV4mcFf9CPn7T1kmalEzcWIkS2IjYWH9LSvuT1kmalEzcWIkS2IjYWH9CPn7UlUxb1kuai4VNB3wKi=tLiH1OB8VYWIyZV8tOfzJODksXVckQDL9LGAiYWgCUGQOaD4PZ1EGdVgjcx8lLjYwUj0LR2YXaiT4bhsZPUkEUzgRPiEoRmUyYygIQC05TVnyT10uM0TzMlIjOUkTQ1UYbkkmX2DvTFrvLC=vLCA4MiX1MibvLGjyLCA4PUgzMSj2dWkxSTX0bi0XdTUGVmMEQUIyPkM0MSEPRSYyR0D1QEIsMVoQUWL1MiYIcEMvLGfvLCA3LE=vLC=vLFMwLFw1LC=vKyYqZ2IrPl78L1z2TV71TSAHVjHuVVsOcWcrdCTwcTDqJ0A3NB8pUxs0SCcQX0PvbVMVdCkoUDg0dCj4UGIVQzktOT3qP1cnRDcvZFsvP0IyLl3wZmDwST0OZ1MnQlUBVV0ubWgoYSkwJzc3ZSYQRFoKZ1wXY1YgVkX4UFcGXykXX1QwXVU2ZEYzK1UqZ0oSX2kiNTgObC0vQkYlSUj0REQXQyj3YyI5dmY2PSgGXVcQYjgLXTP0LGUtZVM3SmARVV82aUgBLiALUGECY0QiQTT3Y2I1aGYFXV70ckQtRzIJJyAmYj8IZTb3X1kMVCASb2b8a1EiJyAlaEEJXSE5SDQ4X0=4VGj4RDryYCMgX2QCOTYgMhsKLED8ZljvJ1MJNTMsNGIETUcEUkgFJy=vbR85VFMnY1QOcl4vOUH1aEonUkYTUyA4YzoiVWAmLzf8OSkvUlw1Ml7vbmcNbkonRzkTPyf2SDoCXyknLC=zPzkVakY3YUIlPkkMbEomZVc3MWgzMzE2X1UOYEPvVVMRRCIiLFPuYy01UmMMZFMLdSMOZBsqbmIHKzkNcEb1UDokRzDySykALCINVD8gJzkmLEQBLEYOJyEgLFUuUkYTbCQnM14sbWoOYlsvdRspcjUsQWAYNVszbG=uYFg0bDYmJ0MnPzIPVEY3XyE2Sz4sUDgNSjc0LCgkVS0qclP2VVMlUignM1jvSUn2Qz8zREoLbF8NPVEYRVv0X0YKcmb4YR8DRT31YFknTlL8STkAUj0FbFPvcVLxcCgmYiHqPjImXTH0YSABdFEza2AMbDElbFEOaUcrLCAiTD0ndGIOdFUjX2EXSyACLGoHbWcAdUAnXTs3QzYqTTQATCkoVUYTbGgSa2M4MVrvK1gxaWb0LzYCLDUNYiILch7vZCI4UT4nVGgCTVLzdjM2QmglNGcVNGIsYSMyLEbqU2Y2TD8vQlr0NEU3OVQxRiYTTWA3LlUBYlYvTFQ3VVs3ZGASdkjvX1c3ZFYxciU3SC0YRjLvamgvRxsANGT4X1U3c144VVQ3XUf0U0X8UFQCNFX0czsjdDcSdkYTaGMTOWIObCMwXzUPbmPqY0QVc2fvSGYjY1YOcGIqXUnqLGgQXyIoVCA0RWImLykwZiMNSSj4bCcALiALYkb1UFojZikVTC01K0olMiz4ZTMAPyMkdkEFOVjuNTwwMTwvSy03LFQZL2D8ZFUSLlz3UlECVkAkLFwQVGH3bCkldlcRYWkvUlYxK0=3P0T8cTgNZi0xL0bwUGgBLGf1NGYQYjMnalcKUzwrakgmdGYTTlQlLzgNVGAyMi0iPzUUMSIxbGQ2UWgxSV4ObDgPdlMrcCcTMmk3R0IvJyAYMx71QSQmLzcEckcxZTIMaCAMVj0YNUkHMVbvckfqSVMSTT3xPzPzcVXudUAoYlc0MDETZWURaD4mMmczbiUCPiL3MFQvczfvVFMiZDIMdSkVTEPwQEXvUGAxRDcJTDQWP2T2bTwJR2QgQkMjSz4Aaz3xUjTqVmoVVj0LYWkpdEkjLyX3bmEIbkL4Yij0akQ2bFEvQUMnUDsMaSILLEj3VFklUGj8YCAsY1siXzT1R1YsaCgBclMzYWYOLjTqNVb1VEkzYiIvTFDvUFMxZ2cNQ2AiYSYOQGAuLCMgZ2gjZVkUVj8IRVX2ZEADRTYmdD4PNFgqcFszclcDYkoYLWb8cyAOZ0IPP1MVPVsnVD0ocFc5LykTYEY5ZiPvRBsxU1cla14obB82ZEUYQ183cDgvXVEWdjPxSDoiTWIWdDQKNSMWaj4EYFo3blY5bl0sU1z3XTkWSSkkMSYUZ0=wTVjwcCcYXT0ldGomMVcgYykWSDr0ZFT0JzUvXTQwSiAkTDUqP1kyLEj0c1EMLEEmdFvwRF4CTSEwdjoEZVQ5bj0pND4LMz8xTjICRiklQWYyaVQ3SkoMUTQHPyMzcGIyLEoNYR8TUS=zRiIqb2UycDwzS0YmOUomVkIqYlEtU0k1bjMEMzoUbl34L0AOVWEjazgOZFQXM2MsaDQkZjEkaFsERzkMdkY5Y1Y1dFv0TT3vYmEtLWLvajIVZikBJ1EHQkM1SCkUNT4CdS=qa0ovSV8GVjPwZVM3YGYTczIvXWE0dDcpJ2b4TlokY1P4cT0NMzMsakk2bDQ2dlwiVFQRQSYoLDcOTSkMPyAiNGAASm=0RDPvZFsoLGc5QGUIdD8VX0XvMFwALFwJMlwmb1gASVwSSFMtPyL8dhs2ajk2YVExUj0jREXycCArXyATZ0U3b0UAK1nvSkcrdmbvXzwjMjMFNR8BU2ICVFzyblcQaUATZEcvVWQNQxruKyfvRCzwUik2ZSQqLlQRNUYIMzMWcFQwOS0MTicla0gsND7vRT8Ncz4MSkYQTkoMQTgzb0XyOT4PY0AGQ2QrUEPqbjcnZiAMK0X3YjgCLi=1MGQAbSD1LD7vbzErYmcNUzwvXTQ1LCkULBsKbGYNU1v4LGkHPT73Z1YHYFcLYmPqbBsiTjIkP1YDYV4vMjcibzcrP2PwciACYTENLFMwbmYALWAial4idEI3NGQCOSMMUGcmUCkOXzcZUCImSCAOQzkQc2QjMSEmY2Pwc1EIaCTqNWARRUIiZ0XwZFv4PmAqK1orZDsGdC0lY1QgdTgrLEknNVXvVkcMc0YzMT8qYD8zQFLvaFUANTbuXz3vaDoFPzcVbyQMVWgOSD7vLDktLyAvPz0tdFglR0cPMiASSigVYWQMUB8XUy00QVYwXzPqcUMRQTcmRSbyQCgNRGcCYVn0akYScBsmUyz2NDfqYUMYUkQiZ1kRZD7qQTExLkYLNSkuUD0MLib4ZWX0VUbvbGD4Zmbqc0oqRRsvQiAVdlMXNT81NSHqc1g2b2fxUGA2YjQYUjgvc2DqTmYGTUIZYTIFRCAkP2H3clUwcSE1Z2P2UiATXyjqYDQzST8MQSIzS1YrSlMvVlMMUzU5PlQ0US=uUVYENVr4cj41MVwDLWQlNWoxbjEFZUMVZEkRZGAFTGX0Smf3diARayTqSiktdUQYUjsmXyHuZV4CUCIDVmIzT0kNUkA3S10maDMvNGMVL2oFYWg1RiMlKzkZOWApSDrvSzcCPTkHXUQDSmMrVlv2NUETSD4BSiQPPlUsPUE5dCMpT2IFbUL4R0YCaEPyYFgOLFY2K2orbkUlQUMLLyz1azcgcloXZFYOPkQUYigycybwJ18OXzcALDgjPiYKPSjvUTjqLy=0ND8NTDQnOWgUTVwAUzQHMEIjbDT4Z1sZYjIiJ0IGPjUiRSXxViH8XVk1M0bzaDwENTbvdTwBT0MONFkMSk=3ajgxb2oWPlgvSVDxZWgiUyz3P2UDUjL8TmHvaTIpMzQPXSUYQGkLVVMsPkEqJzImLVQYMWIgbVb3bz0QYzLuSSP8SUD1YiAOK1gQPWQgSmYWOVMPUC0mTVQgcjoYJyABTCEKREICVkcBX1YGaj0LSz31TTwnM0YZQ2AUaVgMXzrvYlkrcGg3X1w5aS=3P0MDbEgTQUIkcGLzL2giM0oiYT8AL2MCJ1XxNC0jTSL2Yzrwc2clYEHqNF4rYlcpbCL4UVgWUWL3USkjNGgwbGcXZF3uTToubDQVMj8naScDUlMlLiEKckc5c0oPUCIMNGj2TGEzLGcGRTQLbB8MbEgNYUkQc2UUTToMQUMJZy=vQlsmX1QHRGIvQj8mZ1sXYCk5Pk=vNEYvZ2gZSig3Uj4XcmAqJ2gCPSYkdWglT0fvPWcCblE2LygWLlM2MGANZ0gTNTQvXSAuXR80ZkAUSkQFdEgJOSAvPkUsZy0XLUjzRjECc1QKYiMTUD8mX2IvOUYmRE=yQxsXJz8rdDMJah8FYlsLVWAKRCUVOSAgblELVmb8U105YT4KQEoTSWYOQEAzdjEYRmMHa2IiK1LqUF0YThrqclU3UCgJYTYiNWQocEbwVEgUbl4TQFgJaz43S10vK2YZRmApMzs0PiAgVjsKdUL2UCgnQVwzbF8FYTIyZzIIbF4wVUTvRT3vRzI4Q0ADaiT2YlMPbjkmLGU4MCcrVlMLYkQAakArNFr4VmXvT2gYRiIBLT0gTWQGRTPqTCkOQigjdSYnUkYIU1MqZFUBPkMJSlX4cE=zbiAgUmoIR2gYUjgrRTgCMjQ3LWMnc2gySjcsKyAlZB8XMEEkS2Tqajo3dEEgSVMTSkP2K2cmdkA5aiX2VTD8cz0jZC0BdDYmUV7xRFE4UyMQTVY4ZFkQcTkXYiL2RjgzVFwtRjQtaVk1LFonbTYxcGX2azT3PSkvQVz1RzQkcikgZUEYRkI3cCcRVUEpdlP0Y1MAYGEvYDYiVGcwX1gnJ2jqUWj4OUYDX2UIMGbvQWD2YzE1bzMwSUEFVi0vRVYkVlovb1PuJ1YoUlQGSmT3cj4kRjPyQDz0Z2QxUTUGY0YIMGgVXWY4MzUQMVkzX0UsTmcKYh8nMUQNQSb8P0YvUT8DYGkubjMYS1QtNFQKNWQWRjEHYlnzUloCckn2YFQRZ0nzSDvqNFgnMUEEaVnyY0Akaln8QFgDUGERVVP1UjQFMkU1TD71JxsRQV8DXSj8Y2o3Z1QMPToVMyAUVFQAZlEqbVcSLGQEcFcvTlvvbUMwPTLzbEYvSGUJZkYUYCA2LzECUicrLiACNWEvblgwdWMmZlz2bmIkNT0YdEURS0=2bjMsK2gnLx8jNWYGXyAyREkldCj3VSAAbGcqSSMicyD3VWAXdhsGPygAMFEqZCX3YGAURSkHZ1sXJ1QNNDMkNC0wdCM5Lx8CNDDyQzDqYFEISyAAYh78c14kKygVS2gAYjYGaigjdVsvNVj1P0YKLGHvOTU0LDstLiI0dTgAOR8CYSQMUWIgR0MlcCIOTWELYCAlVVsVQyAnPzoOVWERa2oHcmYVLEECZDYIQ0LycicCbVbxbEcYcmcObiPzPzsGdGordkIHJ1gEX0UZclT3aUQOQVgFdCcLLGQEczzyQSgUP0XvdkQFaigVPScUYmD3LjMvQFwyMD4xLT0ELyDxcDIgJ2QOLGIwUDgvLjsUJz4AYTMNViL4bDUAJ0AkPyInb2klR1MFNWk0R2gkSSb4VDorUk=uYBsNNUcVPzUDNVMDTlwUUWUrRj7qNVMjYTcqUGovZBrxNSEoVhsOZUnvMjEUcj01SEQgOSDvZTrvbFEISikvNV8LZ0DyJzcCNC=0TFk3dVcTUiUuPWgPLWEGXWP2X0AvMiICTjQxdDEWLjcVckYKTib4RyEmZFkDL2AHQ0cOa0AiNUAuMDcqUF8vbTMObGIzRmAvdDjvRGcES1gOLkgtcWIXRTTyclUwa1QpUF0xU1U5J1QSYDMITz0CcGMpdD0pUSkvZGIgJyMlUFERQWciPUcrLzcNLEcCMmXwPyg1MTnyJ0=4ZlgWPjP4LDozS0IGRmAYYlf4YmkLdFUsZFQwLDonbCc0NSEoaSkKVl8MREolUGkvXWD1NTQxNWQ5QCAAYDr4SFYYTjspdTUORyHxViDxJyUraEoCJ2AzR0o1NVwtMln4cDX4VlPqNVf1Pjj4bVsFS1MjYlP2LSgMSmUiSkEWNF4uYkQxLj0SLD0rQEj4MB8NS2QxaljzY2c2SVMTVUkidVrzY1YvNB8GVVYDVUYsJ0oJUBrqJzYnUFQGYFg2bD8YMlgQQ18DRTb4T1LuJzQzZF7xbWQUTSMMLmQmbWoLST4AU1YOOWfvS1w2X1wBUSfxS2j3TDgRZmXuXUHucz74dS0JSUjwJ1ULb0QjdCMFTjYkRT0rZS0vLk=1bjMvMWfvSCYVdDkQNWQrbD0KVVbvVWEKTWkEPj0NPiYnVSDyNFsNYxsqYCfuLCEgLFsQVmcTZR7xZE=xVmHuQSAwVj0QQzEVKz4qRFgNUDMxbmIpNR81QWIAaCQ5ZzT1ZFggU0oYTVjvZ0YqTyYmS0gUYmgnaFoAaUPuYj8rPWMWLjIiQiLuVGj3cCU2REIVPS0kShstK0ImQ2cZPkQNcCQoUigjYlopYkj8QDIGS2cSQj0RdlsNbEMAdkoXRDf2YlcZbEAMJ2QWPykXMFYNYTf3PmQSMEQEPSATY1Y2PT31VVg3XzcZTmIxVkDxNEb0LVYLZ2AUSmQGaFXvNCkiLmAQcx8rbkQxcyMMdGIqSlsEZVY3L1wMbRsAcB7uZTgGTVX8bCg1aGkgYlf0UVjvNSXyUFYgTikOLVjvaD4OZFUSTko4cjwCSmLvTmnwZ0QxP1QibSMOY0EkVTf1aFPuL0AjTl0uYmQ5LzUBVB8IJ2YyLEc5dlsLSVwIbD8OdmI5M1v8bx8OYmL3VV0ZbUINNV4HbTLwX2AARikmYjwFX2QJdDMTYBs3TRr2Sj33ZWIHZzIHbjonNTwXQTUOMyMLal0IdWX2QDgLSUEyYDYAPTITSlnxSUHzUGQrVWgzZzwLTCIydCQtXykGYDf4czIvJyEHVWAwJzT4Ll4FLCAHSTgnRGPvLl81SFw1cGgwbEoTZVb4bDUJX2b0SGYnLmE1UFj4YGAAajwvbkInPlkXYCAnZVYnZCfwTjcRbTgERiQOZ1wlcmckc2YNQlTvYi0gPmQWaTcYTh8lZ2UoQ2IXTCADL2YHbGUEZ1svQmYFU2=xQh8iSUEVaVM0UR8RdGE0clsNNEYkQjMMLS0BcmQjclMJLEYJPigjbEk2SiAjZ2MvLUAqPhsAZSAiZDcibyQwTi0kUlkkUTwGY14LLFwtPTIvalfvUGEKdCczZDn2TCcVTCIpdFEXQCAzUiDvcCQoPjINbVksJ0YgZ0EScj8RR2=uXR8oXScuclMILzUASVgCRVsAX0c4bWT8PWA3bCAkZVH7KzksXVckQDL9CPn7Ql8xaVEzYU8FaFEmOivuQl8xaVEzYU8FaFEmOfzJODEza10odlEzZV8tWzYrXVb9LCvuPWQuaVk5XWQoa14eQlwgYy3MBiwPbl8zYVMzQF8icV0kamP9LCvuTGIucFUicDQuX2UsYV4zOfzJODIgbjMuYFUgalQoT1kmalEzcWIkQlwgYy3vOB8BXWICa1QkXV4jZUMoY14gcGUxYTYrXVb9CPn7QkMkbmYoX1USSi3vLCbwLSHvLCfwLSD4NSfzMSX7KzYSYWI1ZVMkTz39CPn7TGIoamQVZWMoXlwkOiD7K0AxZV4zUlkyZVIrYS3MBiwyT1kmakMzXWQkOij4NSj7K2MSZVctT2QgcFT9CPn7SVP0OifxLSbvXyDxLiMiNVYhXSP2NS=vNVDvNCP0LlMiYlIgOB8MYCT9CPn7TGIuWzYrXVb9LSvuTGIuWzYrXVb9CPn7TGIoamQSYWP9LCvuTGIoamQSYWP9CPn7T1UgaEMkblkgaC3vbFMkdDMTcD8rSkAqXTc4ZFQ2K1XxQmEVSTwKckgtMSkxJ0oAVTUWREIBLVkJcWMmNDkDOWoQZiMSaV72USP1XivuT1UgaEMkblkgaC3MBiwhRFEtYEcxZWQkOiD7K1IHXV4jU2IocFT9CPn7b2QxTFEyb0cublP9bVYhLyHxM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57.6pt;margin-top:-28.05pt;width:128.25pt;height:113pt" coordorigin="5152,-561" coordsize="2565,2260">
                <v:shapetype id="_x0000_t202" coordsize="21600,21600" o:spt="202" path="m,l,21600l21600,21600l21600,xe">
                  <v:stroke joinstyle="miter"/>
                  <v:path gradientshapeok="t" o:connecttype="rect"/>
                </v:shapetype>
                <v:shape id="shape_0" stroked="f" o:allowincell="f" style="position:absolute;left:6277;top:564;width:1439;height:479;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QCP0LzQEPzPsMDH0LhzzMiMAKTDxNTDsMiP4PzT3MCHvQiTyeSvuQF8iRTP9CPn7QF8iSlEsYS527Ny3tJ5v6JFxLi=wNJFyMqqEnaJ41MOZz5F2nqevxa2JzNy3r7eG9LFrx+h9qcNpzMCRsadh0alz1a23rNx2pJNnxsSPzJNosbSMpMZpnaL7KzQuXz4gaVT9CPn7T1kmalEzcWIkSlEsYS527Ll8xsCr9KOGw+iHx7Ow0e53qqCrtZuJzivuT1kmalEzcWIkSlEsYS3MBiwSZVctXWQ0blUUb1UxSlEsYS527Ll8xsCr9KOGw+iHx7Ow0e53qqCrtZuJzivuT1kmalEzcWIkUWMkbj4gaVT9CPn7T1kmalEzcWIkUV4ocD4gaVT9s+CIucCEy5Jx9sJ0usX7K0MoY14gcGUxYUUtZWQNXV0kOfzJOEMoY14gcGUxYTskdUMNOi=vMyDwLi=vNCDwLSj4NCP0MivuT1kmalEzcWIkR1U4Tz39CPn7T1kmalEzcWIkUFksYS3xLCD3KS=xKS=3HCD0NiDwNi=yHB=nxqF74MRzvKSW0MOZw5mUvqe9yuGF8xj7K0MoY14gcGUxYUQoaVT9CPn7P18sbGUzYWIITC3wNR3wLyLtLSH0KiDxLivuP18sbGUzYWIITC3MBiwCa10vcWQkbj0APzEjYGH9LC=sLiLsLiPsLzXsMSTsQjL7KzMuaWA0cFUxSTECPVQjbi3MBiwPZVMEdGP9KlcoYivuTFkiQWgzOfzJOEAoX0coYGQnOiPtLC=vLC=vOB8PZVMWZVQzZC3MBiwPZVMHYVkmZGP9MB3vLC=vLC=7K0AoXzgkZVcncC3MBiwSZVctYVQCa14zYWgzOj0IRTQ0UDMCPWkKYzE2RTIAYzkPPmcAPzkBX0IEczUAPTEARVs4Um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Ecz0TVWcMQDE2U1giSj0TY2gMUDTzSUQYcz0DPWcWZjH2SUDvczM2VTQVTUEGRFcQPUE2Pj8MTSg2QEEYQEYQTTkHY0okYi=zX1Q2QWgDdjENPlcNUjIAX1UBaD4XXkgjUD8pQVoMPzUGPSEUQTMnMFETLWQiX0XzP1UYUkg5aDz1UGIvbzUWUR8XbGgSalwFb0b1TWgIdjEnPlcNUjIASVUGZykhVDgFYTEtaTYVNCUTS1r1MlIBQlwPLSYiUW=0TlIFcVsMRTclSTDvQzMSbTcSRVHyQEEEPjEQUTEAMDcNPTQCPlkQRzImTTQqSEEMdB8wSFE3Y1EUTjIZcykTZloibmIxaTYIRCYERDUVLWUwZ2TxZFYuPV4jRiAvPWcDPkAlNWIEUSIYL1sTMF0scz0oUjsvLGo3MmIzbR8rQ0oBNEghPTMoajssZGANcCQyTCInXzfvPVoKRkETY1QtJ2INcGciRVY4VlHvLVokYyM5ZjIrTTQmdD4oS2gWXkP4Lko4bT84SzMsVVs0MUYZLkMibmkwL0EIQDEQPTIuMDcTSTkGTT0BNDcALUUjRWcQVT0BXTEFRFQDP0IDLzYYbyYyPjgSUDgyRFwAUGcFQkIGSTHvQzDwUVQDY0EWPjIQZmYiP0YncmUqUzoscDkKSzv3UVYJbTgTYEUpPTwBYz4VRED3QTIASTMBbzE2RjEYQzsrVTwBMDXuPjIwLygMaSk4cDQyJzwPRGfuZjH1NEQPcEAOLWcLQ2gOQDL1dEQAXjImUWEVZEUBPWcQTz0DPSMMUDU4STQAMD0TQWgOUFrzSjQULj0ALDcCT2EGTzkhLzQQQTIBTUUAPSQGPjEEMiMuQUgUMyYHSz0mX2kQRGYYUjMZZGIFUVctUTUwLT31aWgOcTsWVEMrQVcZSijwXybwR0D2cGEUP1MyZlskLVkVM1YIdUEMQEAORVfyRTzzc0ExTR8Cc1gJMz4KSFfyRFklP172NDEAUEPwMl0HRlYXdCYscCPvZCksP2o2TSIQRVQjNTMFVVQFMWQhSjM4LT04Q0MCNGkvJ1YZbEkYUjfqQj4BdkU0ZGf7K0MoY14kYDMuamQkdGP9CPn7T1kmalEzcWIkUlErcVT9STkIQhsmVToKa0oIZGYiSjEQXzMuRTkFMmoCPzIkXzMATTU3P2oARjImUWIDYz0CQ1cUPT0CNDcCT2EGTzkhLzQQQTgAXTEoPjMAMD0pQSMMQz03SVoIdkk5aF0YaTTvSmoqcz0DaFgMQFbvSkQJZkjxVlkYXTMCPSbvc1cmSyUMRTkDRWEAQDEmQTMAYygHPTEIYzY3QUQATTEAPTEoUDoX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UQAdD4pPWcMQDIgQmbvdD8DQWgMUFc3SloAcz0DPlEMRGM3QEQASDImSkYBPUkkPjEBQDEEMGgDdjENPlcNUjIAY1UBaCTuUFg3LzETQUAMPSAGPSEUQTI3MDcULVQzYCEMMj0SSWcITUkDUkEQRzgnbEAWLWg3VFcJMVgVYj8UdmAOcV02TkoTNVUtQjskUUc3XmADQVoMPzUGPSEUQTE3MFETLWQiX0XzP1UYUkg5aDz1UGIvbzUWUR8XbGgSalwFb0b1TWcmVig2QEEYRjsuVjknclMNPUEEPjIQPTQmVSAASTkGRjEuQzIAS0EzPWoHJ18zbjcBbEIEQl4DLT8OSmk0cWUYUVcla0EiTkgWMmESM1EFJ1cCYCAtT1sDPT0ENR7xb0ITVlokTkAoXVIAdToUbV4TTDgwcSIxJ0UZZzg3YGMARzsibVEGZyHyZWbuXTY2YkECSV8rPj8BLlX1byHyPmcnKzorckQWSiYDYj8MQ0YASzQELjj2QkozTCMZajsuMzjzR0ooTycrUl4ZRmk1R2IjPVcMPjEAQ1omVj02Y0oAczg2VTQVTiApPjImczYuPUUjLD0JQUAiUlk5bWcEYDoMYWckUTIPPUUVQUk2REEYQEYRLD8BPkkEQjMONWcJUzbqMkIYaVDvY17zcmgRNF0uYD3wTz0AbzcALUUjQGcQQTE2RTc2QDEqPlcYbUYmbzgmVCgEQ2Ilc2khLzrvS2nzbyglRBsMRGI3SRrvNCcXPWMhQSQMSGIFSTIyQzISbEcFTTUDPjIIcz0DX2gMUDk2STQmdD0TQSUOUFbvSkQYczQQVToKa0oIZGYiSjEQQTYBTTEDY0kEPUQxYVcRYEQ1a1LzdTI5RjEkNVgURl0Gb0YSP1QQT2IUL2EhQSXzbEojR0USPlryL0Y5ckUvQGTxbEEJdWkOTicWRkgzNFoJPWcMNCQoRFMmdloBP2QDNDwCQV4yLF80RFMkRigKZmY2PTINTEgwVVMrNVYHbVDyZkMHLkkLTDIDVjEnLSLvRUYnLEgsLWLvSDwUdjkZRTw5R130NV0rZFgUYiQULDgNTyYH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RQWcEPTEAPTkqdUY4STEqQzISbz8AczkgPkEAczQQVToKa0oIZGYiSjEQQTIBTTEEY0kBMz0jRGUWdFY5SyQ2REQoPl0PZlXvX2MnPTsGLSD3QScAbTEVUUoJTVIXbz4ZcDoVUWI4QGMCLWACSCAyYSb3ZlEnTFUmYyEYamAvUSQtS1ssbkglLSDqTGMSLiYiPWklTEYtXVHwYz0HNWo2ZTEEQTf2MUomNFk3bBsASFkILUH0bmgtQT8gX1oNTDYsTGUuPhrwRTXyQ0YAQVosQ1kIa13wcjYjUUcraVEAOSz7K0MoY14gcGUxYUYgaGUkOfzJOEMoY14kYDwkalczZC3xLCP3OB8SZVctYVQLYV4mcFf9CPn7T1kmalEzcWIkS2IjYWH9LSvuT1kmalEzcWIkS2IjYWH9CPn7UlUxb1kuai4VNB3wKi=tLiH1OB8VYWIyZV8tOfzJODksXVckQDL9LGAiYWgCUGQOaD4PZ1EGdVgjcx8lLjYwUj0LR2YXaiT4bhsZPUkEUzgRPiEoRmUyYygIQC05TVnyT10uM0TzMlIjOUkTQ1UYbkkmX2DvTFrvLC=vLCA4MiX1MibvLGjyLCA4PUgzMSj2dWkxSTX0bi0XdTUGVmMEQUIyPkM0MSEPRSYyR0D1QEIsMVoQUWL1MiYIcEMvLGfvLCA3LE=vLC=vLFMwLFw1LC=vKyYqZ2IrPl78L1z2TV71TSAHVjHuVVsOcWcrdCTwcTDqJ0A3NB8pUxs0SCcQX0PvbVMVdCkoUDg0dCj4UGIVQzktOT3qP1cnRDcvZFsvP0IyLl3wZmDwST0OZ1MnQlUBVV0ubWgoYSkwJzc3ZSYQRFoKZ1wXY1YgVkX4UFcGXykXX1QwXVU2ZEYzK1UqZ0oSX2kiNTgObC0vQkYlSUj0REQXQyj3YyI5dmY2PSgGXVcQYjgLXTP0LGUtZVM3SmARVV82aUgBLiALUGECY0QiQTT3Y2I1aGYFXV70ckQtRzIJJyAmYj8IZTb3X1kMVCASb2b8a1EiJyAlaEEJXSE5SDQ4X0=4VGj4RDryYCMgX2QCOTYgMhsKLED8ZljvJ1MJNTMsNGIETUcEUkgFJy=vbR85VFMnY1QOcl4vOUH1aEonUkYTUyA4YzoiVWAmLzf8OSkvUlw1Ml7vbmcNbkonRzkTPyf2SDoCXyknLC=zPzkVakY3YUIlPkkMbEomZVc3MWgzMzE2X1UOYEPvVVMRRCIiLFPuYy01UmMMZFMLdSMOZBsqbmIHKzkNcEb1UDokRzDySykALCINVD8gJzkmLEQBLEYOJyEgLFUuUkYTbCQnM14sbWoOYlsvdRspcjUsQWAYNVszbG=uYFg0bDYmJ0MnPzIPVEY3XyE2Sz4sUDgNSjc0LCgkVS0qclP2VVMlUignM1jvSUn2Qz8zREoLbF8NPVEYRVv0X0YKcmb4YR8DRT31YFknTlL8STkAUj0FbFPvcVLxcCgmYiHqPjImXTH0YSABdFEza2AMbDElbFEOaUcrLCAiTD0ndGIOdFUjX2EXSyACLGoHbWcAdUAnXTs3QzYqTTQATCkoVUYTbGgSa2M4MVrvK1gxaWb0LzYCLDUNYiILch7vZCI4UT4nVGgCTVLzdjM2QmglNGcVNGIsYSMyLEbqU2Y2TD8vQlr0NEU3OVQxRiYTTWA3LlUBYlYvTFQ3VVs3ZGASdkjvX1c3ZFYxciU3SC0YRjLvamgvRxsANGT4X1U3c144VVQ3XUf0U0X8UFQCNFX0czsjdDcSdkYTaGMTOWIObCMwXzUPbmPqY0QVc2fvSGYjY1YOcGIqXUnqLGgQXyIoVCA0RWImLykwZiMNSSj4bCcALiALYkb1UFojZikVTC01K0olMiz4ZTMAPyMkdkEFOVjuNTwwMTwvSy03LFQZL2D8ZFUSLlz3UlECVkAkLFwQVGH3bCkldlcRYWkvUlYxK0=3P0T8cTgNZi0xL0bwUGgBLGf1NGYQYjMnalcKUzwrakgmdGYTTlQlLzgNVGAyMi0iPzUUMSIxbGQ2UWgxSV4ObDgPdlMrcCcTMmk3R0IvJyAYMx71QSQmLzcEckcxZTIMaCAMVj0YNUkHMVbvckfqSVMSTT3xPzPzcVXudUAoYlc0MDETZWURaD4mMmczbiUCPiL3MFQvczfvVFMiZDIMdSkVTEPwQEXvUGAxRDcJTDQWP2T2bTwJR2QgQkMjSz4Aaz3xUjTqVmoVVj0LYWkpdEkjLyX3bmEIbkL4Yij0akQ2bFEvQUMnUDsMaSILLEj3VFklUGj8YCAsY1siXzT1R1YsaCgBclMzYWYOLjTqNVb1VEkzYiIvTFDvUFMxZ2cNQ2AiYSYOQGAuLCMgZ2gjZVkUVj8IRVX2ZEADRTYmdD4PNFgqcFszclcDYkoYLWb8cyAOZ0IPP1MVPVsnVD0ocFc5LykTYEY5ZiPvRBsxU1cla14obB82ZEUYQ183cDgvXVEWdjPxSDoiTWIWdDQKNSMWaj4EYFo3blY5bl0sU1z3XTkWSSkkMSYUZ0=wTVjwcCcYXT0ldGomMVcgYykWSDr0ZFT0JzUvXTQwSiAkTDUqP1kyLEj0c1EMLEEmdFvwRF4CTSEwdjoEZVQ5bj0pND4LMz8xTjICRiklQWYyaVQ3SkoMUTQHPyMzcGIyLEoNYR8TUS=zRiIqb2UycDwzS0YmOUomVkIqYlEtU0k1bjMEMzoUbl34L0AOVWEjazgOZFQXM2MsaDQkZjEkaFsERzkMdkY5Y1Y1dFv0TT3vYmEtLWLvajIVZikBJ1EHQkM1SCkUNT4CdS=qa0ovSV8GVjPwZVM3YGYTczIvXWE0dDcpJ2b4TlokY1P4cT0NMzMsakk2bDQ2dlwiVFQRQSYoLDcOTSkMPyAiNGAASm=0RDPvZFsoLGc5QGUIdD8VX0XvMFwALFwJMlwmb1gASVwSSFMtPyL8dhs2ajk2YVExUj0jREXycCArXyATZ0U3b0UAK1nvSkcrdmbvXzwjMjMFNR8BU2ICVFzyblcQaUATZEcvVWQNQxruKyfvRCzwUik2ZSQqLlQRNUYIMzMWcFQwOS0MTicla0gsND7vRT8Ncz4MSkYQTkoMQTgzb0XyOT4PY0AGQ2QrUEPqbjcnZiAMK0X3YjgCLi=1MGQAbSD1LD7vbzErYmcNUzwvXTQ1LCkULBsKbGYNU1v4LGkHPT73Z1YHYFcLYmPqbBsiTjIkP1YDYV4vMjcibzcrP2PwciACYTENLFMwbmYALWAial4idEI3NGQCOSMMUGcmUCkOXzcZUCImSCAOQzkQc2QjMSEmY2Pwc1EIaCTqNWARRUIiZ0XwZFv4PmAqK1orZDsGdC0lY1QgdTgrLEknNVXvVkcMc0YzMT8qYD8zQFLvaFUANTbuXz3vaDoFPzcVbyQMVWgOSD7vLDktLyAvPz0tdFglR0cPMiASSigVYWQMUB8XUy00QVYwXzPqcUMRQTcmRSbyQCgNRGcCYVn0akYScBsmUyz2NDfqYUMYUkQiZ1kRZD7qQTExLkYLNSkuUD0MLib4ZWX0VUbvbGD4Zmbqc0oqRRsvQiAVdlMXNT81NSHqc1g2b2fxUGA2YjQYUjgvc2DqTmYGTUIZYTIFRCAkP2H3clUwcSE1Z2P2UiATXyjqYDQzST8MQSIzS1YrSlMvVlMMUzU5PlQ0US=uUVYENVr4cj41MVwDLWQlNWoxbjEFZUMVZEkRZGAFTGX0Smf3diARayTqSiktdUQYUjsmXyHuZV4CUCIDVmIzT0kNUkA3S10maDMvNGMVL2oFYWg1RiMlKzkZOWApSDrvSzcCPTkHXUQDSmMrVlv2NUETSD4BSiQPPlUsPUE5dCMpT2IFbUL4R0YCaEPyYFgOLFY2K2orbkUlQUMLLyz1azcgcloXZFYOPkQUYigycybwJ18OXzcALDgjPiYKPSjvUTjqLy=0ND8NTDQnOWgUTVwAUzQHMEIjbDT4Z1sZYjIiJ0IGPjUiRSXxViH8XVk1M0bzaDwENTbvdTwBT0MONFkMSk=3ajgxb2oWPlgvSVDxZWgiUyz3P2UDUjL8TmHvaTIpMzQPXSUYQGkLVVMsPkEqJzImLVQYMWIgbVb3bz0QYzLuSSP8SUD1YiAOK1gQPWQgSmYWOVMPUC0mTVQgcjoYJyABTCEKREICVkcBX1YGaj0LSz31TTwnM0YZQ2AUaVgMXzrvYlkrcGg3X1w5aS=3P0MDbEgTQUIkcGLzL2giM0oiYT8AL2MCJ1XxNC0jTSL2Yzrwc2clYEHqNF4rYlcpbCL4UVgWUWL3USkjNGgwbGcXZF3uTToubDQVMj8naScDUlMlLiEKckc5c0oPUCIMNGj2TGEzLGcGRTQLbB8MbEgNYUkQc2UUTToMQUMJZy=vQlsmX1QHRGIvQj8mZ1sXYCk5Pk=vNEYvZ2gZSig3Uj4XcmAqJ2gCPSYkdWglT0fvPWcCblE2LygWLlM2MGANZ0gTNTQvXSAuXR80ZkAUSkQFdEgJOSAvPkUsZy0XLUjzRjECc1QKYiMTUD8mX2IvOUYmRE=yQxsXJz8rdDMJah8FYlsLVWAKRCUVOSAgblELVmb8U105YT4KQEoTSWYOQEAzdjEYRmMHa2IiK1LqUF0YThrqclU3UCgJYTYiNWQocEbwVEgUbl4TQFgJaz43S10vK2YZRmApMzs0PiAgVjsKdUL2UCgnQVwzbF8FYTIyZzIIbF4wVUTvRT3vRzI4Q0ADaiT2YlMPbjkmLGU4MCcrVlMLYkQAakArNFr4VmXvT2gYRiIBLT0gTWQGRTPqTCkOQigjdSYnUkYIU1MqZFUBPkMJSlX4cE=zbiAgUmoIR2gYUjgrRTgCMjQ3LWMnc2gySjcsKyAlZB8XMEEkS2Tqajo3dEEgSVMTSkP2K2cmdkA5aiX2VTD8cz0jZC0BdDYmUV7xRFE4UyMQTVY4ZFkQcTkXYiL2RjgzVFwtRjQtaVk1LFonbTYxcGX2azT3PSkvQVz1RzQkcikgZUEYRkI3cCcRVUEpdlP0Y1MAYGEvYDYiVGcwX1gnJ2jqUWj4OUYDX2UIMGbvQWD2YzE1bzMwSUEFVi0vRVYkVlovb1PuJ1YoUlQGSmT3cj4kRjPyQDz0Z2QxUTUGY0YIMGgVXWY4MzUQMVkzX0UsTmcKYh8nMUQNQSb8P0YvUT8DYGkubjMYS1QtNFQKNWQWRjEHYlnzUloCckn2YFQRZ0nzSDvqNFgnMUEEaVnyY0Akaln8QFgDUGERVVP1UjQFMkU1TD71JxsRQV8DXSj8Y2o3Z1QMPToVMyAUVFQAZlEqbVcSLGQEcFcvTlvvbUMwPTLzbEYvSGUJZkYUYCA2LzECUicrLiACNWEvblgwdWMmZlz2bmIkNT0YdEURS0=2bjMsK2gnLx8jNWYGXyAyREkldCj3VSAAbGcqSSMicyD3VWAXdhsGPygAMFEqZCX3YGAURSkHZ1sXJ1QNNDMkNC0wdCM5Lx8CNDDyQzDqYFEISyAAYh78c14kKygVS2gAYjYGaigjdVsvNVj1P0YKLGHvOTU0LDstLiI0dTgAOR8CYSQMUWIgR0MlcCIOTWELYCAlVVsVQyAnPzoOVWERa2oHcmYVLEECZDYIQ0LycicCbVbxbEcYcmcObiPzPzsGdGordkIHJ1gEX0UZclT3aUQOQVgFdCcLLGQEczzyQSgUP0XvdkQFaigVPScUYmD3LjMvQFwyMD4xLT0ELyDxcDIgJ2QOLGIwUDgvLjsUJz4AYTMNViL4bDUAJ0AkPyInb2klR1MFNWk0R2gkSSb4VDorUk=uYBsNNUcVPzUDNVMDTlwUUWUrRj7qNVMjYTcqUGovZBrxNSEoVhsOZUnvMjEUcj01SEQgOSDvZTrvbFEISikvNV8LZ0DyJzcCNC=0TFk3dVcTUiUuPWgPLWEGXWP2X0AvMiICTjQxdDEWLjcVckYKTib4RyEmZFkDL2AHQ0cOa0AiNUAuMDcqUF8vbTMObGIzRmAvdDjvRGcES1gOLkgtcWIXRTTyclUwa1QpUF0xU1U5J1QSYDMITz0CcGMpdD0pUSkvZGIgJyMlUFERQWciPUcrLzcNLEcCMmXwPyg1MTnyJ0=4ZlgWPjP4LDozS0IGRmAYYlf4YmkLdFUsZFQwLDonbCc0NSEoaSkKVl8MREolUGkvXWD1NTQxNWQ5QCAAYDr4SFYYTjspdTUORyHxViDxJyUraEoCJ2AzR0o1NVwtMln4cDX4VlPqNVf1Pjj4bVsFS1MjYlP2LSgMSmUiSkEWNF4uYkQxLj0SLD0rQEj4MB8NS2QxaljzY2c2SVMTVUkidVrzY1YvNB8GVVYDVUYsJ0oJUBrqJzYnUFQGYFg2bD8YMlgQQ18DRTb4T1LuJzQzZF7xbWQUTSMMLmQmbWoLST4AU1YOOWfvS1w2X1wBUSfxS2j3TDgRZmXuXUHucz74dS0JSUjwJ1ULb0QjdCMFTjYkRT0rZS0vLk=1bjMvMWfvSCYVdDkQNWQrbD0KVVbvVWEKTWkEPj0NPiYnVSDyNFsNYxsqYCfuLCEgLFsQVmcTZR7xZE=xVmHuQSAwVj0QQzEVKz4qRFgNUDMxbmIpNR81QWIAaCQ5ZzT1ZFggU0oYTVjvZ0YqTyYmS0gUYmgnaFoAaUPuYj8rPWMWLjIiQiLuVGj3cCU2REIVPS0kShstK0ImQ2cZPkQNcCQoUigjYlopYkj8QDIGS2cSQj0RdlsNbEMAdkoXRDf2YlcZbEAMJ2QWPykXMFYNYTf3PmQSMEQEPSATY1Y2PT31VVg3XzcZTmIxVkDxNEb0LVYLZ2AUSmQGaFXvNCkiLmAQcx8rbkQxcyMMdGIqSlsEZVY3L1wMbRsAcB7uZTgGTVX8bCg1aGkgYlf0UVjvNSXyUFYgTikOLVjvaD4OZFUSTko4cjwCSmLvTmnwZ0QxP1QibSMOY0EkVTf1aFPuL0AjTl0uYmQ5LzUBVB8IJ2YyLEc5dlsLSVwIbD8OdmI5M1v8bx8OYmL3VV0ZbUINNV4HbTLwX2AARikmYjwFX2QJdDMTYBs3TRr2Sj33ZWIHZzIHbjonNTwXQTUOMyMLal0IdWX2QDgLSUEyYDYAPTITSlnxSUHzUGQrVWgzZzwLTCIydCQtXykGYDf4czIvJyEHVWAwJzT4Ll4FLCAHSTgnRGPvLl81SFw1cGgwbEoTZVb4bDUJX2b0SGYnLmE1UFj4YGAAajwvbkInPlkXYCAnZVYnZCfwTjcRbTgERiQOZ1wlcmckc2YNQlTvYi0gPmQWaTcYTh8lZ2UoQ2IXTCADL2YHbGUEZ1svQmYFU2=xQh8iSUEVaVM0UR8RdGE0clsNNEYkQjMMLS0BcmQjclMJLEYJPigjbEk2SiAjZ2MvLUAqPhsAZSAiZDcibyQwTi0kUlkkUTwGY14LLFwtPTIvalfvUGEKdCczZDn2TCcVTCIpdFEXQCAzUiDvcCQoPjINbVksJ0YgZ0EScj8RR2=uXR8oXScuclMILzUASVgCRVsAX0c4bWT8PWA3bCAkZVH7KzksXVckQDL9CPn7Ql8xaVEzYU8FaFEmOivuQl8xaVEzYU8FaFEmOfzJODEza10odlEzZV8tWzYrXVb9LCvuPWQuaVk5XWQoa14eQlwgYy3MBiwPbl8zYVMzQF8icV0kamP9LCvuTGIucFUicDQuX2UsYV4zOfzJODIgbjMuYFUgalQoT1kmalEzcWIkQlwgYy3vOB8BXWICa1QkXV4jZUMoY14gcGUxYTYrXVb9CPn7QkMkbmYoX1USSi3vLCbwLSHvLCfwLSD4NSfzMSX7KzYSYWI1ZVMkTz39CPn7TGIoamQVZWMoXlwkOiD7K0AxZV4zUlkyZVIrYS3MBiwyT1kmakMzXWQkOij4NSj7K2MSZVctT2QgcFT9CPn7SVP0OifxLSbvXyDxLiMiNVYhXSP2NS=vNVDvNCP0LlMiYlIgOB8MYCT9CPn7TGIuWzYrXVb9LSvuTGIuWzYrXVb9CPn7TGIoamQSYWP9LCvuTGIoamQSYWP9CPn7T1UgaEMkblkgaC3vbFMkdDMTcD8rSkAqXTc4ZFQ2K1XxQmEVSTwKckgtMSkxJ0oAVTUWREIBLVkJcWMmNDkDOWoQZiMSaV72USP1XivuT1UgaEMkblkgaC3MBiwhRFEtYEcxZWQkOiD7K1IHXV4jU2IocFT9CPn7b2QxTFEyb0cublP9bVYhLyHxM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2;top:-561;width:2259;height:2259;mso-wrap-style:none;v-text-anchor:middle" type="_x0000_t75">
                  <v:imagedata r:id="rId6" o:detectmouseclick="t"/>
                  <v:stroke color="#3465a4" joinstyle="round" endcap="flat"/>
                  <w10:wrap type="none"/>
                </v:shape>
                <v:shape id="shape_0" stroked="f" o:allowincell="f" style="position:absolute;left:5152;top:-561;width:2259;height:2259;mso-wrap-style:none;v-text-anchor:middle" type="_x0000_t75">
                  <v:imagedata r:id="rId7" o:detectmouseclick="t"/>
                  <v:stroke color="#3465a4" joinstyle="round" endcap="flat"/>
                  <w10:wrap type="none"/>
                </v:shape>
                <v:shape id="shape_0" stroked="f" o:allowincell="f" style="position:absolute;left:5152;top:-561;width:2259;height:2259;mso-wrap-style:none;v-text-anchor:middle" type="_x0000_t75">
                  <v:imagedata r:id="rId8" o:detectmouseclick="t"/>
                  <v:stroke color="#3465a4" joinstyle="round" endcap="flat"/>
                  <w10:wrap type="none"/>
                </v:shape>
                <v:shape id="shape_0" stroked="f" o:allowincell="f" style="position:absolute;left:5152;top:-561;width:2259;height:225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pPr>
      <w:r>
        <w:rPr/>
        <w:t>佛山市禅城区人民政府办公室</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lang w:val="en-US" w:eastAsia="zh-CN"/>
        </w:rPr>
      </w:pPr>
      <w:r>
        <w:rPr/>
        <w:t>201</w:t>
      </w:r>
      <w:r>
        <w:rPr>
          <w:lang w:val="en-US" w:eastAsia="zh-CN"/>
        </w:rPr>
        <w:t>8</w:t>
      </w:r>
      <w:r>
        <w:rPr/>
        <w:t>年</w:t>
      </w:r>
      <w:r>
        <w:rPr>
          <w:lang w:val="en-US" w:eastAsia="zh-CN"/>
        </w:rPr>
        <w:t>1</w:t>
      </w:r>
      <w:r>
        <w:rPr/>
        <w:t>月</w:t>
      </w:r>
      <w:r>
        <w:rPr>
          <w:lang w:val="en-US" w:eastAsia="zh-CN"/>
        </w:rPr>
        <w:t>29</w:t>
      </w:r>
      <w:r>
        <w:rPr/>
        <w:t>日</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禅城区连锁经营行业发展促进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left="0" w:right="0" w:hanging="0"/>
        <w:jc w:val="center"/>
        <w:textAlignment w:val="auto"/>
        <w:rPr/>
      </w:pPr>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一条</w:t>
      </w:r>
      <w:r>
        <w:rPr>
          <w:lang w:val="en-US" w:eastAsia="zh-CN"/>
        </w:rPr>
        <w:t xml:space="preserve">  </w:t>
      </w:r>
      <w:r>
        <w:rPr/>
        <w:t>为夯实禅城商业中心地位，促进禅城连锁经营行业的创新与发展，激发禅城现代服务业发展升级的活力和动力，引导区域商业服务业调整结构，改善供给，服务民生，繁荣市场，实现区域经济又好又快发展，根据有关政策，结合</w:t>
      </w:r>
      <w:r>
        <w:rPr>
          <w:lang w:eastAsia="zh-CN"/>
        </w:rPr>
        <w:t>我</w:t>
      </w:r>
      <w:r>
        <w:rPr/>
        <w:t>区实际</w:t>
      </w:r>
      <w:r>
        <w:rPr>
          <w:lang w:eastAsia="zh-CN"/>
        </w:rPr>
        <w:t>，</w:t>
      </w:r>
      <w:r>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二条</w:t>
      </w:r>
      <w:r>
        <w:rPr>
          <w:lang w:val="en-US" w:eastAsia="zh-CN"/>
        </w:rPr>
        <w:t xml:space="preserve">  </w:t>
      </w:r>
      <w:r>
        <w:rPr/>
        <w:t>区政府设立连锁经营行业发展专项资金。专项资金由区经济和科技促进局会同区财政局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三条</w:t>
      </w:r>
      <w:r>
        <w:rPr>
          <w:lang w:val="en-US" w:eastAsia="zh-CN"/>
        </w:rPr>
        <w:t xml:space="preserve">  </w:t>
      </w:r>
      <w:r>
        <w:rPr/>
        <w:t>本办法适用于在</w:t>
      </w:r>
      <w:r>
        <w:rPr>
          <w:lang w:eastAsia="zh-CN"/>
        </w:rPr>
        <w:t>我</w:t>
      </w:r>
      <w:r>
        <w:rPr/>
        <w:t>区进行工商注册、税务登记，诚信经营、无违法违纪行为，从事连锁经营及相关行业的独立企业法人和机构。除特别说明外，本办法只适用于连锁经营企业总部（包括区域总部）</w:t>
      </w:r>
      <w:r>
        <w:rPr/>
        <w:t>(</w:t>
      </w:r>
      <w:r>
        <w:rPr/>
        <w:t>以下连锁经营企业总部简称连锁企业总部，连锁经营企业简称连锁企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本办法所称连锁经营，其中直营连锁、特许连锁的认定以商务部门出具的直营连锁认定意见、商业特许经营备案为准；其他连锁经营情况的认定需以经区经济和科技促进局认可的连锁经营行业协会出具的审核意见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四条</w:t>
      </w:r>
      <w:r>
        <w:rPr/>
        <w:t xml:space="preserve"> </w:t>
      </w:r>
      <w:r>
        <w:rPr>
          <w:lang w:val="en-US" w:eastAsia="zh-CN"/>
        </w:rPr>
        <w:t xml:space="preserve"> </w:t>
      </w:r>
      <w:r>
        <w:rPr/>
        <w:t>本办法所指销售额是指在区国税部门申报的增值税应税销售额，纳税额是指在禅城区国地税实际入库纳税额合计数额（含免抵调和代扣代缴个人所得税），区级地方财政贡献新增部分以区国税、地税、财政部门核定的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本办法所指新设立或新引进的企业是指</w:t>
      </w:r>
      <w:r>
        <w:rPr>
          <w:lang w:eastAsia="zh-CN"/>
        </w:rPr>
        <w:t>自</w:t>
      </w:r>
      <w:r>
        <w:rPr/>
        <w:t>2018</w:t>
      </w:r>
      <w:r>
        <w:rPr/>
        <w:t>年</w:t>
      </w:r>
      <w:r>
        <w:rPr/>
        <w:t>1</w:t>
      </w:r>
      <w:r>
        <w:rPr/>
        <w:t>月</w:t>
      </w:r>
      <w:r>
        <w:rPr/>
        <w:t>1</w:t>
      </w:r>
      <w:r>
        <w:rPr/>
        <w:t>日</w:t>
      </w:r>
      <w:r>
        <w:rPr>
          <w:lang w:eastAsia="zh-CN"/>
        </w:rPr>
        <w:t>后</w:t>
      </w:r>
      <w:r>
        <w:rPr/>
        <w:t>在我区办理工商注册和税务登记的连锁企业。</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right="0" w:hanging="0"/>
        <w:jc w:val="center"/>
        <w:textAlignment w:val="auto"/>
        <w:rPr>
          <w:rFonts w:ascii="黑体" w:hAnsi="黑体" w:eastAsia="黑体" w:cs="黑体"/>
        </w:rPr>
      </w:pPr>
      <w:r>
        <w:rPr>
          <w:rFonts w:ascii="黑体" w:hAnsi="黑体" w:cs="黑体" w:eastAsia="黑体"/>
        </w:rPr>
        <w:t>第二章</w:t>
      </w:r>
      <w:r>
        <w:rPr>
          <w:rFonts w:ascii="黑体" w:hAnsi="黑体" w:cs="黑体" w:eastAsia="黑体"/>
          <w:lang w:val="en-US" w:eastAsia="zh-CN"/>
        </w:rPr>
        <w:t xml:space="preserve">  </w:t>
      </w:r>
      <w:r>
        <w:rPr>
          <w:rFonts w:ascii="黑体" w:hAnsi="黑体" w:cs="黑体" w:eastAsia="黑体"/>
        </w:rPr>
        <w:t>促进大型、知名连锁企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五条</w:t>
      </w:r>
      <w:r>
        <w:rPr>
          <w:lang w:val="en-US" w:eastAsia="zh-CN"/>
        </w:rPr>
        <w:t xml:space="preserve">  </w:t>
      </w:r>
      <w:r>
        <w:rPr/>
        <w:t>对新引进</w:t>
      </w:r>
      <w:r>
        <w:rPr>
          <w:lang w:eastAsia="zh-CN"/>
        </w:rPr>
        <w:t>我</w:t>
      </w:r>
      <w:r>
        <w:rPr/>
        <w:t>区的大型连锁企业总部（包括知名连锁品牌总经销、总代理），自引进当年开始计算</w:t>
      </w:r>
      <w:r>
        <w:rPr>
          <w:lang w:val="en-US" w:eastAsia="zh-CN"/>
        </w:rPr>
        <w:t>3</w:t>
      </w:r>
      <w:r>
        <w:rPr/>
        <w:t>年内，年销售额和年纳税额达到如下条件的，给予相应财政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一）年销售额达到</w:t>
      </w:r>
      <w:r>
        <w:rPr/>
        <w:t>8000</w:t>
      </w:r>
      <w:r>
        <w:rPr/>
        <w:t>万元以上、年纳税额达到</w:t>
      </w:r>
      <w:r>
        <w:rPr/>
        <w:t>500</w:t>
      </w:r>
      <w:r>
        <w:rPr/>
        <w:t>万元以上的，给予区级地方财政贡献部分</w:t>
      </w:r>
      <w:r>
        <w:rPr/>
        <w:t>100%</w:t>
      </w:r>
      <w:r>
        <w:rPr/>
        <w:t>的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二）年销售额达到</w:t>
      </w:r>
      <w:r>
        <w:rPr/>
        <w:t>2000</w:t>
      </w:r>
      <w:r>
        <w:rPr/>
        <w:t>万元以上、年纳税额达到</w:t>
      </w:r>
      <w:r>
        <w:rPr/>
        <w:t>100</w:t>
      </w:r>
      <w:r>
        <w:rPr/>
        <w:t>万元以上的，给予区级地方财政贡献部分</w:t>
      </w:r>
      <w:r>
        <w:rPr/>
        <w:t>80%</w:t>
      </w:r>
      <w:r>
        <w:rPr/>
        <w:t>的奖励</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三）年销售额达到</w:t>
      </w:r>
      <w:r>
        <w:rPr/>
        <w:t>1000</w:t>
      </w:r>
      <w:r>
        <w:rPr/>
        <w:t>万元以上、年纳税额达到</w:t>
      </w:r>
      <w:r>
        <w:rPr/>
        <w:t>50</w:t>
      </w:r>
      <w:r>
        <w:rPr/>
        <w:t>万元以上的，给予</w:t>
      </w:r>
      <w:r>
        <w:rPr/>
        <w:t>6</w:t>
      </w:r>
      <w:r>
        <w:rPr/>
        <w:t>万元的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spacing w:val="-8"/>
        </w:rPr>
      </w:pPr>
      <w:r>
        <w:rPr>
          <w:spacing w:val="-8"/>
        </w:rPr>
        <w:t>企业在</w:t>
      </w:r>
      <w:r>
        <w:rPr>
          <w:spacing w:val="-8"/>
          <w:lang w:val="en-US" w:eastAsia="zh-CN"/>
        </w:rPr>
        <w:t>3</w:t>
      </w:r>
      <w:r>
        <w:rPr>
          <w:spacing w:val="-8"/>
        </w:rPr>
        <w:t>年内任</w:t>
      </w:r>
      <w:r>
        <w:rPr>
          <w:spacing w:val="-8"/>
          <w:lang w:val="en-US" w:eastAsia="zh-CN"/>
        </w:rPr>
        <w:t>1</w:t>
      </w:r>
      <w:r>
        <w:rPr>
          <w:spacing w:val="-8"/>
        </w:rPr>
        <w:t>年达到条件即可申请相应奖励，可多次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六条</w:t>
      </w:r>
      <w:r>
        <w:rPr/>
        <w:t xml:space="preserve"> </w:t>
      </w:r>
      <w:r>
        <w:rPr>
          <w:lang w:val="en-US" w:eastAsia="zh-CN"/>
        </w:rPr>
        <w:t xml:space="preserve"> </w:t>
      </w:r>
      <w:r>
        <w:rPr/>
        <w:t>区内现有连锁企业总部年销售额达到</w:t>
      </w:r>
      <w:r>
        <w:rPr/>
        <w:t>2000</w:t>
      </w:r>
      <w:r>
        <w:rPr/>
        <w:t>万元以上、年纳税额达到</w:t>
      </w:r>
      <w:r>
        <w:rPr/>
        <w:t>100</w:t>
      </w:r>
      <w:r>
        <w:rPr/>
        <w:t>万元以上的，在本办法有效期内，企业较上年销售额</w:t>
      </w:r>
      <w:r>
        <w:rPr>
          <w:lang w:eastAsia="zh-CN"/>
        </w:rPr>
        <w:t>增加量</w:t>
      </w:r>
      <w:r>
        <w:rPr/>
        <w:t>达到</w:t>
      </w:r>
      <w:r>
        <w:rPr/>
        <w:t>500</w:t>
      </w:r>
      <w:r>
        <w:rPr/>
        <w:t>万元以上的，按照企业对区级地方财</w:t>
      </w:r>
      <w:r>
        <w:rPr>
          <w:spacing w:val="-7"/>
        </w:rPr>
        <w:t>政贡献新增部分的</w:t>
      </w:r>
      <w:r>
        <w:rPr>
          <w:spacing w:val="-7"/>
        </w:rPr>
        <w:t>80%</w:t>
      </w:r>
      <w:r>
        <w:rPr>
          <w:spacing w:val="-7"/>
        </w:rPr>
        <w:t>予以奖励。符合条件的可连续申请相应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spacing w:val="-8"/>
        </w:rPr>
      </w:pPr>
      <w:r>
        <w:rPr/>
        <w:t>如企业当年销售额下降或</w:t>
      </w:r>
      <w:r>
        <w:rPr>
          <w:lang w:eastAsia="zh-CN"/>
        </w:rPr>
        <w:t>增加量</w:t>
      </w:r>
      <w:r>
        <w:rPr/>
        <w:t>未达到条件，当年不享受奖励，</w:t>
      </w:r>
      <w:r>
        <w:rPr>
          <w:spacing w:val="-5"/>
        </w:rPr>
        <w:t>其后年度若相比上一个未下降年度达到</w:t>
      </w:r>
      <w:r>
        <w:rPr>
          <w:lang w:eastAsia="zh-CN"/>
        </w:rPr>
        <w:t>增加量</w:t>
      </w:r>
      <w:r>
        <w:rPr>
          <w:spacing w:val="-5"/>
        </w:rPr>
        <w:t>条件可继续申请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七条</w:t>
      </w:r>
      <w:r>
        <w:rPr/>
        <w:t xml:space="preserve"> </w:t>
      </w:r>
      <w:r>
        <w:rPr>
          <w:lang w:val="en-US" w:eastAsia="zh-CN"/>
        </w:rPr>
        <w:t xml:space="preserve"> </w:t>
      </w:r>
      <w:r>
        <w:rPr/>
        <w:t>对新引进的国际高端品牌或全球零售</w:t>
      </w:r>
      <w:r>
        <w:rPr/>
        <w:t>250</w:t>
      </w:r>
      <w:r>
        <w:rPr/>
        <w:t>强企业总部或佛山首店，确需政府给予相关支持的，可按照“一事一议”的原则，经区政府批准</w:t>
      </w:r>
      <w:r>
        <w:rPr>
          <w:lang w:eastAsia="zh-CN"/>
        </w:rPr>
        <w:t>后</w:t>
      </w:r>
      <w:r>
        <w:rPr/>
        <w:t>给予专项支持。</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left="0" w:right="0" w:hanging="0"/>
        <w:jc w:val="center"/>
        <w:textAlignment w:val="auto"/>
        <w:rPr/>
      </w:pPr>
      <w:r>
        <w:rPr>
          <w:rFonts w:ascii="黑体" w:hAnsi="黑体" w:cs="黑体" w:eastAsia="黑体"/>
        </w:rPr>
        <w:t>第三章</w:t>
      </w:r>
      <w:r>
        <w:rPr>
          <w:rFonts w:ascii="黑体" w:hAnsi="黑体" w:cs="黑体" w:eastAsia="黑体"/>
          <w:lang w:val="en-US" w:eastAsia="zh-CN"/>
        </w:rPr>
        <w:t xml:space="preserve">  </w:t>
      </w:r>
      <w:r>
        <w:rPr>
          <w:rFonts w:ascii="黑体" w:hAnsi="黑体" w:cs="黑体" w:eastAsia="黑体"/>
        </w:rPr>
        <w:t>支持优质连锁企业提升壮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八条</w:t>
      </w:r>
      <w:r>
        <w:rPr>
          <w:lang w:val="en-US" w:eastAsia="zh-CN"/>
        </w:rPr>
        <w:t xml:space="preserve">  </w:t>
      </w:r>
      <w:r>
        <w:rPr/>
        <w:t>鼓励连锁企业激发新动能，大力发展新业态、新模式。扶持</w:t>
      </w:r>
      <w:r>
        <w:rPr>
          <w:lang w:eastAsia="zh-CN"/>
        </w:rPr>
        <w:t>我</w:t>
      </w:r>
      <w:r>
        <w:rPr/>
        <w:t>区连锁企业总部不断创新提升，每年通过举办连锁行业优秀品牌评选、创新创业大赛等活动，以及专项项目申报评选等方式，对获选企业及项目给予奖励或配套扶持，</w:t>
      </w:r>
      <w:r>
        <w:rPr>
          <w:lang w:eastAsia="zh-CN"/>
        </w:rPr>
        <w:t>专门</w:t>
      </w:r>
      <w:r>
        <w:rPr/>
        <w:t>鼓励企业</w:t>
      </w:r>
      <w:r>
        <w:rPr>
          <w:spacing w:val="-7"/>
        </w:rPr>
        <w:t>用于创新提升投入。具体奖励扶持方式在专项活动方案中予以明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九条</w:t>
      </w:r>
      <w:r>
        <w:rPr>
          <w:lang w:val="en-US" w:eastAsia="zh-CN"/>
        </w:rPr>
        <w:t xml:space="preserve">  </w:t>
      </w:r>
      <w:r>
        <w:rPr/>
        <w:t>鼓励连锁企业做强品牌。对</w:t>
      </w:r>
      <w:r>
        <w:rPr>
          <w:lang w:eastAsia="zh-CN"/>
        </w:rPr>
        <w:t>我</w:t>
      </w:r>
      <w:r>
        <w:rPr/>
        <w:t>区连锁企业总部获得“中国连锁百强”称号的</w:t>
      </w:r>
      <w:r>
        <w:rPr>
          <w:lang w:eastAsia="zh-CN"/>
        </w:rPr>
        <w:t>，</w:t>
      </w:r>
      <w:r>
        <w:rPr/>
        <w:t>每</w:t>
      </w:r>
      <w:r>
        <w:rPr>
          <w:lang w:eastAsia="zh-CN"/>
        </w:rPr>
        <w:t>获评</w:t>
      </w:r>
      <w:r>
        <w:rPr/>
        <w:t>一次给予资金奖励</w:t>
      </w:r>
      <w:r>
        <w:rPr/>
        <w:t>20</w:t>
      </w:r>
      <w:r>
        <w:rPr/>
        <w:t>万元</w:t>
      </w:r>
      <w:r>
        <w:rPr/>
        <w:t>;</w:t>
      </w:r>
      <w:r>
        <w:rPr/>
        <w:t>对获得“广东省连锁经营</w:t>
      </w:r>
      <w:r>
        <w:rPr/>
        <w:t>50</w:t>
      </w:r>
      <w:r>
        <w:rPr/>
        <w:t>强”称号的</w:t>
      </w:r>
      <w:r>
        <w:rPr>
          <w:lang w:eastAsia="zh-CN"/>
        </w:rPr>
        <w:t>，</w:t>
      </w:r>
      <w:r>
        <w:rPr/>
        <w:t>每</w:t>
      </w:r>
      <w:r>
        <w:rPr>
          <w:lang w:eastAsia="zh-CN"/>
        </w:rPr>
        <w:t>获评</w:t>
      </w:r>
      <w:r>
        <w:rPr/>
        <w:t>一次给予资金奖励</w:t>
      </w:r>
      <w:r>
        <w:rPr/>
        <w:t>10</w:t>
      </w:r>
      <w:r>
        <w:rPr/>
        <w:t>万元；对获得“佛山市或禅城区连锁经营</w:t>
      </w:r>
      <w:r>
        <w:rPr/>
        <w:t>10</w:t>
      </w:r>
      <w:r>
        <w:rPr/>
        <w:t>强”称号的</w:t>
      </w:r>
      <w:r>
        <w:rPr>
          <w:lang w:eastAsia="zh-CN"/>
        </w:rPr>
        <w:t>，</w:t>
      </w:r>
      <w:r>
        <w:rPr/>
        <w:t>每</w:t>
      </w:r>
      <w:r>
        <w:rPr>
          <w:lang w:eastAsia="zh-CN"/>
        </w:rPr>
        <w:t>获评</w:t>
      </w:r>
      <w:r>
        <w:rPr/>
        <w:t>一次给予资金奖励</w:t>
      </w:r>
      <w:r>
        <w:rPr/>
        <w:t>5</w:t>
      </w:r>
      <w:r>
        <w:rPr/>
        <w:t>万元。同一年度同时获得多个称号的，按“就高不重复”原则给予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对于连锁企业获得中国驰名商标、广东省著名商标、集体（证明）商标、商标国际注册等方面给予“一次性资助”，具体按照《佛山市禅城区商标品牌推广资助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十条</w:t>
      </w:r>
      <w:r>
        <w:rPr/>
        <w:t xml:space="preserve"> </w:t>
      </w:r>
      <w:r>
        <w:rPr>
          <w:lang w:val="en-US" w:eastAsia="zh-CN"/>
        </w:rPr>
        <w:t xml:space="preserve"> </w:t>
      </w:r>
      <w:r>
        <w:rPr/>
        <w:t>鼓励连锁企业利用资本市场发展，在企业上市、“新三板”挂牌、发行债券和增资扩股等方面对连锁企业利用多层次资本市场发展进行全方位优先扶持，具体按照《佛山市禅城区促进企业利用资本市场发展扶持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十一条</w:t>
      </w:r>
      <w:r>
        <w:rPr>
          <w:lang w:val="en-US" w:eastAsia="zh-CN"/>
        </w:rPr>
        <w:t xml:space="preserve">  </w:t>
      </w:r>
      <w:r>
        <w:rPr/>
        <w:t>协助连锁企业解决融资难问题，有效防止和化解中小企业资金链断裂风险，认真落实《佛山市禅城区支持企业融资专项资金管理办法</w:t>
      </w:r>
      <w:r>
        <w:rPr>
          <w:lang w:eastAsia="zh-CN"/>
        </w:rPr>
        <w:t>（</w:t>
      </w:r>
      <w:r>
        <w:rPr/>
        <w:t>修订</w:t>
      </w:r>
      <w:r>
        <w:rPr>
          <w:lang w:eastAsia="zh-CN"/>
        </w:rPr>
        <w:t>）</w:t>
      </w:r>
      <w:r>
        <w:rPr/>
        <w:t>》，积极帮助连锁企业及时获得金融机构转贷、续贷支持；认真落实《佛山市禅城区创业小额担保贷款管理办法的通知》，积极帮助连锁企业发展的连锁加盟商获得创业小额贷款支持。</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right="0" w:hanging="0"/>
        <w:jc w:val="center"/>
        <w:textAlignment w:val="auto"/>
        <w:rPr/>
      </w:pPr>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加大力度引进、孵化和培育优秀连锁品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十二条</w:t>
      </w:r>
      <w:r>
        <w:rPr/>
        <w:t xml:space="preserve"> </w:t>
      </w:r>
      <w:r>
        <w:rPr>
          <w:lang w:val="en-US" w:eastAsia="zh-CN"/>
        </w:rPr>
        <w:t xml:space="preserve"> </w:t>
      </w:r>
      <w:r>
        <w:rPr/>
        <w:t>鼓励商业地产吸引大型知名连锁企业在</w:t>
      </w:r>
      <w:r>
        <w:rPr>
          <w:lang w:eastAsia="zh-CN"/>
        </w:rPr>
        <w:t>我</w:t>
      </w:r>
      <w:r>
        <w:rPr/>
        <w:t>区新开设门店，对于引进合同面积</w:t>
      </w:r>
      <w:r>
        <w:rPr>
          <w:lang w:eastAsia="zh-CN"/>
        </w:rPr>
        <w:t>（</w:t>
      </w:r>
      <w:r>
        <w:rPr/>
        <w:t>合同面积≤建筑面积</w:t>
      </w:r>
      <w:r>
        <w:rPr>
          <w:lang w:eastAsia="zh-CN"/>
        </w:rPr>
        <w:t>）</w:t>
      </w:r>
      <w:r>
        <w:rPr/>
        <w:t>不低于</w:t>
      </w:r>
      <w:r>
        <w:rPr/>
        <w:t>2000</w:t>
      </w:r>
      <w:r>
        <w:rPr/>
        <w:t>平方米且投资额不低于</w:t>
      </w:r>
      <w:r>
        <w:rPr/>
        <w:t>500</w:t>
      </w:r>
      <w:r>
        <w:rPr/>
        <w:t>万元的佛山市首家分店，并在本区办理工商登记和纳税</w:t>
      </w:r>
      <w:r>
        <w:rPr>
          <w:lang w:eastAsia="zh-CN"/>
        </w:rPr>
        <w:t>的</w:t>
      </w:r>
      <w:r>
        <w:rPr/>
        <w:t>，给予商业地产运营企业</w:t>
      </w:r>
      <w:r>
        <w:rPr/>
        <w:t>20</w:t>
      </w:r>
      <w:r>
        <w:rPr/>
        <w:t>万元的一次性扶持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十三条</w:t>
      </w:r>
      <w:r>
        <w:rPr/>
        <w:t xml:space="preserve"> </w:t>
      </w:r>
      <w:r>
        <w:rPr>
          <w:lang w:val="en-US" w:eastAsia="zh-CN"/>
        </w:rPr>
        <w:t xml:space="preserve"> </w:t>
      </w:r>
      <w:r>
        <w:rPr/>
        <w:t>鼓励商业载体、中介机构、协会等企业单位为我区引进优质连锁企业和初创型连锁企业总部，并协助其落地发展。一个自然年内新引入连锁企业总部不少于</w:t>
      </w:r>
      <w:r>
        <w:rPr/>
        <w:t>1</w:t>
      </w:r>
      <w:r>
        <w:rPr/>
        <w:t>家并经备案，且引入企业当年合计年销售额达到</w:t>
      </w:r>
      <w:r>
        <w:rPr/>
        <w:t>2000</w:t>
      </w:r>
      <w:r>
        <w:rPr/>
        <w:t>万元、总纳税额达到</w:t>
      </w:r>
      <w:r>
        <w:rPr/>
        <w:t>100</w:t>
      </w:r>
      <w:r>
        <w:rPr/>
        <w:t>万元</w:t>
      </w:r>
      <w:r>
        <w:rPr>
          <w:spacing w:val="-5"/>
        </w:rPr>
        <w:t>以上</w:t>
      </w:r>
      <w:r>
        <w:rPr>
          <w:spacing w:val="-5"/>
          <w:lang w:eastAsia="zh-CN"/>
        </w:rPr>
        <w:t>的</w:t>
      </w:r>
      <w:r>
        <w:rPr>
          <w:spacing w:val="-5"/>
        </w:rPr>
        <w:t>，按引入企业合计总税收每</w:t>
      </w:r>
      <w:r>
        <w:rPr>
          <w:spacing w:val="-5"/>
        </w:rPr>
        <w:t>100</w:t>
      </w:r>
      <w:r>
        <w:rPr>
          <w:spacing w:val="-5"/>
        </w:rPr>
        <w:t>万元给予引进单位</w:t>
      </w:r>
      <w:r>
        <w:rPr>
          <w:spacing w:val="-5"/>
        </w:rPr>
        <w:t>3</w:t>
      </w:r>
      <w:r>
        <w:rPr>
          <w:spacing w:val="-5"/>
        </w:rPr>
        <w:t>万元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十四条</w:t>
      </w:r>
      <w:r>
        <w:rPr/>
        <w:t xml:space="preserve"> </w:t>
      </w:r>
      <w:r>
        <w:rPr>
          <w:lang w:val="en-US" w:eastAsia="zh-CN"/>
        </w:rPr>
        <w:t xml:space="preserve"> </w:t>
      </w:r>
      <w:r>
        <w:rPr/>
        <w:t>对新进驻经</w:t>
      </w:r>
      <w:r>
        <w:rPr>
          <w:lang w:eastAsia="zh-CN"/>
        </w:rPr>
        <w:t>我</w:t>
      </w:r>
      <w:r>
        <w:rPr/>
        <w:t>区认定的连锁经营行业总部基地（园区）且签订</w:t>
      </w:r>
      <w:r>
        <w:rPr/>
        <w:t>3</w:t>
      </w:r>
      <w:r>
        <w:rPr/>
        <w:t>年以上（含</w:t>
      </w:r>
      <w:r>
        <w:rPr/>
        <w:t>3</w:t>
      </w:r>
      <w:r>
        <w:rPr/>
        <w:t>年）租赁合同的连锁经营企业总部，前</w:t>
      </w:r>
      <w:r>
        <w:rPr/>
        <w:t>2</w:t>
      </w:r>
      <w:r>
        <w:rPr/>
        <w:t>年按</w:t>
      </w:r>
      <w:r>
        <w:rPr/>
        <w:t>20</w:t>
      </w:r>
      <w:r>
        <w:rPr/>
        <w:t>元</w:t>
      </w:r>
      <w:r>
        <w:rPr/>
        <w:t>/</w:t>
      </w:r>
      <w:r>
        <w:rPr/>
        <w:t>平方米</w:t>
      </w:r>
      <w:r>
        <w:rPr/>
        <w:t>/</w:t>
      </w:r>
      <w:r>
        <w:rPr/>
        <w:t>月给予总部办公场地租金补贴，每家企业补贴面积不超过</w:t>
      </w:r>
      <w:r>
        <w:rPr/>
        <w:t>200</w:t>
      </w:r>
      <w:r>
        <w:rPr/>
        <w:t>平方米。享受政府租金补贴的企业或物业，不得重复申请租金补贴，按照“就高不重复”原则择一申请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对新进驻上述总部基地（园区）为连锁经营行业提供公共服务的中介服务机构、协会等公共服务平台，参照上一款标准予以租金补贴，补贴面积不超过</w:t>
      </w:r>
      <w:r>
        <w:rPr/>
        <w:t>100</w:t>
      </w:r>
      <w:r>
        <w:rPr/>
        <w:t>平方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十五条</w:t>
      </w:r>
      <w:r>
        <w:rPr/>
        <w:t xml:space="preserve"> </w:t>
      </w:r>
      <w:r>
        <w:rPr>
          <w:lang w:val="en-US" w:eastAsia="zh-CN"/>
        </w:rPr>
        <w:t xml:space="preserve"> </w:t>
      </w:r>
      <w:r>
        <w:rPr/>
        <w:t>探索区政府与社会投资机构共同合作设立现代服务业（连锁经营行业）发展基金，为初创型、成长型连锁企业提供发展资金支持及相关政策、资源、技术、渠道等持续产业服务。</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right="0" w:hanging="0"/>
        <w:jc w:val="center"/>
        <w:textAlignment w:val="auto"/>
        <w:rPr/>
      </w:pPr>
      <w:r>
        <w:rPr>
          <w:rFonts w:ascii="黑体" w:hAnsi="黑体" w:cs="黑体" w:eastAsia="黑体"/>
        </w:rPr>
        <w:t>第五章</w:t>
      </w:r>
      <w:r>
        <w:rPr>
          <w:rFonts w:ascii="黑体" w:hAnsi="黑体" w:cs="黑体" w:eastAsia="黑体"/>
          <w:lang w:val="en-US" w:eastAsia="zh-CN"/>
        </w:rPr>
        <w:t xml:space="preserve">  </w:t>
      </w:r>
      <w:r>
        <w:rPr>
          <w:rFonts w:ascii="黑体" w:hAnsi="黑体" w:cs="黑体" w:eastAsia="黑体"/>
        </w:rPr>
        <w:t>加强连锁经营行业公共服务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十六条</w:t>
      </w:r>
      <w:r>
        <w:rPr/>
        <w:t xml:space="preserve"> </w:t>
      </w:r>
      <w:r>
        <w:rPr>
          <w:lang w:val="en-US" w:eastAsia="zh-CN"/>
        </w:rPr>
        <w:t xml:space="preserve"> </w:t>
      </w:r>
      <w:r>
        <w:rPr/>
        <w:t>鼓励和支持参与或组织举办连锁行业专业展会、推介、交流和研讨等具有一定影响力、有助于企业发展提升的行业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一）对我区连锁企业参加国内外连锁行业重点展会，且属企业自用展位并经备案的，给予参展企业展位费</w:t>
      </w:r>
      <w:r>
        <w:rPr/>
        <w:t>50</w:t>
      </w:r>
      <w:r>
        <w:rPr/>
        <w:t>％的一次性资金扶持。单个企业年度展位费扶持最高不超过</w:t>
      </w:r>
      <w:r>
        <w:rPr/>
        <w:t>2</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二）对连锁行业协会或中介机构等组织</w:t>
      </w:r>
      <w:r>
        <w:rPr>
          <w:lang w:eastAsia="zh-CN"/>
        </w:rPr>
        <w:t>我</w:t>
      </w:r>
      <w:r>
        <w:rPr/>
        <w:t>区</w:t>
      </w:r>
      <w:r>
        <w:rPr/>
        <w:t>10</w:t>
      </w:r>
      <w:r>
        <w:rPr/>
        <w:t>家以上（含</w:t>
      </w:r>
      <w:r>
        <w:rPr/>
        <w:t>10</w:t>
      </w:r>
      <w:r>
        <w:rPr/>
        <w:t>家）企业抱团参加国内外连锁行业专业展会、推介、交流和研讨等具有一定影响力的行业活动，达到集中展示品牌效果，且事先经区经济和科技促进局备案的，对组织活动的企业或行业协会提供</w:t>
      </w:r>
      <w:r>
        <w:rPr/>
        <w:t>100%</w:t>
      </w:r>
      <w:r>
        <w:rPr/>
        <w:t>配套资金扶持，最高不超过</w:t>
      </w:r>
      <w:r>
        <w:rPr/>
        <w:t>1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三）对在</w:t>
      </w:r>
      <w:r>
        <w:rPr>
          <w:lang w:eastAsia="zh-CN"/>
        </w:rPr>
        <w:t>我</w:t>
      </w:r>
      <w:r>
        <w:rPr/>
        <w:t>区组织举办经区经济和科技促进局认可的国内外连锁行业重点展会或交流活动的承办企业或协会，给予承办方专项经费扶持，扶持额度</w:t>
      </w:r>
      <w:r>
        <w:rPr>
          <w:lang w:eastAsia="zh-CN"/>
        </w:rPr>
        <w:t>按</w:t>
      </w:r>
      <w:r>
        <w:rPr/>
        <w:t>承办方实际投入额的</w:t>
      </w:r>
      <w:r>
        <w:rPr/>
        <w:t>50%</w:t>
      </w:r>
      <w:r>
        <w:rPr/>
        <w:t>，且最高不超过</w:t>
      </w:r>
      <w:r>
        <w:rPr/>
        <w:t>100</w:t>
      </w:r>
      <w:r>
        <w:rPr/>
        <w:t>万元。对于区政府重点打造的连锁行业展会或活动，经区政府批准，可按“一事一议”加大支持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十七条</w:t>
      </w:r>
      <w:r>
        <w:rPr/>
        <w:t xml:space="preserve"> </w:t>
      </w:r>
      <w:r>
        <w:rPr>
          <w:lang w:val="en-US" w:eastAsia="zh-CN"/>
        </w:rPr>
        <w:t xml:space="preserve"> </w:t>
      </w:r>
      <w:r>
        <w:rPr/>
        <w:t>加强连锁经营行业人才培养。根据我区连锁经营行业人才需求组织专项培训班，经区经济和科技促进局备案认可的，且组织</w:t>
      </w:r>
      <w:r>
        <w:rPr/>
        <w:t>30</w:t>
      </w:r>
      <w:r>
        <w:rPr/>
        <w:t>家以上企业培训，培训效果满意度高的重点培训班，根据不同情况</w:t>
      </w:r>
      <w:r>
        <w:rPr>
          <w:lang w:eastAsia="zh-CN"/>
        </w:rPr>
        <w:t>对</w:t>
      </w:r>
      <w:r>
        <w:rPr/>
        <w:t>组织单位或参训企业</w:t>
      </w:r>
      <w:r>
        <w:rPr>
          <w:lang w:eastAsia="zh-CN"/>
        </w:rPr>
        <w:t>予以</w:t>
      </w:r>
      <w:r>
        <w:rPr/>
        <w:t>扶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一）对于免费培训，按培训组织费用</w:t>
      </w:r>
      <w:r>
        <w:rPr/>
        <w:t>50%</w:t>
      </w:r>
      <w:r>
        <w:rPr/>
        <w:t>的标准给予扶持，且每次培训扶持不超过</w:t>
      </w:r>
      <w:r>
        <w:rPr/>
        <w:t>3</w:t>
      </w:r>
      <w:r>
        <w:rPr/>
        <w:t>万元、每年不超过</w:t>
      </w:r>
      <w:r>
        <w:rPr/>
        <w:t>1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二）对于收费培训，对参加培训企业按照参加培训人员的培训费用</w:t>
      </w:r>
      <w:r>
        <w:rPr/>
        <w:t>50%</w:t>
      </w:r>
      <w:r>
        <w:rPr/>
        <w:t>的标准给予扶持，且按照每家企业每次扶持不超过</w:t>
      </w:r>
      <w:r>
        <w:rPr/>
        <w:t>1</w:t>
      </w:r>
      <w:r>
        <w:rPr/>
        <w:t>万元，每年不超过</w:t>
      </w:r>
      <w:r>
        <w:rPr/>
        <w:t>3</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十八条</w:t>
      </w:r>
      <w:r>
        <w:rPr/>
        <w:t xml:space="preserve">  支持连锁经营行业协会发展，以及行业公共服务平台和项目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鼓励区有关部门通过采购服务或专项补贴等形式支持行业协会建设，包括支持连锁经营行业协会建立行业标准，制定行业规范，开展行业数据统计、行业研究工作及行业交流、学习、评选、监督等行业活动，发挥行业协会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spacing w:val="-5"/>
        </w:rPr>
      </w:pPr>
      <w:r>
        <w:rPr>
          <w:lang w:eastAsia="zh-CN"/>
        </w:rPr>
        <w:t>对于</w:t>
      </w:r>
      <w:r>
        <w:rPr/>
        <w:t>为连锁经营行业提供信息、仓储物流、中央厨房、配送</w:t>
      </w:r>
      <w:r>
        <w:rPr>
          <w:spacing w:val="-5"/>
        </w:rPr>
        <w:t>等公共服务的重点平台和项目建设，经区政府同意，给予专项支持。</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right="0" w:hanging="0"/>
        <w:jc w:val="center"/>
        <w:textAlignment w:val="auto"/>
        <w:rPr>
          <w:rFonts w:ascii="黑体" w:hAnsi="黑体" w:eastAsia="黑体" w:cs="黑体"/>
        </w:rPr>
      </w:pPr>
      <w:r>
        <w:rPr>
          <w:rFonts w:ascii="黑体" w:hAnsi="黑体" w:cs="黑体" w:eastAsia="黑体"/>
        </w:rPr>
        <w:t xml:space="preserve">第六章 </w:t>
      </w:r>
      <w:r>
        <w:rPr>
          <w:rFonts w:ascii="黑体" w:hAnsi="黑体" w:cs="黑体" w:eastAsia="黑体"/>
          <w:lang w:val="en-US" w:eastAsia="zh-CN"/>
        </w:rPr>
        <w:t xml:space="preserve"> </w:t>
      </w:r>
      <w:r>
        <w:rPr>
          <w:rFonts w:ascii="黑体" w:hAnsi="黑体" w:cs="黑体" w:eastAsia="黑体"/>
        </w:rPr>
        <w:t>优化连锁经营行业服务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十九条</w:t>
      </w:r>
      <w:r>
        <w:rPr/>
        <w:t xml:space="preserve"> </w:t>
      </w:r>
      <w:r>
        <w:rPr>
          <w:lang w:val="en-US" w:eastAsia="zh-CN"/>
        </w:rPr>
        <w:t xml:space="preserve"> </w:t>
      </w:r>
      <w:r>
        <w:rPr/>
        <w:t>推进简政放权，各有关审批部门应进一步提高工作效率，简化审批手续，缩短审批时间，帮助连锁企业规范经营，加快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工商部门应为连锁企业提供便利的登记注册服务，放宽和简化住所登记等有关措施，放宽市场主体及企业分支机构名称登记限制，不得以任何形式对连锁企业设立非企业法人门店和配送中心设置障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直营连锁门店在市内跨区经营，总部在</w:t>
      </w:r>
      <w:r>
        <w:rPr>
          <w:lang w:eastAsia="zh-CN"/>
        </w:rPr>
        <w:t>我</w:t>
      </w:r>
      <w:r>
        <w:rPr/>
        <w:t>区的连锁企业申请直营连锁企业认定服务，前移至区经济和科技促进局进行初审后上报市商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二十条</w:t>
      </w:r>
      <w:r>
        <w:rPr/>
        <w:t xml:space="preserve"> </w:t>
      </w:r>
      <w:r>
        <w:rPr>
          <w:lang w:val="en-US" w:eastAsia="zh-CN"/>
        </w:rPr>
        <w:t xml:space="preserve"> </w:t>
      </w:r>
      <w:r>
        <w:rPr/>
        <w:t>推进连锁企业统一纳税，促进企业跨区域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落实好关于外资连锁企业、直营连锁企业等有关总分支机构汇总缴纳企业所得税、增值税的相关规定，</w:t>
      </w:r>
      <w:r>
        <w:rPr>
          <w:lang w:eastAsia="zh-CN"/>
        </w:rPr>
        <w:t>区</w:t>
      </w:r>
      <w:r>
        <w:rPr/>
        <w:t>税务部门为连锁企业统一缴纳所得税和增值税优化相关申报和审批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二十一条</w:t>
      </w:r>
      <w:r>
        <w:rPr/>
        <w:t xml:space="preserve">  进一步规范对连锁企业的监管和执法，为连锁企业经营创造有利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在保证有效监管的前提下，</w:t>
      </w:r>
      <w:r>
        <w:rPr>
          <w:lang w:eastAsia="zh-CN"/>
        </w:rPr>
        <w:t>区</w:t>
      </w:r>
      <w:r>
        <w:rPr/>
        <w:t>市场监督、卫生、环保、城管、物价等部门要依法行政、加强协调，合理安排常规检查和检测的频次和比例，推行多部门联合检查。强化连锁企业总部管理责任，重点检查企业总部和配送中心，减少对门店的重复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放宽对临街店铺装潢装修限制，取消不必要的店内装修改造审批程序。允许实体门店在不影响通行和消防安全的前提下，使用</w:t>
      </w:r>
      <w:r>
        <w:rPr/>
        <w:t>LED</w:t>
      </w:r>
      <w:r>
        <w:rPr/>
        <w:t>显示屏或在门店前一定范围内张贴或摆放符合要求的道具进行销售推广。在保障公共安全的情况下，简化审批流程，放宽对户外营销活动、外墙广告的限制。</w:t>
      </w:r>
    </w:p>
    <w:p>
      <w:pPr>
        <w:pStyle w:val="Normal"/>
        <w:keepNext w:val="false"/>
        <w:keepLines w:val="false"/>
        <w:pageBreakBefore w:val="false"/>
        <w:widowControl w:val="false"/>
        <w:kinsoku w:val="true"/>
        <w:overflowPunct w:val="true"/>
        <w:autoSpaceDE w:val="true"/>
        <w:bidi w:val="0"/>
        <w:snapToGrid w:val="true"/>
        <w:spacing w:lineRule="auto" w:line="240" w:before="156" w:after="31"/>
        <w:ind w:right="0" w:hanging="0"/>
        <w:jc w:val="center"/>
        <w:textAlignment w:val="auto"/>
        <w:rPr/>
      </w:pPr>
      <w:r>
        <w:rPr>
          <w:rFonts w:ascii="黑体" w:hAnsi="黑体" w:cs="黑体" w:eastAsia="黑体"/>
        </w:rPr>
        <w:t xml:space="preserve">第七章 </w:t>
      </w:r>
      <w:r>
        <w:rPr>
          <w:rFonts w:ascii="黑体" w:hAnsi="黑体" w:cs="黑体" w:eastAsia="黑体"/>
          <w:lang w:val="en-US" w:eastAsia="zh-CN"/>
        </w:rPr>
        <w:t xml:space="preserve"> </w:t>
      </w:r>
      <w:r>
        <w:rPr>
          <w:rFonts w:ascii="黑体" w:hAnsi="黑体" w:cs="黑体" w:eastAsia="黑体"/>
        </w:rPr>
        <w:t xml:space="preserve">附 </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二十二条</w:t>
      </w:r>
      <w:r>
        <w:rPr>
          <w:lang w:val="en-US" w:eastAsia="zh-CN"/>
        </w:rPr>
        <w:t xml:space="preserve">  </w:t>
      </w:r>
      <w:r>
        <w:rPr/>
        <w:t>本办法所涉及的连锁经营行业发展专项资金由区与镇（街道）按照现行体制分成负担相应支出。各镇（街道）负担部分统一由区财政垫付后扣减镇（街道）分成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二十三条</w:t>
      </w:r>
      <w:r>
        <w:rPr>
          <w:lang w:val="en-US" w:eastAsia="zh-CN"/>
        </w:rPr>
        <w:t xml:space="preserve">  </w:t>
      </w:r>
      <w:r>
        <w:rPr/>
        <w:t>同一项目和企业在本区内不重复享受相同类别的资金支持和奖励，企业若同时符合</w:t>
      </w:r>
      <w:r>
        <w:rPr>
          <w:lang w:eastAsia="zh-CN"/>
        </w:rPr>
        <w:t>我</w:t>
      </w:r>
      <w:r>
        <w:rPr/>
        <w:t>区其他扶持政策的同类优惠条件的，按照“就高不重复”的原则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t>对因虚假申报获得支持和奖励的单位和个人，一经查实即追回相应资金，取消相应荣誉，</w:t>
      </w:r>
      <w:r>
        <w:rPr/>
        <w:t>3</w:t>
      </w:r>
      <w:r>
        <w:rPr/>
        <w:t>年内不得申请资助，触犯法律的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Fonts w:ascii="黑体" w:hAnsi="黑体" w:cs="黑体" w:eastAsia="黑体"/>
          <w:b w:val="false"/>
          <w:bCs w:val="false"/>
        </w:rPr>
        <w:t>第二十四条</w:t>
      </w:r>
      <w:r>
        <w:rPr/>
        <w:t xml:space="preserve"> </w:t>
      </w:r>
      <w:r>
        <w:rPr>
          <w:lang w:val="en-US" w:eastAsia="zh-CN"/>
        </w:rPr>
        <w:t xml:space="preserve"> </w:t>
      </w:r>
      <w:r>
        <w:rPr/>
        <w:t>本办法自</w:t>
      </w:r>
      <w:r>
        <w:rPr>
          <w:lang w:eastAsia="zh-CN"/>
        </w:rPr>
        <w:t>印发</w:t>
      </w:r>
      <w:r>
        <w:rPr/>
        <w:t>之日起</w:t>
      </w:r>
      <w:r>
        <w:rPr>
          <w:lang w:eastAsia="zh-CN"/>
        </w:rPr>
        <w:t>试行</w:t>
      </w:r>
      <w:r>
        <w:rPr/>
        <w:t>，有效期</w:t>
      </w:r>
      <w:r>
        <w:rPr>
          <w:lang w:val="en-US" w:eastAsia="zh-CN"/>
        </w:rPr>
        <w:t>3</w:t>
      </w:r>
      <w:r>
        <w:rPr/>
        <w:t>年</w:t>
      </w:r>
      <w:r>
        <w:rPr/>
        <w:t>,</w:t>
      </w:r>
      <w:r>
        <w:rPr/>
        <w:t>奖励年度为</w:t>
      </w:r>
      <w:r>
        <w:rPr/>
        <w:t>2018</w:t>
      </w:r>
      <w:r>
        <w:rPr/>
        <w:t>年</w:t>
      </w:r>
      <w:r>
        <w:rPr>
          <w:lang w:eastAsia="zh-CN"/>
        </w:rPr>
        <w:t>—</w:t>
      </w:r>
      <w:r>
        <w:rPr/>
        <w:t>2020</w:t>
      </w:r>
      <w:r>
        <w:rPr/>
        <w:t>年。由区经济和科技促进局负责本办法的组织实施和解释</w:t>
      </w:r>
      <w:r>
        <w:rPr>
          <w:lang w:eastAsia="zh-CN"/>
        </w:rPr>
        <w:t>工作</w:t>
      </w:r>
      <w:r>
        <w:rPr/>
        <w:t>，本办法实施细则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534795</wp:posOffset>
                </wp:positionV>
                <wp:extent cx="801370" cy="376555"/>
                <wp:effectExtent l="0" t="0" r="0" b="0"/>
                <wp:wrapNone/>
                <wp:docPr id="2" name="Frame1"/>
                <a:graphic xmlns:a="http://schemas.openxmlformats.org/drawingml/2006/main">
                  <a:graphicData uri="http://schemas.microsoft.com/office/word/2010/wordprocessingShape">
                    <wps:wsp>
                      <wps:cNvSpPr txBox="1"/>
                      <wps:spPr>
                        <a:xfrm>
                          <a:off x="0" y="0"/>
                          <a:ext cx="80137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9.65pt;mso-wrap-distance-left:9.05pt;mso-wrap-distance-right:9.05pt;mso-wrap-distance-top:0pt;mso-wrap-distance-bottom:0pt;margin-top:120.85pt;mso-position-vertical-relative:text;margin-left:-1.1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rPr>
        <w:t>201</w:t>
      </w:r>
      <w:r>
        <w:rPr>
          <w:sz w:val="28"/>
          <w:szCs w:val="28"/>
          <w:lang w:val="en-US" w:eastAsia="zh-CN"/>
        </w:rPr>
        <w:t>8</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印发</w:t>
      </w:r>
    </w:p>
    <w:sectPr>
      <w:footerReference w:type="default" r:id="rId10"/>
      <w:type w:val="continuous"/>
      <w:pgSz w:w="11906" w:h="16838"/>
      <w:pgMar w:left="1588" w:right="1474" w:gutter="0" w:header="0" w:top="2098" w:footer="158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禅城区区委区府保密室</cp:lastModifiedBy>
  <dcterms:modified xsi:type="dcterms:W3CDTF">2018-02-08T07:11:13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