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2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企业技术中心补助项目申报指南</w:t>
      </w:r>
    </w:p>
    <w:p>
      <w:pPr>
        <w:pStyle w:val="Normal"/>
        <w:widowControl w:val="false"/>
        <w:snapToGrid w:val="true"/>
        <w:spacing w:lineRule="exact" w:line="48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8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支持范围</w:t>
      </w:r>
    </w:p>
    <w:p>
      <w:pPr>
        <w:pStyle w:val="Normal"/>
        <w:widowControl w:val="false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企业技术创新体系建设，包括技术中心组织建设、创新机制建设、基础设施建设；支持企业开展技术创新活动，包括关键核心技术和产品的自主创新、资源综合利用、节能降耗、清洁生产等创新；支持技术创新信息化建设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48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扶持原则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80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争分配原则：采取竞争性评审方式，择优扶持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80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综合评价原则：对企业技术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建设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综合评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exact" w:line="48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申报条件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8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申报单位除满足申报通知中申报条件以外，还应满足以下条件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一）已获得市级以上企业技术中心认定（含市级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二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新认定的市级企业技术中心不在本次申报范围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8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推荐项目数量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区经济（和科技）促进局初审推荐上报项目不得超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48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申报材料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企业技术中心工作总结（见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；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企业技术中心评价表（见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；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企业技术中心补助项目申请承诺书（见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；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其他相关证明资料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市工业和信息化局伍卓峰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1602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伍卓峰</dc:creator>
  <dc:description/>
  <dc:language>en-US</dc:language>
  <cp:lastModifiedBy>何宇东</cp:lastModifiedBy>
  <dcterms:modified xsi:type="dcterms:W3CDTF">2021-04-01T06:38:3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