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before="720" w:after="0"/>
        <w:ind w:left="4480" w:hanging="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标准化战略资金项目申请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活动类）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（盖单位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pacing w:val="30"/>
          <w:sz w:val="32"/>
          <w:szCs w:val="32"/>
        </w:rPr>
        <w:t>佛山市市场监督管理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制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．《申请表》各项内容要求实事求是，逐项认真填写。表达明确、严谨。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填写内容过于简单，不能说明项目情况者，视《申请表》无效。如页面不够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．《申请表》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页面，小四宋体，双面打印，左侧装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4"/>
        <w:gridCol w:w="812"/>
        <w:gridCol w:w="1283"/>
        <w:gridCol w:w="370"/>
        <w:gridCol w:w="458"/>
        <w:gridCol w:w="1274"/>
        <w:gridCol w:w="548"/>
        <w:gridCol w:w="185"/>
        <w:gridCol w:w="942"/>
        <w:gridCol w:w="1523"/>
      </w:tblGrid>
      <w:tr>
        <w:trPr>
          <w:trHeight w:val="7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项目名称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曾获奖励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资助情况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介绍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活动的背景、开展情况、参加人员等情况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关部门批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召开文件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文件名称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人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地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1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的经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效益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7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申报单位基本情况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现有规模、技术力量、工作基础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费用总额：        万元，其中：</w:t>
            </w:r>
          </w:p>
        </w:tc>
      </w:tr>
      <w:tr>
        <w:trPr>
          <w:trHeight w:val="650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地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万元 </w:t>
            </w:r>
          </w:p>
        </w:tc>
      </w:tr>
      <w:tr>
        <w:trPr>
          <w:trHeight w:val="973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餐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费用（请列支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832" w:hRule="atLeast"/>
          <w:cantSplit w:val="true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意见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单位按照《佛山市标准化战略资金管理办法》的规定申报并承诺：</w:t>
            </w:r>
          </w:p>
          <w:p>
            <w:pPr>
              <w:pStyle w:val="Normal"/>
              <w:snapToGrid w:val="false"/>
              <w:spacing w:lineRule="atLeast" w:line="0"/>
              <w:ind w:left="35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对所提交的项目申报材料真实性、合法性和有效性负责；</w:t>
            </w:r>
          </w:p>
          <w:p>
            <w:pPr>
              <w:pStyle w:val="Normal"/>
              <w:snapToGrid w:val="false"/>
              <w:spacing w:lineRule="atLeast" w:line="0"/>
              <w:ind w:left="35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所提交的项目未获得过其他市级财政专项资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同意申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（公 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市场监管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项费用列支金额规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有关部门批准召开文件、活动实施方案、签到表、活动照片等佐证材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费用第三方专项审计报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、法定代表人身份证复印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选项符合条件打√，不符合打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</w:p>
        </w:tc>
      </w:tr>
      <w:tr>
        <w:trPr>
          <w:trHeight w:val="756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推荐：</w:t>
            </w:r>
          </w:p>
        </w:tc>
      </w:tr>
      <w:tr>
        <w:trPr>
          <w:trHeight w:val="2266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  年    月    日（公 章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sz w:val="30"/>
      <w:szCs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120" w:after="280"/>
      <w:outlineLvl w:val="2"/>
    </w:pPr>
    <w:rPr>
      <w:rFonts w:eastAsia="黑体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28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4:00Z</dcterms:created>
  <dc:creator>赖芬</dc:creator>
  <dc:description/>
  <dc:language>en-US</dc:language>
  <cp:lastModifiedBy>陈雪萍</cp:lastModifiedBy>
  <dcterms:modified xsi:type="dcterms:W3CDTF">2021-03-25T07:51:0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