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24"/>
        </w:rPr>
        <w:t>各镇（街道）教育办招生联系方式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907"/>
        <w:gridCol w:w="1515"/>
        <w:gridCol w:w="2175"/>
      </w:tblGrid>
      <w:tr>
        <w:trPr>
          <w:trHeight w:val="8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镇（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小学招生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初中招生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办公电话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薛丽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9938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郑锦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9938289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容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简少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8381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欧阳效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8381223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伦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梁晓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77570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刘学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7720107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北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范浓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32710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梁伟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3271075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陈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何治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3830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何治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3830370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乐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李照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83330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李照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8333052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勒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宋庆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55348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宋庆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5534821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黄惠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33634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黄惠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3363406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杏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张文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7388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丘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7388797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均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蔡家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55106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24"/>
              </w:rPr>
              <w:t>蔡家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24"/>
              </w:rPr>
              <w:t>25510663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b/>
          <w:b/>
          <w:color w:val="000000"/>
          <w:kern w:val="0"/>
          <w:sz w:val="32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8:00Z</dcterms:created>
  <dc:creator>Dawson Takaki</dc:creator>
  <dc:description/>
  <cp:keywords/>
  <dc:language>en-US</dc:language>
  <cp:lastModifiedBy>黄志斌</cp:lastModifiedBy>
  <cp:lastPrinted>2017-01-10T10:00:00Z</cp:lastPrinted>
  <dcterms:modified xsi:type="dcterms:W3CDTF">2021-03-18T08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