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15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各镇（街道）经发办联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方式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28"/>
        <w:gridCol w:w="4742"/>
      </w:tblGrid>
      <w:tr>
        <w:trPr>
          <w:tblHeader w:val="true"/>
          <w:trHeight w:val="86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4"/>
              </w:rPr>
              <w:t>镇（街道）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4"/>
              </w:rPr>
              <w:t>经发办联系人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4"/>
                <w:lang w:val="en-US" w:eastAsia="zh-CN"/>
              </w:rPr>
              <w:t>联系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4"/>
              </w:rPr>
              <w:t>电话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大良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黎敏华、苏硕鸿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993824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9938244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容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昌瑞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、高健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381630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9213955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伦教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黄继铭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鸿禧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72000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7720267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北滘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程颖诗、梁浩根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633593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6335922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陈村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樊文汇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李德声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833358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3355868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乐从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陈浩铭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劳丽璇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83312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  <w:lang w:eastAsia="zh-CN"/>
              </w:rPr>
              <w:t>28332075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勒流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梁嘉雯、廖翠敏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553338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5522380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龙江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乔晓彬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罗伟伦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336624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  <w:lang w:eastAsia="zh-CN"/>
              </w:rPr>
              <w:t>23368581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杏坛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何桂卿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徐锦成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738825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  <w:lang w:eastAsia="zh-CN"/>
              </w:rPr>
              <w:t>27388262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均安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莫甄壑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欧阳尚鸿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551831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  <w:lang w:eastAsia="zh-CN"/>
              </w:rPr>
              <w:t>25386918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24"/>
        </w:rPr>
      </w:r>
    </w:p>
    <w:p>
      <w:pPr>
        <w:pStyle w:val="Normal"/>
        <w:rPr>
          <w:rFonts w:ascii="宋体" w:hAnsi="宋体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24"/>
        </w:rPr>
      </w:r>
    </w:p>
    <w:sectPr>
      <w:type w:val="nextPage"/>
      <w:pgSz w:orient="landscape" w:w="11906" w:h="16838"/>
      <w:pgMar w:left="1276" w:right="850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8:00Z</dcterms:created>
  <dc:creator>Dawson Takaki</dc:creator>
  <dc:description/>
  <dc:language>en-US</dc:language>
  <cp:lastModifiedBy>伍时昌</cp:lastModifiedBy>
  <cp:lastPrinted>2017-01-10T10:00:00Z</cp:lastPrinted>
  <dcterms:modified xsi:type="dcterms:W3CDTF">2021-02-25T06:48:09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