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知识产权战略补助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获得国家知识产权示范、优势企业的，分别给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补助；对获得广东省知识产权示范、优势企业的，分别给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《大良街道促进企业科技创新扶持办法》文件要求的扶持对象，扶持对象因同一项目、同一事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本办法或本级政策扶持范围且扶持标准不同的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高不重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予以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应提交以下申报材料（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复印件资料需提供原件核实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《大良街道促进经济高质量发展专项资金申请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企业营业执照复印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认定证书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文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企业承诺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申报时间及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（逾期不报的，不再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地点：申报单位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申报材料报送至佛山市顺德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红岗工业区城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汇创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303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顺德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街道工业互联网协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五、联系人及电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工业互联网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小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7-293666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263333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 w:eastAsia="仿宋_GB2312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小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7-29938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先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7-2993824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89" w:type="dxa"/>
        <w:jc w:val="left"/>
        <w:tblInd w:w="-5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114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eastAsia="zh-CN"/>
              </w:rPr>
              <w:t>-1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大良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街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促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经济高质量发展专项资金申请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仿宋_GB2312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eastAsia="仿宋_GB2312" w:cs="方正小标宋简体" w:ascii="方正小标宋简体" w:hAnsi="方正小标宋简体"/>
                <w:b w:val="false"/>
                <w:bCs/>
                <w:i w:val="false"/>
                <w:iCs w:val="false"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上年度纳税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val="en-US" w:eastAsia="zh-CN"/>
              </w:rPr>
              <w:t>万元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eastAsia="zh-CN"/>
              </w:rPr>
              <w:t>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科技创新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金融服务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商贸流通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美食旅游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股改上市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村改项目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工业企业“小升规”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增资扩产类</w:t>
            </w:r>
          </w:p>
        </w:tc>
      </w:tr>
      <w:tr>
        <w:trPr>
          <w:trHeight w:val="16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  <w:lang w:eastAsia="zh-CN"/>
              </w:rPr>
              <w:t>补助</w:t>
            </w: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承诺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以上填列内容及提供材料的真实性、合法性负责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法定代表人签字：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3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  <w:lang w:val="en-US" w:eastAsia="zh-CN"/>
              </w:rPr>
              <w:t>经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：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良</w:t>
      </w:r>
      <w:r>
        <w:rPr>
          <w:rFonts w:ascii="仿宋_GB2312" w:hAnsi="仿宋_GB2312" w:cs="仿宋_GB2312" w:eastAsia="仿宋_GB2312"/>
          <w:sz w:val="32"/>
          <w:szCs w:val="32"/>
        </w:rPr>
        <w:t>街道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报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知识产权战略补助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良街道促进经济高质量发展扶持专项资金（大良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企业科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办法）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所申报项目本单位</w:t>
      </w:r>
      <w:r>
        <w:rPr>
          <w:rFonts w:ascii="仿宋_GB2312" w:hAnsi="仿宋_GB2312" w:cs="仿宋_GB2312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保证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申报资料和相关证明文件以及附件的真实性、完整性、准确性，</w:t>
      </w:r>
      <w:r>
        <w:rPr>
          <w:rFonts w:ascii="仿宋_GB2312" w:hAnsi="仿宋_GB2312" w:cs="仿宋_GB2312" w:eastAsia="仿宋_GB2312"/>
          <w:sz w:val="32"/>
          <w:szCs w:val="32"/>
        </w:rPr>
        <w:t>复印件与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的</w:t>
      </w:r>
      <w:r>
        <w:rPr>
          <w:rFonts w:ascii="仿宋_GB2312" w:hAnsi="仿宋_GB2312" w:cs="仿宋_GB2312" w:eastAsia="仿宋_GB2312"/>
          <w:sz w:val="32"/>
          <w:szCs w:val="32"/>
        </w:rPr>
        <w:t>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，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无违法违章经营行为、无重大安全责任事故和无未消除的违规处罚记录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申报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虚假申报资料，本单位愿意承担一切责任，放弃一切追索要求和诉讼权利，同意有关部门依法依规追回下拨的补助资金，并记录入相关的企业征信体系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单位承诺自取得本政策补助资金之日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将注册地址迁离大良，不改变在大良纳税的义务，否则全额退回所获得的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（盖章）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人代表（签字）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4:00Z</dcterms:created>
  <dc:creator>钟炽瑛</dc:creator>
  <dc:description/>
  <dc:language>en-US</dc:language>
  <cp:lastModifiedBy>黎敏华</cp:lastModifiedBy>
  <dcterms:modified xsi:type="dcterms:W3CDTF">2021-03-10T01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