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本单位承诺遵守国家法律法规和规范性文件要求，并自愿作出以下声明和承诺：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Style w:val="Fontstyle0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本单位诚信经营，管理规范，无违纪违法行为。本单位将合法和合理使用扶持资金，促进企业发展；本单位的债权债务由本单位负责，扶持资金提供单位和审批单位无须承担任何责任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Style w:val="Fontstyle0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本单位保证申报项目符合申报条件，没有重复申报；全部申报材料真实、完整、有效，没有隐瞒与审批事项相关的信息，且纸质材料与电子材料保持一致。若本单位提供虚假、不实的信息或材料，或不履行本承诺函项下承诺的，本单位将承担全部责任，主动撤回申请，退还已收取的全部资金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0" w:firstLine="640"/>
        <w:jc w:val="both"/>
        <w:rPr>
          <w:rStyle w:val="Fontstyle0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本单位保证按照规定及时报送项目进度跟踪报表等相关材料。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Style w:val="Fontstyle0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主动配合主管部门</w:t>
      </w: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审计或其委托的第三方评价机构开展监督检查和绩效评价。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Style w:val="Fontstyle0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Style w:val="Fontstyle01"/>
          <w:rFonts w:ascii="Times New Roman" w:hAnsi="Times New Roman" w:cs="Times New Roman" w:eastAsia="仿宋_GB2312"/>
          <w:color w:val="000000"/>
          <w:sz w:val="32"/>
          <w:szCs w:val="32"/>
        </w:rPr>
        <w:t>本单位同意将本申请材料向依法审批工作人员公开，对依法审批过程中涉露的信息，佛山市工业和信息化局免予承担责任。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Style w:val="Fontstyle0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本申请材料仅为申请项目制作并提交，已自行备份，不再要求佛山市工业和信息化局予以退还。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Style w:val="Fontstyle0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若本单位未履行本承诺函项下承诺的，佛山市工业和信息化局可中止提供专项资金，或责令本单位撤回申请，退还已收取的全部资金。</w:t>
      </w:r>
    </w:p>
    <w:p>
      <w:pPr>
        <w:pStyle w:val="ListParagraph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承诺为不可撤销及不可变更之承诺。该等承诺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于该承诺函签章之日起生效。</w:t>
      </w:r>
    </w:p>
    <w:p>
      <w:pPr>
        <w:pStyle w:val="ListParagraph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spacing w:lineRule="exact" w:line="560"/>
        <w:ind w:firstLine="4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章：</w:t>
      </w:r>
    </w:p>
    <w:p>
      <w:pPr>
        <w:pStyle w:val="ListParagraph"/>
        <w:widowControl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ListParagraph"/>
        <w:widowControl/>
        <w:spacing w:lineRule="exact" w:line="560"/>
        <w:ind w:firstLine="5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Contents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00"/>
        <w:ind w:firstLine="576"/>
        <w:jc w:val="both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eastAsia="黑体"/>
      <w:b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5:00Z</dcterms:created>
  <dc:creator>何志珊</dc:creator>
  <dc:description/>
  <dc:language>en-US</dc:language>
  <cp:lastModifiedBy>何志珊</cp:lastModifiedBy>
  <dcterms:modified xsi:type="dcterms:W3CDTF">2021-02-25T01:55:1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