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收账款融资奖励项目汇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工信部门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：（盖章）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联系人：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38"/>
        <w:gridCol w:w="2799"/>
        <w:gridCol w:w="2730"/>
        <w:gridCol w:w="330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帮助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  <w:lang w:eastAsia="zh-CN"/>
              </w:rPr>
              <w:t>佛山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中小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  <w:lang w:eastAsia="zh-CN"/>
              </w:rPr>
              <w:t>微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企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融资家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帮助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  <w:lang w:eastAsia="zh-CN"/>
              </w:rPr>
              <w:t>佛山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中小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  <w:lang w:eastAsia="zh-CN"/>
              </w:rPr>
              <w:t>微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企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融资笔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帮助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  <w:lang w:eastAsia="zh-CN"/>
              </w:rPr>
              <w:t>佛山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中小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  <w:lang w:eastAsia="zh-CN"/>
              </w:rPr>
              <w:t>微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企业融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6"/>
                <w:szCs w:val="26"/>
              </w:rPr>
              <w:t>年化金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表格不够填写可增加行数，金额单位为万元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3:00Z</dcterms:created>
  <dc:creator>何志珊</dc:creator>
  <dc:description/>
  <dc:language>en-US</dc:language>
  <cp:lastModifiedBy>何志珊</cp:lastModifiedBy>
  <dcterms:modified xsi:type="dcterms:W3CDTF">2021-02-25T01:54:21Z</dcterms:modified>
  <cp:revision>0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