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Times New Roman"/>
          <w:color w:val="auto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color w:val="auto"/>
          <w:kern w:val="0"/>
          <w:sz w:val="32"/>
          <w:szCs w:val="20"/>
        </w:rPr>
        <w:t>附件</w:t>
      </w:r>
      <w:r>
        <w:rPr>
          <w:rFonts w:eastAsia="黑体" w:cs="Times New Roman" w:ascii="Times New Roman" w:hAnsi="Times New Roman"/>
          <w:color w:val="auto"/>
          <w:kern w:val="0"/>
          <w:sz w:val="32"/>
          <w:szCs w:val="20"/>
        </w:rPr>
        <w:t>1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36"/>
          <w:szCs w:val="36"/>
        </w:rPr>
        <w:t>专项资金申请表</w:t>
      </w:r>
    </w:p>
    <w:p>
      <w:pPr>
        <w:pStyle w:val="Normal"/>
        <w:bidi w:val="0"/>
        <w:jc w:val="center"/>
        <w:rPr>
          <w:rFonts w:ascii="Times New Roman" w:hAnsi="Times New Roman" w:eastAsia="楷体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设备融资租赁）</w:t>
      </w:r>
    </w:p>
    <w:tbl>
      <w:tblPr>
        <w:tblStyle w:val="4"/>
        <w:tblW w:w="8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119"/>
        <w:gridCol w:w="304"/>
        <w:gridCol w:w="730"/>
        <w:gridCol w:w="366"/>
        <w:gridCol w:w="856"/>
        <w:gridCol w:w="338"/>
        <w:gridCol w:w="520"/>
        <w:gridCol w:w="513"/>
        <w:gridCol w:w="1188"/>
        <w:gridCol w:w="1311"/>
      </w:tblGrid>
      <w:tr>
        <w:trPr>
          <w:trHeight w:val="283" w:hRule="atLeast"/>
        </w:trPr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企业简介（限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字，企业股权构成，主要产品和服务，技术开发能力，获得奖励、荣誉、资格称号等情况）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344295" cy="1083310"/>
                      <wp:effectExtent l="1270" t="635" r="635" b="127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1083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0.75pt;margin-top:-0.55pt;width:105.8pt;height:85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u w:val="single"/>
              </w:rPr>
              <w:t>年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（申报上两年度）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u w:val="single"/>
              </w:rPr>
              <w:t>年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（申报上一年度）</w:t>
            </w:r>
          </w:p>
        </w:tc>
      </w:tr>
      <w:tr>
        <w:trPr>
          <w:trHeight w:val="312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企业总资产（万元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企业净资产（万元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资产负债率（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主营业务收入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缴纳税金（万元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二、贴息项目投资情况（每份合同另附一份贴息项目基本情况</w:t>
            </w: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  <w:lang w:eastAsia="zh-CN"/>
              </w:rPr>
              <w:t>，见附件</w:t>
            </w: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-1</w:t>
            </w: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融资租赁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设备名称型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设备数量（台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设备投资总额（万元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合同融资总额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发生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利息（万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申请贴息金额（万元）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0"/>
                <w:sz w:val="24"/>
              </w:rPr>
              <w:t>/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8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工信部门</w:t>
            </w:r>
            <w:r>
              <w:rPr>
                <w:rStyle w:val="Font41"/>
                <w:rFonts w:ascii="Times New Roman" w:hAnsi="Times New Roman" w:cs="Times New Roman"/>
                <w:color w:val="auto"/>
                <w:sz w:val="24"/>
                <w:szCs w:val="24"/>
              </w:rPr>
              <w:t>审核意见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经审核，该企业申报的项目符合申报要求，提供的申报资料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齐全、完整。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</w:rPr>
              <w:t>盖   章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</w:rPr>
              <w:t>年      月     日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</w:rPr>
        <w:t>1-1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kern w:val="0"/>
          <w:sz w:val="36"/>
          <w:szCs w:val="36"/>
        </w:rPr>
        <w:t>贴息项目基本情况</w:t>
      </w:r>
    </w:p>
    <w:tbl>
      <w:tblPr>
        <w:tblStyle w:val="4"/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6630"/>
      </w:tblGrid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融资租赁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Style w:val="Font71"/>
                <w:rFonts w:ascii="Times New Roman" w:hAnsi="Times New Roman" w:cs="Times New Roman"/>
                <w:color w:val="auto"/>
              </w:rPr>
              <w:t xml:space="preserve">     月——      年     月</w:t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承租方单位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设备供应方单位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融资租赁单位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合同标的介绍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背景（描述行业技术发展现状、水平和趋势，提出项目实施的意义和必要性，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字左右）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设备技术方案（描述设备名称、组成、技术来源、技术原理、实施路径和所能达到的水平，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字左右）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项目效果（从减员、技术成果、经济效益、社会效益等方面评估，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32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ind w:left="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Font131" w:customStyle="1">
    <w:name w:val="font131"/>
    <w:uiPriority w:val="0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7:00Z</dcterms:created>
  <dc:creator>何志珊</dc:creator>
  <dc:description/>
  <dc:language>en-US</dc:language>
  <cp:lastModifiedBy>刘芳</cp:lastModifiedBy>
  <dcterms:modified xsi:type="dcterms:W3CDTF">2021-02-19T02:59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