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顺德区重点自主创新产品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为激励我区自主创新产品的研究与应用，推进自主创新产品政府采购等政策的落实，按照政府引导、市场主导、企业主体的原则，佛山市顺德区科学技术局牵头编制了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顺德区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重点自主创新产品目录（以下简称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目录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在顺德区内注册，具有独立法人资格，生产的产品及其发挥核心支持作用的技术属于《国家重点支持的高新技术领域》（国科发火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文）规定的范围，或产品属于《中国高新技术产品目录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）》《中国高新技术产品出口目录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）》《鼓励进口技术和产品目录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版）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产品应经过国家授权部门的认定或经市场检验并得到认可的新产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产品要求有知识产权，产品技术成熟、市场潜力大，有较好的经济效益、社会效益和环境效益，符合可持续发展的要求。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产品及其生产过程应符合国家产业政策、安全和环境保护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准入和退出管理机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被认定为广东省高新技术产品、广东省名优高新技术产品，且在有效期内的产品列入《目录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目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《广东省高新技术产品证书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名优高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期为生效日期，有效期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年，期满自动退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区内企业迁出顺德的，从迁出之日起其产品自动退出《目录》。区外企业迁入顺德的，其产品符合纳入《目录》的，由相关企业向所在镇（街道）经济发展办公室提出书面申请（含佐证材料），经顺德区科学技术局审核通过后，纳入《目录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列入《目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产品，可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提出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顺德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前退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目录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其他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顺德区重点自主创新产品推荐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共有</w:t>
      </w:r>
      <w:r>
        <w:rPr>
          <w:rFonts w:eastAsia="仿宋_GB2312" w:cs="Times New Roman"/>
          <w:sz w:val="32"/>
          <w:szCs w:val="32"/>
          <w:lang w:val="en-US" w:eastAsia="zh-CN"/>
        </w:rPr>
        <w:t>8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，</w:t>
      </w:r>
      <w:r>
        <w:rPr>
          <w:rFonts w:eastAsia="仿宋_GB2312" w:cs="Times New Roman"/>
          <w:sz w:val="32"/>
          <w:szCs w:val="32"/>
          <w:lang w:val="en-US" w:eastAsia="zh-CN"/>
        </w:rPr>
        <w:t>27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选，涵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0"/>
          <w:lang w:val="en-US" w:eastAsia="zh-CN" w:bidi="zh-CN"/>
        </w:rPr>
        <w:t>电子信息、生物与新医药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0"/>
          <w:lang w:val="en-US" w:eastAsia="zh-CN" w:bidi="zh-CN"/>
        </w:rPr>
        <w:t>航空航天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0"/>
          <w:lang w:val="en-US" w:eastAsia="zh-CN" w:bidi="zh-CN"/>
        </w:rPr>
        <w:t>新材料、高技术服务、新能源与节能、资源与环境、先进制造与自动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技术领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目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顺德区科学技术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广东省高新技术产品（含名优高品）的评选结果及时进行补充更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并负责解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150">
    <w:name w:val="s15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30:00Z</dcterms:created>
  <dc:creator>陈叶燕</dc:creator>
  <dc:description/>
  <dc:language>en-US</dc:language>
  <cp:lastModifiedBy>伍时昌</cp:lastModifiedBy>
  <dcterms:modified xsi:type="dcterms:W3CDTF">2021-01-26T03:09:26Z</dcterms:modified>
  <cp:revision>1</cp:revision>
  <dc:subject/>
  <dc:title>顺德区重点自主创新产品推荐目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