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FF0000"/>
          <w:w w:val="72"/>
          <w:sz w:val="94"/>
          <w:szCs w:val="94"/>
          <w:lang w:val="en-US" w:eastAsia="zh-CN"/>
        </w:rPr>
        <w:t>佛山市三水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9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w w:val="1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42545</wp:posOffset>
                </wp:positionV>
                <wp:extent cx="6000750" cy="635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3.35pt" to="454.75pt,3.3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100"/>
          <w:kern w:val="2"/>
          <w:sz w:val="32"/>
          <w:szCs w:val="32"/>
          <w:lang w:val="en-US" w:eastAsia="zh-CN" w:bidi="ar-SA"/>
        </w:rPr>
        <w:t>主动公开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关于向社会征求《佛山市三水区关于进一步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推动批零住餐业提质升级扶持办法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征求意见稿）》意见的通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广大市民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做好“六稳”工作，落实“六保”任务的决策部署，进一步鼓励我区批发、零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企业（以下简称批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企业）提质升级，推进限下企业转为限上企业，促进全区批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企业高质量发展，我局草拟了《佛山市三水区关于进一步推动批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业提质升级扶持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现向社会广泛征求意见，请有意见的市民于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向三水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提出，可发至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ssjbgs@ss.gov.cn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信函至三水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地址：三水区西南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耀华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收件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毛小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57-87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8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28" w:right="0" w:hanging="89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佛山市三水区关于进一步推动批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业提质升级扶持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颖姬－三水</cp:lastModifiedBy>
  <cp:lastPrinted>2021-01-22T11:44:00Z</cp:lastPrinted>
  <dcterms:modified xsi:type="dcterms:W3CDTF">2021-01-22T03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