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年佛山市外贸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（开拓国际市场第一批）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8"/>
        <w:gridCol w:w="930"/>
        <w:gridCol w:w="420"/>
        <w:gridCol w:w="306"/>
        <w:gridCol w:w="864"/>
        <w:gridCol w:w="1527"/>
        <w:gridCol w:w="715"/>
        <w:gridCol w:w="494"/>
        <w:gridCol w:w="1704"/>
      </w:tblGrid>
      <w:tr>
        <w:trPr>
          <w:trHeight w:val="66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出口企业代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供货单位可不填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海关编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供货单位可不填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贸易经营者备案登记日期及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外资企业及供货单位可不填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机关登记注册日期及注册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名称（填写展会名称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摊位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申报线上展会可不填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展会</w:t>
            </w:r>
            <w:r>
              <w:rPr>
                <w:rFonts w:ascii="宋体" w:hAnsi="宋体" w:cs="宋体"/>
                <w:sz w:val="24"/>
                <w:szCs w:val="24"/>
              </w:rPr>
              <w:t>人员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申报线上展会可不填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实际发生费用（单位元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事项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保证：申报资料真实、准确无误。如违规申报，将承担相应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                            企业法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8:00Z</dcterms:created>
  <dc:creator>姚楚雯</dc:creator>
  <dc:description/>
  <dc:language>en-US</dc:language>
  <cp:lastModifiedBy>霜雪流觞</cp:lastModifiedBy>
  <cp:lastPrinted>2021-01-18T11:28:00Z</cp:lastPrinted>
  <dcterms:modified xsi:type="dcterms:W3CDTF">2021-01-19T09:42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