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佛山市工业互联网产业生态供给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源池评审结果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tbl>
      <w:tblPr>
        <w:tblW w:w="9500" w:type="dxa"/>
        <w:jc w:val="left"/>
        <w:tblInd w:w="-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2071"/>
        <w:gridCol w:w="4115"/>
        <w:gridCol w:w="2728"/>
      </w:tblGrid>
      <w:tr>
        <w:trPr>
          <w:tblHeader w:val="true"/>
          <w:trHeight w:val="5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企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产品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所属类别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云智数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云智数协作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云智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 Ⅱ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云智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物联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云智数能源管理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大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景策科技发展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梭智造纺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 Ⅰ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梭智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仓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M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程工业生产过程追溯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梭智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策织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管理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模（佛山）智能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模智慧化工厂智造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 Ⅱ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模供应商关系管理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物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物联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美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益管理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模模具设计大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计工具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佛山市分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物联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能源云平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配电设备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造云（数据中台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造中台</w:t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道信息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视觉检测平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检测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徐工汉云工业互联网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画像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物联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云监控及运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备后市场服务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备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计划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I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壹公里数智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ss B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管理云化应用软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管理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BI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ss B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中台云化应用软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造中台</w:t>
            </w:r>
          </w:p>
        </w:tc>
      </w:tr>
      <w:tr>
        <w:trPr>
          <w:trHeight w:val="42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友网络科技股份有限公司佛山分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nSui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计划Ⅱ</w:t>
            </w:r>
          </w:p>
        </w:tc>
      </w:tr>
      <w:tr>
        <w:trPr>
          <w:trHeight w:val="4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云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4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 Clou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计划Ⅱ</w:t>
            </w:r>
          </w:p>
        </w:tc>
      </w:tr>
      <w:tr>
        <w:trPr>
          <w:trHeight w:val="4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关系管理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精工智能系统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管理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排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全塑联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管理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管理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关管理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管理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管理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天富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富印染设备云监控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智能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富织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Ⅱ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腾一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平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一制造执行管理系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一仓储管理系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M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管理</w:t>
            </w:r>
          </w:p>
        </w:tc>
      </w:tr>
      <w:tr>
        <w:trPr>
          <w:trHeight w:val="45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商拓网络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平台管理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简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-eMES Clou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M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平台管理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简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-WMS Clou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管理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毕加索数据服务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产品数字化加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计工具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帮帮营销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关系管理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工业产品设计插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计工具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单位专属库服务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关系管理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中和互联网技术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理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Ⅱ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瑞智安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益数字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模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Ⅲ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anOS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益数字运营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设计工具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梯云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梯管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智能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深智物联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远程运维及服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备后市场服务</w:t>
            </w:r>
          </w:p>
        </w:tc>
      </w:tr>
      <w:tr>
        <w:trPr>
          <w:trHeight w:val="5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耗管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物联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鹰视能效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能效运维产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配电设备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睿仕德智能系统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T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智造管理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T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物料管理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管理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盛软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家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服务生命周期管理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M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备后市场服务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M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耗能工艺设备）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企帅数字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计划Ⅱ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研发管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众陶联供应链服务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陶料供应链交易服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圳智能技术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智能管理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Ⅱ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埃华路机器人工程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视觉检测的机器人集成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检测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赛宝信息产业技术研究院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故障模式影响分析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ME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华跃计算机系统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跃企业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益管理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鑫兴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标识公共服务平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标识公共服务平台标识应用中间件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a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天思源环保科技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天思源环保管家云平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物联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柯内特环境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高能耗、高污染设备全过程智能监管分析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耗能工艺设备）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领壹智慧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壹智造管理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星物联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云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备后市场服务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宏讯工业互联网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塑云管理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Ⅱ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酷家乐网络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设计专业解决方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计工具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旗舰解决方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计工具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伊雪松机器人设备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理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Ⅱ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众联成云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成数智平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造中台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壹拓信息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拓云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M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管理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迈迪信息技术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工业互联网云平台的仓库管理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入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仿真工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物联码云平台的供应商管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物联码云平台的设备管理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蝶软件（中国）有限公司佛山分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蝶云星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伊之密精密机械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i 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造执行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Ⅱ</w:t>
            </w:r>
          </w:p>
        </w:tc>
      </w:tr>
    </w:tbl>
    <w:p>
      <w:pPr>
        <w:pStyle w:val="Style51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1:00Z</dcterms:created>
  <dc:creator>黄思华</dc:creator>
  <dc:description/>
  <dc:language>en-US</dc:language>
  <cp:lastModifiedBy>黄思华</cp:lastModifiedBy>
  <dcterms:modified xsi:type="dcterms:W3CDTF">2021-01-18T02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