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佛山市科技创新资金项目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服务委托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模板）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095"/>
        <w:gridCol w:w="5535"/>
        <w:gridCol w:w="825"/>
        <w:gridCol w:w="825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支出内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工作量及支出费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小计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合计（元）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通知企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项目，单价  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式审查验收申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员  人，时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天，共  人次，单价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项目，单价  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场验收（重大项目，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项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家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家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，时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，共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，专家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配备  个工作人员，时间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，单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通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座商务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辆（含司机），时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天，单价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议验收（重点项目，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项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家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家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，时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，共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，专家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配备  个工作人员，时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天，单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议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，时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，会议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通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ind w:first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座商务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辆（含司机），时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，单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   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集中验收（一般项目，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项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家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家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，时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，共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，专家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配备  个工作人员，时间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天，单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议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，时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，会议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通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座商务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辆（含司机），时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，单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   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整改项目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项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家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家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，时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，共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，专家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配备  个工作人员，时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天，单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议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，时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，会议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通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ind w:first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座商务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辆（含司机），时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，单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   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培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家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家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，时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，共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，专家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配备  个工作人员，时间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天，单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验收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widowControl/>
              <w:ind w:first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项目，单价  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税费（合计总额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%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家费税：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-8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元）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×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%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×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1:00Z</dcterms:created>
  <dc:creator>陈觉敏</dc:creator>
  <dc:description/>
  <dc:language>en-US</dc:language>
  <cp:lastModifiedBy>黄霖桢</cp:lastModifiedBy>
  <dcterms:modified xsi:type="dcterms:W3CDTF">2021-01-08T01:26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