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批节水型企业名单</w:t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5400"/>
        <w:gridCol w:w="1455"/>
      </w:tblGrid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企业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所在地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能强陶瓷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禅城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天安新材料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禅城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强辉陶瓷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禅城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发电一厂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长海发电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星期六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南方包装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星华保健饮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胜邦唯洁洗涤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南海华友金属制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发尔特克汽车零部件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南海永丰铝型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坤旺有色金属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佛山市南海区大沥烧卤肉类制品加工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志高空调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一方制药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巨亚铝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丽星家具实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南新无纺布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宜骏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百合医疗科技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金城速冻食品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南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新宝电器股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顺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顺德区金丰热能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顺德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耀银山铝业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明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德方纳米科技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明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科顺建筑材料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明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高明晋美纺织印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明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桦艺纺织制造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明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高明区东盈纺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高明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三水科丽达针织染整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水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欧神诺陶瓷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水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广东博德精工建材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水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中汇纺织印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水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三水顺联染整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水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马大生纺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水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三水嘉骏纺织染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水区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天力纺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水区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佛山市澳棉纺织有限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三水区</w:t>
            </w:r>
          </w:p>
        </w:tc>
      </w:tr>
    </w:tbl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0:15Z</dcterms:created>
  <dc:creator>何璧君</dc:creator>
  <dc:description/>
  <dc:language>en-US</dc:language>
  <cp:lastModifiedBy/>
  <dcterms:modified xsi:type="dcterms:W3CDTF">2021-01-06T02:41:28Z</dcterms:modified>
  <cp:revision>0</cp:revision>
  <dc:subject/>
  <dc:title>佛山市第六批节水型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