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佛山市科技创新资金项目验收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（验收不通过）</w:t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432"/>
        <w:gridCol w:w="3015"/>
        <w:gridCol w:w="2040"/>
        <w:gridCol w:w="780"/>
        <w:gridCol w:w="1093"/>
      </w:tblGrid>
      <w:tr>
        <w:trPr>
          <w:trHeight w:val="6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类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院市合作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载体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中国科学院产业技术研究院工业设计协同创新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德中科新创设计服务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8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创新科研团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线智能扫描测量机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水合肥工业大学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10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院市合作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抑制剂的靶向抗肿瘤药物的研究与开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中国科学院中医药生物科技产业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8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培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龙江家具产业科技孵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家具研究开发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和医院科研基础平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技术应用平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战略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专利诉讼知识服务平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锋知识产权代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44:00Z</dcterms:created>
  <dc:creator>陈觉敏</dc:creator>
  <dc:description/>
  <dc:language>en-US</dc:language>
  <cp:lastModifiedBy>黄霖桢</cp:lastModifiedBy>
  <dcterms:modified xsi:type="dcterms:W3CDTF">2021-01-04T06:17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