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2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4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20"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spacing w:val="-2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年广东省中小企业公共服务示范平台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4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名单</w:t>
      </w:r>
    </w:p>
    <w:tbl>
      <w:tblPr>
        <w:tblW w:w="82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1293"/>
        <w:gridCol w:w="3866"/>
        <w:gridCol w:w="2082"/>
      </w:tblGrid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服务机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类型</w:t>
            </w:r>
          </w:p>
        </w:tc>
      </w:tr>
      <w:tr>
        <w:trPr>
          <w:trHeight w:val="5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金域医学检验中心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广电计量检测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掌动智能科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绿石碳科技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、培训服务</w:t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万德检测技术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金佳誉企业管理咨询服务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金安源企业管理咨询服务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综合服务</w:t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中小微企业金融服务区管理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业服务</w:t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美亚尚途国际旅行社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蝶软件（中国）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钟表与智能穿戴研究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、技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浪尖设计集团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南方人力资源服务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、培训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拱北海关技术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进出口商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培训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南方集成电路设计服务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横琴国际知识产权交易中心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培训服务、技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吉林大学珠海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、培训服务</w:t>
            </w:r>
          </w:p>
        </w:tc>
      </w:tr>
      <w:tr>
        <w:trPr>
          <w:trHeight w:val="7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南方软件园发展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、创业服务</w:t>
            </w:r>
          </w:p>
        </w:tc>
      </w:tr>
      <w:tr>
        <w:trPr>
          <w:trHeight w:val="6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中小企业服务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综合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同望科技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宏腾商务展览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</w:p>
        </w:tc>
      </w:tr>
      <w:tr>
        <w:trPr>
          <w:trHeight w:val="5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轻工装备研究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、培训服务</w:t>
            </w:r>
          </w:p>
        </w:tc>
      </w:tr>
      <w:tr>
        <w:trPr>
          <w:trHeight w:val="5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天亿马信息产业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精正检测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经科中小企业服务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综合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培训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沃特测试技术服务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Style w:val="Font61"/>
                <w:sz w:val="21"/>
                <w:szCs w:val="21"/>
                <w:lang w:val="en-US" w:eastAsia="zh-CN"/>
              </w:rPr>
              <w:t>培训服务、信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顺德顺协企业服务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业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生产力促进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培训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海关综合技术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中国陶瓷城集团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、技术服务、培训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工信科技服务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培训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赛宝信息产业技术研究院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、信息服务、培训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众投邦双创加速器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业服务、信息服务</w:t>
            </w:r>
          </w:p>
        </w:tc>
      </w:tr>
      <w:tr>
        <w:trPr>
          <w:trHeight w:val="4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中一会计师事务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</w:p>
        </w:tc>
      </w:tr>
      <w:tr>
        <w:trPr>
          <w:trHeight w:val="4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粤北中小企业服务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、技术服务</w:t>
            </w:r>
          </w:p>
        </w:tc>
      </w:tr>
      <w:tr>
        <w:trPr>
          <w:trHeight w:val="4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华工高新技术产业研究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创业服务</w:t>
            </w:r>
          </w:p>
        </w:tc>
      </w:tr>
      <w:tr>
        <w:trPr>
          <w:trHeight w:val="4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中小企业服务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培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信息服务</w:t>
            </w:r>
          </w:p>
        </w:tc>
      </w:tr>
      <w:tr>
        <w:trPr>
          <w:trHeight w:val="4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广工大协同创新研究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创业服务</w:t>
            </w:r>
          </w:p>
        </w:tc>
      </w:tr>
      <w:tr>
        <w:trPr>
          <w:trHeight w:val="4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智联融通网络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培训服务</w:t>
            </w:r>
          </w:p>
        </w:tc>
      </w:tr>
      <w:tr>
        <w:trPr>
          <w:trHeight w:val="5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兴宁市中小企业服务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综合服务</w:t>
            </w:r>
          </w:p>
        </w:tc>
      </w:tr>
      <w:tr>
        <w:trPr>
          <w:trHeight w:val="5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金诺通讯设备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</w:p>
        </w:tc>
      </w:tr>
      <w:tr>
        <w:trPr>
          <w:trHeight w:val="5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省大埔陶瓷工业研究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、信息服务、培训服务</w:t>
            </w:r>
          </w:p>
        </w:tc>
      </w:tr>
      <w:tr>
        <w:trPr>
          <w:trHeight w:val="5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强企管理咨询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、创业服务、培训服务</w:t>
            </w:r>
          </w:p>
        </w:tc>
      </w:tr>
      <w:tr>
        <w:trPr>
          <w:trHeight w:val="5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超越知识产权代理事务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4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金蝶管理软件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、信息服务</w:t>
            </w:r>
          </w:p>
        </w:tc>
      </w:tr>
      <w:tr>
        <w:trPr>
          <w:trHeight w:val="5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思科科技园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业服务、技术服务、信息服务</w:t>
            </w:r>
          </w:p>
        </w:tc>
      </w:tr>
      <w:tr>
        <w:trPr>
          <w:trHeight w:val="4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海关综合技术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4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尾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尾市润邦检测技术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5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优赛科创企业管理咨询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安电气检测中心（广东）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优科检测认证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凯诺德软件科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高盛科技园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业服务</w:t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中鼎检测技术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sz w:val="21"/>
                <w:szCs w:val="21"/>
                <w:lang w:val="en-US" w:eastAsia="zh-CN"/>
              </w:rPr>
              <w:t>技术服务</w:t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冠诚知识产权代理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、技术服务</w:t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智通人才连锁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电子计算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中科云智产业孵化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服务</w:t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万创孵化器管理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业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华标检测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服务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培训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立创检测技术服务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南大会计师事务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标杆企业管理咨询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</w:p>
        </w:tc>
      </w:tr>
      <w:tr>
        <w:trPr>
          <w:trHeight w:val="5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康海企业会计服务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</w:p>
        </w:tc>
      </w:tr>
      <w:tr>
        <w:trPr>
          <w:trHeight w:val="5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企盟工业设计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甘蔗糖业研究所湛江甘蔗研究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、技术服务、培训服务</w:t>
            </w:r>
          </w:p>
        </w:tc>
      </w:tr>
      <w:tr>
        <w:trPr>
          <w:trHeight w:val="4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蚕业技术推广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4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中小企业服务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综合服务</w:t>
            </w:r>
          </w:p>
        </w:tc>
      </w:tr>
      <w:tr>
        <w:trPr>
          <w:trHeight w:val="4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经济发展促进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、培训服务</w:t>
            </w:r>
          </w:p>
        </w:tc>
      </w:tr>
      <w:tr>
        <w:trPr>
          <w:trHeight w:val="4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中小企业服务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综合服务</w:t>
            </w:r>
          </w:p>
        </w:tc>
      </w:tr>
      <w:tr>
        <w:trPr>
          <w:trHeight w:val="49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聚优信息技术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服务</w:t>
            </w:r>
          </w:p>
        </w:tc>
      </w:tr>
      <w:tr>
        <w:trPr>
          <w:trHeight w:val="49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诚一网络技术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</w:p>
        </w:tc>
      </w:tr>
      <w:tr>
        <w:trPr>
          <w:trHeight w:val="49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宁县企业服务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综合服务</w:t>
            </w:r>
          </w:p>
        </w:tc>
      </w:tr>
      <w:tr>
        <w:trPr>
          <w:trHeight w:val="4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中能检测技术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5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节能协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5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新时空科技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5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州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铭康香精香料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5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湘源环保节能科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、信息服务</w:t>
            </w:r>
          </w:p>
        </w:tc>
      </w:tr>
      <w:tr>
        <w:trPr>
          <w:trHeight w:val="5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华讯网络投资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中小企业服务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综合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省揭阳市质量计量监督检测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大立模具厂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汇锋模具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市中小企业服务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综合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省云浮市质量计量监督检测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罗定市双东环保工业园服务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、培训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中兴液力传动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省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省中小企业服务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综合服务、培训服务、技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单元信息科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省机械研究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培训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省建筑材料研究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海关技术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、信息服务、培训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白云机场海关综合技术服务中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、信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赛宝计量检测中心服务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邮电职业技术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培训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省环境保护产业协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、培训服务、信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省清洁生产协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、信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省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业协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省质量协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培训服务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spacing w:val="-20"/>
          <w:kern w:val="2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spacing w:val="-2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spacing w:val="-20"/>
          <w:kern w:val="2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i w:val="false"/>
          <w:spacing w:val="-2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spacing w:val="-20"/>
          <w:kern w:val="2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i w:val="false"/>
          <w:spacing w:val="-2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spacing w:val="-20"/>
          <w:kern w:val="2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黑体"/>
          <w:i w:val="false"/>
          <w:spacing w:val="-20"/>
          <w:kern w:val="2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spacing w:val="-20"/>
          <w:kern w:val="2"/>
          <w:sz w:val="32"/>
          <w:szCs w:val="32"/>
          <w:u w:val="none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spacing w:val="-20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spacing w:val="-20"/>
          <w:kern w:val="2"/>
          <w:sz w:val="44"/>
          <w:szCs w:val="44"/>
          <w:u w:val="none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spacing w:val="-20"/>
          <w:kern w:val="2"/>
          <w:sz w:val="44"/>
          <w:szCs w:val="44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spacing w:val="-20"/>
          <w:kern w:val="2"/>
          <w:sz w:val="44"/>
          <w:szCs w:val="44"/>
          <w:u w:val="none"/>
          <w:lang w:val="en-US" w:eastAsia="zh-CN"/>
        </w:rPr>
        <w:t>年广东省民营企业（中小企业）创新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center"/>
        <w:textAlignment w:val="auto"/>
        <w:rPr>
          <w:rFonts w:eastAsia="方正小标宋简体" w:cs="Times New Roman"/>
          <w:b w:val="false"/>
          <w:b w:val="false"/>
          <w:bCs w:val="false"/>
          <w:i w:val="false"/>
          <w:i w:val="false"/>
          <w:spacing w:val="-20"/>
          <w:kern w:val="2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spacing w:val="-20"/>
          <w:kern w:val="2"/>
          <w:sz w:val="44"/>
          <w:szCs w:val="44"/>
          <w:u w:val="none"/>
          <w:lang w:val="en-US" w:eastAsia="zh-CN"/>
        </w:rPr>
        <w:t>产业化示范基地</w:t>
      </w:r>
      <w:r>
        <w:rPr>
          <w:rFonts w:cs="Times New Roman" w:eastAsia="方正小标宋简体"/>
          <w:b w:val="false"/>
          <w:bCs w:val="false"/>
          <w:i w:val="false"/>
          <w:spacing w:val="-20"/>
          <w:kern w:val="2"/>
          <w:sz w:val="44"/>
          <w:szCs w:val="44"/>
          <w:u w:val="none"/>
          <w:lang w:val="en-US" w:eastAsia="zh-CN"/>
        </w:rPr>
        <w:t>名单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560"/>
        <w:jc w:val="left"/>
        <w:textAlignment w:val="auto"/>
        <w:rPr>
          <w:rFonts w:ascii="黑体" w:hAnsi="黑体" w:eastAsia="黑体" w:cs="黑体"/>
          <w:i w:val="false"/>
          <w:i w:val="false"/>
          <w:spacing w:val="-2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spacing w:val="-20"/>
          <w:kern w:val="2"/>
          <w:sz w:val="32"/>
          <w:szCs w:val="32"/>
          <w:u w:val="none"/>
          <w:lang w:val="en-US" w:eastAsia="zh-CN"/>
        </w:rPr>
        <w:t>一、民营企业创新产业化示范基地（新认定）</w:t>
      </w:r>
    </w:p>
    <w:tbl>
      <w:tblPr>
        <w:tblW w:w="84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1098"/>
        <w:gridCol w:w="3930"/>
        <w:gridCol w:w="2485"/>
      </w:tblGrid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地名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一品红制药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一品红儿科药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方正科技高密电子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密度互联</w:t>
            </w:r>
            <w:r>
              <w:rPr>
                <w:rStyle w:val="Font01"/>
                <w:lang w:val="en-US" w:eastAsia="zh-CN"/>
              </w:rPr>
              <w:t>HDI</w:t>
            </w:r>
            <w:r>
              <w:rPr>
                <w:rStyle w:val="Font11"/>
                <w:lang w:val="en-US" w:eastAsia="zh-CN"/>
              </w:rPr>
              <w:t>印制电路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熊电器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熊电器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国立科技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环保改性塑料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目星（江门）激光智能装备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激光智能装备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丽珠集团新北江制药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发酵制药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州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州凯普生物化学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核酸分子检测创新产业化基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28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spacing w:val="-20"/>
          <w:kern w:val="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spacing w:val="-20"/>
          <w:kern w:val="2"/>
          <w:sz w:val="32"/>
          <w:szCs w:val="32"/>
          <w:u w:val="none"/>
          <w:lang w:val="en-US" w:eastAsia="zh-CN"/>
        </w:rPr>
        <w:t>二、民营企业创新产业化示范基地（复核）</w:t>
      </w:r>
    </w:p>
    <w:tbl>
      <w:tblPr>
        <w:tblW w:w="8470" w:type="dxa"/>
        <w:jc w:val="left"/>
        <w:tblInd w:w="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1290"/>
        <w:gridCol w:w="3464"/>
        <w:gridCol w:w="2759"/>
      </w:tblGrid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地名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珠海威丝曼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毛衫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汤臣倍健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膳食营养补充剂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珠海市司迈科技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器械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珠海方正科技多层电路板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印制电路板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金鸿药业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头孢类产品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宝莱特医用科技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智能血液净化设备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飞娱乐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漫衍生品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三凌塑料管材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塑料管道技术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汕头市粮丰集团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特色优质稻米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肯富来泵业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泵及成套设备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兴发铝业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端铝合金材料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佛山市蓝箭电子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半导体器件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韶关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仁化县奥达胶合板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竹纤维胶合板林板一体化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源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过江龙酒业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客家黄酒研发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航鑫科技股份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节能清洁工艺生产高锰酸盐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宝汇环保科技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再生纤维材料绿色环保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丰顺县骏达电子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密度电子配线板（</w:t>
            </w:r>
            <w:r>
              <w:rPr>
                <w:rStyle w:val="Font51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CB)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宝丰陶瓷科技发展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利用高岭土尾矿制造资源节约型陶瓷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伟乐视讯科技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视听设备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惠州市金百泽电路科技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特种印刷电路板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惠州市九惠制药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医药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利元亨智能装备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制造智能化系统集成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新峰药业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业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罗浮山国药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成药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东莞市唯美陶瓷工业园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墙地砖产品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东莞市扬明精密塑胶五金电子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接器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省东莞电机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动机节能技术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阳江十八子集团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五金刀剪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凌霄泵业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康体设备配套电泵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湛江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浩特电器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厨房电器具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皓明有机硅材料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机硅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肇庆德通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高效通风系统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州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顺祥陶瓷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用细瓷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文化长城集团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陶瓷特色文化创意产业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康辉集团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潮州市广式传统食品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健诚高科玻璃制品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玻璃制品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真美食品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潮式肉脯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穷食品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禽肉休闲制品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巨轮智能装备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轮胎模具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博洲药业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医药</w:t>
            </w:r>
            <w:r>
              <w:rPr>
                <w:rStyle w:val="Font51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制剂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东泰乳业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乳制品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柏堡龙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纺织服装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利泰制药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氨基酸注射液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瑞源科技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缝服装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天诚密封件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汽车油封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万家达家用电器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节能蒸发式冷风机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惠云钛业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硫</w:t>
            </w:r>
            <w:r>
              <w:rPr>
                <w:rStyle w:val="Font51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钛联产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凌丰集团股份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档不锈钢餐厨具创新产业化基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万事泰集团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锈钢厨具创新产业化基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560"/>
        <w:jc w:val="left"/>
        <w:textAlignment w:val="auto"/>
        <w:rPr>
          <w:rFonts w:ascii="黑体" w:hAnsi="黑体" w:eastAsia="黑体" w:cs="黑体"/>
          <w:i w:val="false"/>
          <w:i w:val="false"/>
          <w:spacing w:val="-2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spacing w:val="-20"/>
          <w:kern w:val="2"/>
          <w:sz w:val="32"/>
          <w:szCs w:val="32"/>
          <w:u w:val="none"/>
          <w:lang w:val="en-US" w:eastAsia="zh-CN"/>
        </w:rPr>
        <w:t>三、中小企业创新产业化示范基地（新认定）</w:t>
      </w:r>
    </w:p>
    <w:tbl>
      <w:tblPr>
        <w:tblW w:w="84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1098"/>
        <w:gridCol w:w="3930"/>
        <w:gridCol w:w="2485"/>
      </w:tblGrid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地名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韶音科技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骨传导耳机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贝斯特科技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贝斯特科技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联腾实业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智能显示产品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万圣科技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多媒体音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威林科技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智能生活电器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科彼特自动化设备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环形绕线自动化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金辉刀剪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辉刀剪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东岛新能源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锂离子动力电池材料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化州市华逸中药饮片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药饮片创新产业化基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560"/>
        <w:jc w:val="left"/>
        <w:textAlignment w:val="auto"/>
        <w:rPr>
          <w:rFonts w:ascii="黑体" w:hAnsi="黑体" w:eastAsia="黑体" w:cs="黑体"/>
          <w:i w:val="false"/>
          <w:i w:val="false"/>
          <w:spacing w:val="-2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spacing w:val="-20"/>
          <w:kern w:val="2"/>
          <w:sz w:val="32"/>
          <w:szCs w:val="32"/>
          <w:u w:val="none"/>
          <w:lang w:val="en-US" w:eastAsia="zh-CN"/>
        </w:rPr>
        <w:t>四、中小企业创新产业化示范基地（复核）</w:t>
      </w:r>
    </w:p>
    <w:tbl>
      <w:tblPr>
        <w:tblW w:w="84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1098"/>
        <w:gridCol w:w="3717"/>
        <w:gridCol w:w="2698"/>
      </w:tblGrid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别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基地名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保瑞医疗技术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省肿瘤热疗技术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铭鸿数据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共交通智能卡技术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创智能装备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创机械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丽珠试剂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丽珠体外诊断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天威新材料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业领域数码喷印功能材料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西北航空科技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用航空零部件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达诚技术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高分子材料加工装备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万年青制药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药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美联新材料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美联色母粒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汕樟轻工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数字化印刷包装设备创新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卫伦生物制药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生物药品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盛路通信科技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宽带通信天馈设备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起重机厂有限责任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吨位随车起重机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三友酿酒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客家黄酒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雅达电子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智能仪表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富大陶瓷文化发展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韧性复合亚光陶瓷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旭鑫智能技术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机器视觉与智能制造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中实金属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实焊接材料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乐心医疗电子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家用健康医疗信息化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四方威凯新材料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机车工业重防腐环保涂料创新产业化基地                     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会康宇测控仪器仪表工程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型传感器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康力日用制品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果蔬刨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华强电器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强电器集团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天益生物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曲色素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鸿智智能科技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电饭煲产业一体化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鹰金钱海宝食品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宝罐头食品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大华农生物药品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禽流感疫苗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美佳乐环保新材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涂层高分子材料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豪美新材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性能、高精度、高耐候光伏太阳能用铝合金型材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浩宇化工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环保水性汽车表面新材料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先导稀材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阳能光伏新材料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州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新功电器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多功能组合茶具创新产业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宏光镀膜玻璃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效透光隔热中空玻璃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易成陶瓷实业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节能环保型陶瓷材料及制品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蒙泰高新纤维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聚丙烯纤维新材料创新产业化基地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德纳斯金属制品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锈钢厨具创新产业化基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年广东省小型微型企业创业创新示范基地名单</w:t>
      </w:r>
    </w:p>
    <w:tbl>
      <w:tblPr>
        <w:tblW w:w="8470" w:type="dxa"/>
        <w:jc w:val="left"/>
        <w:tblInd w:w="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0"/>
        <w:gridCol w:w="1306"/>
        <w:gridCol w:w="6194"/>
      </w:tblGrid>
      <w:tr>
        <w:trPr>
          <w:trHeight w:val="4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区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单位名称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省直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州中山大学科技园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东省机械研究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东医谷产业园投资管理股份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州创业谷高新企业孵化器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州新仕诚企业发展股份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州万鹏孵化器投资管理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州广能科技企业孵化器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州市世科高新技术企业孵化器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州市乐天企业管理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广州五行数字创意园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广州五行科技创意园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中国科技开发院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深圳天安骏业投资发展（集团）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深圳龙岗区启迪协信科技园发展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深圳市科思投资发展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深圳市四方网盈孵化器管理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珠海壹拾贰文化创意产业园投资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珠海清创科技服务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珠海清华科技园创业投资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汕头市淘店创业服务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广东博达讯科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东顺博创意产业孵化器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佛山东星陶瓷产业总部基地发展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东德运创业投资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佛山市三水高新创业中心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佛山市盈赛投资发展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东广佛智城集团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东新媒体产业园发展股份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河源市源城区龙岭创业孵化基地发展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州南沙（平远）产业转移工业园管理委员会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东思科科技园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惠州市惠南科技服务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惠州华科明珠产业孵化投资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东莞市聚沛电子科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东东科投资集团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东莞市新中信宝物业投资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东莞市大学创新城建设发展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东莞中集创新产业园发展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东莞市天安数码城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东莞市中云科技产业园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中山市小榄镇生产力促进中心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江门市高新技术工业园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江门市崖门新财富环保工业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江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阳春市星全投资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茂名伊电园创业孵化器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肇庆市大学科技园发展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东圆梦园科技孵化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清远市金创电子商务服务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东朝启创新创业科技有限公司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罗定市对外引进实业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7:00Z</dcterms:created>
  <dc:creator>黄怡欢</dc:creator>
  <dc:description/>
  <dc:language>en-US</dc:language>
  <cp:lastModifiedBy>刘春帆</cp:lastModifiedBy>
  <dcterms:modified xsi:type="dcterms:W3CDTF">2020-12-29T01:26:3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