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中央引导地方科技发展资金项目计划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引导地方科技发展专项资金首期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科学技术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