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佛山市科技创新资金项目验收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（验收不通过）</w:t>
      </w:r>
    </w:p>
    <w:tbl>
      <w:tblPr>
        <w:tblW w:w="8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320"/>
        <w:gridCol w:w="2786"/>
        <w:gridCol w:w="2205"/>
        <w:gridCol w:w="794"/>
        <w:gridCol w:w="1215"/>
      </w:tblGrid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类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12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院市合作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载体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中国科学院产业技术研究院工业设计协同创新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德中科新创设计服务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10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创新科研团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线智能扫描测量机器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三水合肥工业大学研究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12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院市合作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抑制剂的靶向抗肿瘤药物的研究与开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中国科学院中医药生物科技产业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9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龙江家具产业科技孵化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家具研究开发院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1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和医院科研基础平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技术应用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职业技术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9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战略项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专利诉讼知识服务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锋知识产权代理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简体" w:hAnsi="方正小标宋简体" w:eastAsia="方正小标宋简体" w:cs="仿宋_GB2312"/>
          <w:sz w:val="21"/>
          <w:szCs w:val="21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21"/>
          <w:szCs w:val="21"/>
          <w:lang w:val="en-US" w:eastAsia="zh-CN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44:00Z</dcterms:created>
  <dc:creator>陈觉敏</dc:creator>
  <dc:description/>
  <dc:language>en-US</dc:language>
  <cp:lastModifiedBy>黄霖桢</cp:lastModifiedBy>
  <dcterms:modified xsi:type="dcterms:W3CDTF">2020-12-18T09:08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