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佛山市科技创新资金项目验收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（视同不通过验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_GB2312"/>
          <w:sz w:val="28"/>
          <w:szCs w:val="28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28"/>
          <w:szCs w:val="28"/>
          <w:lang w:val="en-US" w:eastAsia="zh-CN"/>
        </w:rPr>
      </w:r>
    </w:p>
    <w:tbl>
      <w:tblPr>
        <w:tblW w:w="9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472"/>
        <w:gridCol w:w="2213"/>
        <w:gridCol w:w="2118"/>
        <w:gridCol w:w="727"/>
        <w:gridCol w:w="978"/>
        <w:gridCol w:w="969"/>
      </w:tblGrid>
      <w:tr>
        <w:trPr>
          <w:trHeight w:val="6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类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结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创新平台建设（专业镇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勒流五金产业科技创新公共服务平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智珠信息科技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核实企业已注销</w:t>
            </w:r>
          </w:p>
        </w:tc>
      </w:tr>
      <w:tr>
        <w:trPr>
          <w:trHeight w:val="2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创新平台建设（专业镇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勒流产业技术创新中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勒流通街道办事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项目承担单位与合作单位团队人员撤离，项目无法完成</w:t>
            </w:r>
          </w:p>
        </w:tc>
      </w:tr>
      <w:tr>
        <w:trPr>
          <w:trHeight w:val="1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创新科研团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功率高亮度高效率半导体激光及光纤激光光源开发与产业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高聚激光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核实企业已注销</w:t>
            </w:r>
          </w:p>
        </w:tc>
      </w:tr>
      <w:tr>
        <w:trPr>
          <w:trHeight w:val="1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创新平台建设（专业镇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不锈钢技术创新服务平台创新服务多元化工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禅城区华南不锈钢技术创新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达强制终止通知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未提出异议</w:t>
            </w:r>
          </w:p>
        </w:tc>
      </w:tr>
      <w:tr>
        <w:trPr>
          <w:trHeight w:val="15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众创空间培育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佛山市创业蓝海信息技术管理咨询有限公司众创空间培育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创业蓝海信息技术管理咨询有限公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通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核实企业已注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14:00Z</dcterms:created>
  <dc:creator>陈觉敏</dc:creator>
  <dc:description/>
  <dc:language>en-US</dc:language>
  <cp:lastModifiedBy>黄霖桢</cp:lastModifiedBy>
  <dcterms:modified xsi:type="dcterms:W3CDTF">2020-12-18T09:08:0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