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-CN"/>
        </w:rPr>
        <w:t>年度佛山高新区领军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认定名单</w:t>
      </w:r>
    </w:p>
    <w:p>
      <w:pPr>
        <w:pStyle w:val="Style51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10218" w:type="dxa"/>
        <w:jc w:val="left"/>
        <w:tblInd w:w="-6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064"/>
        <w:gridCol w:w="1173"/>
        <w:gridCol w:w="1159"/>
        <w:gridCol w:w="1232"/>
        <w:gridCol w:w="950"/>
      </w:tblGrid>
      <w:tr>
        <w:trPr>
          <w:tblHeader w:val="true"/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园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龙光学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佛塑科技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欧神诺云商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柏克（广东）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电力设计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蓝箭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技精密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道氏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杜邦鸿基薄膜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（佛山）彩色印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枫莱尔自动化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狮凯尔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皇田环保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嘉瑞达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北创光电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冰加退热贴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简为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六合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特高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正联钢构工程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德里茨（中国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默勒米高电梯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凯西欧光健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威得士灯饰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业纺织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强辉陶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迪安医学检验实验室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星光电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亿大科技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禾才科技服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同泰升精密机电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雅友医疗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陶莹新型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奥博信息产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特种医用导管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鼎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维讯智能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维尚家具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兴玻璃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伟业铝厂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奔达模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昌铝厂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季华铝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时利和汽车实业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青松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文灿压铸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贝软件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优特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迅里亚特种线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菱王电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赋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利汽车照明系统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特气体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优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联动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方精工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新达高梵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华仪器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慧谷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泓胜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达孚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而美制冷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展汽车零部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铟海洋工程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波信息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凯斯妮环保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旋旖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铝遊家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博智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宾宏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大华康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锐诚云智能照明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晗宇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灿通医疗器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讯检测（广东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海昌和模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特福德自动化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峰合精密喷射成形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捷燊精密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系科技（广东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博文机器人自动化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满贯压缩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鑫得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和挚承环保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鑫隆机工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美客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怡和科洁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企生物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法比澳挤压机械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新成洪鼎机械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思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利铭蜂窝复合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固高自动化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彩龙镀膜包装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共德信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科揽胜辐射防护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博维环保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乐达凯照明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艾科智泊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之杰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佛斯伯智能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博机器人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德诺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富轩门窗幕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汇生采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栩烽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瑞泰机动车报废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联精密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摩德娜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家用电器制造（南海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西输送设备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科日超声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腾幕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康达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高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施码特电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睿锋照明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普星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凯力五金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凯晟德照明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7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日核准由禅城区迁入南海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速派篷房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洁五金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希普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克莱汽车照明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通达特种线缆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田汽车用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南洋电机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牌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凯洋医疗科技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欧曼家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蓝工程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捷泰克智能装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柯内特环境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高暖通设备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通威饲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达智能装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芯珠微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敏石芯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平石深基坑工程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鹏程易胜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源电气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安时代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湘德智能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元亨利贞信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商路信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汉建设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宁宇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胜伟业精密模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澳斯卡医疗器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力卓金属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赛明照明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霖诺环保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驰康医疗器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信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飞步橡塑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昊光电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轻子精密测控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喜运来照明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原点智能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希望数码印刷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鹏热能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景和汽配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窑窑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福摩托车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瑞普华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仕诚塑料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鸿钢裁断机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濑良（佛山）精冲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榜新材料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天朋温控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鹰扬电力设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智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雅洁源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喜事多家居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的暖通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洗涤电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灵电机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家电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美精细化工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芝精密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意建筑设计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格蕾雅光电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（广东）厨卫系统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泛仕达机电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特电气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海尔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桂园智慧物业服务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特真空电子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容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柜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润涂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隆深机器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昇辉电子控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松下环境系统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朴田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麦克罗美的滤芯设备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的精密模具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松川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饮水机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美的清湖净水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的生活电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捷瞬机器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博兰尼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贝特尔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敏卓机电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锦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咪旗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凯达智能机器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楠树水性涂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乘心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六维空间设计咨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厚泰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达洁能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和新电气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顺防水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前进牛仔布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威灵洗涤电机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基金属制品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之密精密注压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卡机器人（广东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徽精密制造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精锐电池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盛熙电器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荣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威精密塑料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蚬华多媒体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纳仕科技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容声电器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信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丁普乐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海伦宝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龙模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伊戈尔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必达保安系统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威王日用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角洲电器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伊之密精密橡胶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依信嘉电气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容声（广东）冰箱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斯科曼制冷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山夏自动化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莱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酷福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兹曼电力（广东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意艾蒲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尚研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珀力玛高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宜顺包装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含元工业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和电气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远华新材料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晃树脂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毅丰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田金属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金荣华乐金属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登宇洁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思锐捷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兴发铝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邦普循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欧神诺陶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海尔滚筒洗衣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普拉迪数控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南宝高盛高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银洋环保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力泰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元汇邦新材料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铭柯智能设备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美石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效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澳美铝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汽科技（佛山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昇电业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智强光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爱普达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时力涂料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银正铝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程（佛山）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鸿沣医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格林电梯（中国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桐立新材料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旭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丰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正锝照明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屋（广东）高新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邦得机械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葆德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特地陶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pacing w:lineRule="auto" w:line="240"/>
        <w:ind w:left="0" w:firstLine="316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缩进 New"/>
    <w:basedOn w:val="New"/>
    <w:qFormat/>
    <w:pPr>
      <w:ind w:firstLine="2720"/>
    </w:pPr>
    <w:rPr>
      <w:rFonts w:eastAsia="微软简标宋;宋体"/>
      <w:color w:val="FF0000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1:00Z</dcterms:created>
  <dc:creator>未定义</dc:creator>
  <dc:description/>
  <dc:language>en-US</dc:language>
  <cp:lastModifiedBy>admin</cp:lastModifiedBy>
  <cp:lastPrinted>2020-12-15T17:07:00Z</cp:lastPrinted>
  <dcterms:modified xsi:type="dcterms:W3CDTF">2020-12-18T03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