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产学研结合项目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</w:rPr>
        <w:t>高校（科研院所）任务分工验收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6"/>
      </w:tblGrid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项目编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合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任务分工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微软雅黑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9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高校（科研院所）实际完成任务情况，经费使用情况、人员投入情况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</w:rPr>
              <w:t>项目验收意见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校（科研院所）科技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6:00Z</dcterms:created>
  <dc:creator>微软用户</dc:creator>
  <dc:description/>
  <dc:language>en-US</dc:language>
  <cp:lastModifiedBy>Administrator</cp:lastModifiedBy>
  <cp:lastPrinted>2008-10-28T09:18:00Z</cp:lastPrinted>
  <dcterms:modified xsi:type="dcterms:W3CDTF">2020-01-10T03:29:12Z</dcterms:modified>
  <cp:revision>11</cp:revision>
  <dc:subject/>
  <dc:title>产学研结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