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佛山市南海区科普扶持资金特色项目拟立项清单</w:t>
      </w:r>
    </w:p>
    <w:tbl>
      <w:tblPr>
        <w:tblW w:w="141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1"/>
        <w:gridCol w:w="994"/>
        <w:gridCol w:w="4885"/>
        <w:gridCol w:w="2311"/>
        <w:gridCol w:w="3879"/>
        <w:gridCol w:w="1371"/>
      </w:tblGrid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立项金额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城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科学、爱南海”青少年主题科普活动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科普宣传教育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软件行业协会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城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佛山市南海区科普扶持资金特色项目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特色课堂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机械装备行业协会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山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科普特色教学模式的探索与实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特色课堂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狮山石门高级中学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城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国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新时代青少年创新、教育和实践新平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特色课堂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第一中学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城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醒狮”文化主题科创课程的开发与实践研究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教育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桂城街道怡海第五小学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灶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南海氢能馆科普扶持资金申请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科普宣传教育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仙湖湾置业有限公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樵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樵山风景名胜区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特色课堂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西樵山森林公园旅游开发总公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山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安全知识科普进校园、进社区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特色课堂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菱王电梯股份有限公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城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南海同行——自然科普巡回活动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科普宣传教育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与自然同行生态环境技术有限公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城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冠口腔医学中心（科普基地）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特色课堂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佛冠义齿有限公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水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顺二中机器人培训、研究社团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教育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里水镇和顺第二初级中学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城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科技模型科普教育项目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科技创新项目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世寰智能科技有限公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邓荫恒</cp:lastModifiedBy>
  <dcterms:modified xsi:type="dcterms:W3CDTF">2020-11-26T09:1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