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both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附件</w:t>
      </w:r>
      <w:r>
        <w:rPr>
          <w:rFonts w:eastAsia="微软雅黑" w:cs="微软雅黑" w:ascii="微软雅黑" w:hAnsi="微软雅黑"/>
          <w:b w:val="false"/>
          <w:bCs/>
          <w:sz w:val="30"/>
          <w:szCs w:val="30"/>
          <w:lang w:val="en-US" w:eastAsia="zh-CN"/>
        </w:rPr>
        <w:t xml:space="preserve">1                   </w:t>
      </w:r>
      <w:r>
        <w:rPr>
          <w:rFonts w:ascii="微软雅黑" w:hAnsi="微软雅黑" w:cs="微软雅黑" w:eastAsia="微软雅黑"/>
          <w:b w:val="false"/>
          <w:bCs/>
          <w:sz w:val="30"/>
          <w:szCs w:val="30"/>
          <w:lang w:val="en-US" w:eastAsia="zh-CN"/>
        </w:rPr>
        <w:t>高明区科技创新专项资金项目</w:t>
      </w:r>
      <w:r>
        <w:rPr>
          <w:rFonts w:eastAsia="微软雅黑" w:cs="微软雅黑" w:ascii="微软雅黑" w:hAnsi="微软雅黑"/>
          <w:b w:val="false"/>
          <w:bCs/>
          <w:sz w:val="30"/>
          <w:szCs w:val="30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30"/>
          <w:szCs w:val="30"/>
          <w:lang w:val="en-US" w:eastAsia="zh-CN"/>
        </w:rPr>
        <w:t>年验收通过的名单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0"/>
        <w:gridCol w:w="1278"/>
        <w:gridCol w:w="1056"/>
        <w:gridCol w:w="1731"/>
        <w:gridCol w:w="4435"/>
        <w:gridCol w:w="3167"/>
        <w:gridCol w:w="1277"/>
      </w:tblGrid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计划类别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承担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验收结果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H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孵化基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检知磁传感器的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该项目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验收需要复议项目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溢釜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C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学研专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可控的新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光源模块的关键技术研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祥新光电科技有限公司、广东职业技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P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创新平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造石英石功能复合材料技术创新平台建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东意新家居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J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项目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水转印纸的涂布机专利技术应用于文化用纸生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鸿源纸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5Z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重大科技专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超临界流体高性能、轻量化聚丙烯材料的研发及产业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炜林纳新材料科技股份有限公司、中国科学院宁波材料技术与工程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Z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重大科技专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实密度磷酸铁锂的设计开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德方纳米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Z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重大科技专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红外辐射技术高效节能灶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和电气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Z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重大科技专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形变异质双金属关键制备技术与宽温应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川东磁电股份有限公司、西安理工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Z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重大科技专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定位线阵列智能专业音响系统的关键技术研究与产业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毅丰电器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Z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重大科技专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制衣联动生产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溢达纺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Z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重大科技专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孔微反应器通量筛选技术的优势米曲霉选育及产业化应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6" w:footer="0" w:bottom="72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0:00Z</dcterms:created>
  <dc:creator>admin</dc:creator>
  <dc:description/>
  <dc:language>en-US</dc:language>
  <cp:lastModifiedBy>Administrator</cp:lastModifiedBy>
  <cp:lastPrinted>2019-11-26T16:51:00Z</cp:lastPrinted>
  <dcterms:modified xsi:type="dcterms:W3CDTF">2020-11-27T02:20:5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