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企业科技创新全球化总结报告提纲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仅供参考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5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说明：本提纲仅供参考，企业撰写时可根据实际情况增加或删减）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企业简介和科技创新全球化情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、企业开展资本全球化情况（全球并购、上市等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企业全球布局生产基地、研发机构情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展国际科技合作情况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企业利用全球高层次人才情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其它相关情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7:00Z</dcterms:created>
  <dc:creator>黄成杰</dc:creator>
  <dc:description/>
  <dc:language>en-US</dc:language>
  <cp:lastModifiedBy>黄成杰</cp:lastModifiedBy>
  <dcterms:modified xsi:type="dcterms:W3CDTF">2020-11-16T09:08:15Z</dcterms:modified>
  <cp:revision>0</cp:revision>
  <dc:subject/>
  <dc:title>企业创新全球化总结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