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>2016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年度及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36"/>
        </w:rPr>
        <w:t>年度顺德区促进知识产权发展专项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ascii="宋体" w:hAnsi="宋体" w:cs="宋体"/>
          <w:b/>
          <w:color w:val="000000"/>
          <w:sz w:val="36"/>
        </w:rPr>
        <w:t>项目申报指南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lang w:val="zh-CN"/>
        </w:rPr>
      </w:pPr>
      <w:r>
        <w:rPr>
          <w:rFonts w:cs="宋体" w:ascii="宋体" w:hAnsi="宋体"/>
          <w:b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一、项目类别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促进知识产权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二、业务科室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知识产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促进与保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三、政策依据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佛山市顺德区经济和科技促进局关于印发《顺德区促进知识产权发展专项资金管理办法》的通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顺经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[2016]15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四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（一）顺德区知识产权专项资助（国家和省知识产权示范与优势企业、国家及省专利奖、知识产权贯标、专利联盟、代理人考试资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（二）顺德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知识产权质押融资评估费及银行利息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五、支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对象与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（一）顺德区知识产权专项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国家知识产权局认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的知识产权示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优势企业：申请者须为顺德区内进行税务登记，并具有法人资格的企业单位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度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度获批“国家知识产权示范企业”荣誉，资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；获批“国家知识产权优势企业”荣誉，资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、国家及省专利奖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申请者须为顺德区内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专利权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。对获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度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度（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十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届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第十九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家专利金奖和优秀奖的专利项目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金奖资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，优秀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资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获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度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度（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届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第四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广东省专利金奖和优秀奖的专利项目，金奖资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，优秀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、知识产权贯标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申报单位在顺德区注册成立且具有独立法人资格，符合顺德区知识产权扶持政策。辅导机构是在顺德区注册成立并开展贯标、信息、培训等服务的知识产权服务机构，包括独立法人资格单位和分公司（不含办事处）。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度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度通过《企业知识产权管理规范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GBT 29490-20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认证的企业，一次性资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对经区知识产权局备案的贯标服务机构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度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年度每辅导一家顺德企业通过贯标认证的，给予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资助，累计不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行业专利联盟：申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在顺德区注册成立且具有独立法人资格、获得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市认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区内行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专利联盟。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获得省、市认定的区内行业专利联盟，给予一次性最高不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的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专利代理人考试：申报人包括顺德区户籍人口或常住人口，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度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度通过全国专利代理人资格考试（申请资助年度以专利代理人资格证发证日期为准），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顺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区内企事业单位、社会团体、专利代理机构签订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以上（含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年）劳务合同，且劳务合同必须在有效期内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对合资格的申报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一次性给予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奖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顺德区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知识产权质押融资评估费及银行利息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申报单位在顺德区注册成立且具有独立法人资格、拥有自主知识产权，符合顺德区知识产权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持政策。申报单位通过知识产权（商标或专利）质押方式获得银行贷款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之前已产生了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押贷款综合评估费并已偿还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当次贷款周期内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本金和利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且该质押融资事项未办理过评估费与利息补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、本次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贴范围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放贷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续贷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放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到期的知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产权质押融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、具体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企业首次获得知识产权质押贷款，在贷款存续期间，按实际支付贷款利息总额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5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给予补贴，每家企业每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利息补贴不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首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知识产权质押贷款到期后获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续贷，在贷款存续期间，按企业实际支付贷款利息总额的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5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给予补贴，每家企业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利息补贴不超过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政策有效期内，每家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享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一次续贷资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br/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在知识产权质押融资贷款银行同意的情况下，企业可提前委托银行认可的评估机构进行知识产权价值评估（有效期半年），对企业知识产权质押贷款产生的综合评估费用，以不高于综合评估费用实际发生额为原则，按以下标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一次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给予补贴（续贷不给予评估费补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）实际融资金额在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1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以上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3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以下（含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）的，一次性给予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6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）实际融资金额在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3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以上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5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以下（含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）的，一次性给予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12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）实际融资金额在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5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以上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10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以下（含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）的，一次性给予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18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）实际融资金额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10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万元以上的，一次性给予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 xml:space="preserve">24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万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六、扶持方式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事后无偿资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七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、申报需要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顺德区知识产权专项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网上填写《顺德区知识产权专项资助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申报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》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企业营业执照复印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校组织机构代码证复印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人身份证复印件或居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证复印件；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针对企业贯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其他项目不提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贯标认证企业提供贯标认证证书，辅导机构提供备案资料、辅导通过企业清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及所辅导企业的贯标证书复印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针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专利代理人考试补贴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其他项目不提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专利代理人资格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、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针对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专利代理人考试补贴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其他项目不提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）申请人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顺德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注册登记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专利代理机构、服务机构或企事业单位签订的劳务合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和社保证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zh-CN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以上复印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除个人项目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需加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公章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原件备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顺德区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zh-CN" w:eastAsia="zh-CN" w:bidi="ar"/>
        </w:rPr>
        <w:t>知识产权质押融资评估费及银行利息补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网上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顺德区知识产权质押融资专项资金补贴申报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、营业执照复印件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、与银行签订的知识产权质押合同、与银行签订的借款合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质押合同在相关行政部门的登记备案资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《专利权质押登记通知书》、《商标专用权质权登记证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、银行发放贷款凭证、银行还贷凭证和计息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；</w:t>
      </w:r>
    </w:p>
    <w:p>
      <w:pPr>
        <w:pStyle w:val="Style15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、本金与还利息清单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、知识产权资产评估报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、知识产权综合评估等中介费用发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zh-CN"/>
        </w:rPr>
        <w:t>；</w:t>
      </w:r>
    </w:p>
    <w:p>
      <w:pPr>
        <w:pStyle w:val="Style15"/>
        <w:ind w:firstLine="643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以上复印件需加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公章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原件备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、受理申报时间和程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目申报时间：自本指南发布之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，逾期系统自动关闭，今后不予受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度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度顺德区促进知识产权发展专项资金项目通过网上申报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https://fsfczj.foshan.gov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，经初审、审核通过后，按短信通知提交纸质材料（含系统导出申报表以及全部附件，装订成册）一式一份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顺德区知识产权协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佛山市顺德区大良智城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南方智谷知识产权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邮寄收件人请写翁诗敏，快递只接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EM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或顺丰）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注意：依据《顺德区促进知识产权发展专项资金管理办法 》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顺经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[2016]15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）第十一条：同一单位或个人年度资助（补贴）的总金额不超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原区经科局已开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度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的专利资助，部分单位在当年已享受的资助金额已达到或接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上限，请有关单位或个人根据自身情况选择项目申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顺德区市场监督管理局（知识产权局）知识产权促进与保护科：翁诗敏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8033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；梁宪文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8033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FZF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8"/>
      <w:szCs w:val="28"/>
    </w:rPr>
  </w:style>
  <w:style w:type="character" w:styleId="Lbtnempty">
    <w:name w:val="l-btn-empty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PageNumber">
    <w:name w:val="Page Number"/>
    <w:basedOn w:val="Style14"/>
    <w:rPr/>
  </w:style>
  <w:style w:type="character" w:styleId="Lbtnleft1">
    <w:name w:val="l-btn-left1"/>
    <w:basedOn w:val="Style14"/>
    <w:qFormat/>
    <w:rPr/>
  </w:style>
  <w:style w:type="character" w:styleId="Fontstyle11">
    <w:name w:val="fontstyle11"/>
    <w:basedOn w:val="Style14"/>
    <w:qFormat/>
    <w:rPr>
      <w:rFonts w:ascii="FZFSJW--GB1-0;Segoe Print" w:hAnsi="FZFSJW--GB1-0;Segoe Print" w:eastAsia="FZFSJW--GB1-0;Segoe Print" w:cs="FZFSJW--GB1-0;Segoe Print"/>
      <w:b w:val="false"/>
      <w:i w:val="false"/>
      <w:color w:val="000000"/>
      <w:sz w:val="28"/>
      <w:szCs w:val="28"/>
    </w:rPr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4:00Z</dcterms:created>
  <dc:creator>李培燊</dc:creator>
  <dc:description/>
  <dc:language>en-US</dc:language>
  <cp:lastModifiedBy>梁宪文</cp:lastModifiedBy>
  <cp:lastPrinted>2020-11-16T10:29:00Z</cp:lastPrinted>
  <dcterms:modified xsi:type="dcterms:W3CDTF">2020-11-24T01:55:09Z</dcterms:modified>
  <cp:revision>9</cp:revision>
  <dc:subject/>
  <dc:title>2014年度顺德区经济和科技促进局财政扶持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